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鸥读后感范文"/>
      <w:r>
        <w:rPr/>
        <w:t>《老人与海鸥》读后感范文</w:t>
      </w:r>
      <w:bookmarkEnd w:id="0"/>
    </w:p>
    <w:p>
      <w:pPr>
        <w:pStyle w:val="Normal"/>
        <w:rPr/>
      </w:pPr>
      <w:r>
        <w:rPr/>
        <w:t>经常会看到对面楼上的阿姨带着她的小泰迪犬去遛弯，听见她亲昵地喊小泰迪犬”儿子“，我总觉得很好笑。可是自从学了《老人与海鸥》这篇课文，我才明白真情不只存在于人与人之间，人和动物之间也会产生让人感动的深情厚意。</w:t>
      </w:r>
    </w:p>
    <w:p>
      <w:pPr>
        <w:pStyle w:val="Normal"/>
        <w:rPr/>
      </w:pPr>
      <w:r>
        <w:rPr/>
        <w:t>寒冷的冬日，多少人待在暖和的房间里，坐在舒适的沙发上，细细地品着茶，悠闲地看着电视，而老人却冒着严寒，每天徒步二十余里去给海鸥喂食。老人对自己是那么的吝啬，穿着褪色的布衣，背着褪色的布包，带着褪色的食袋，然而却从自己微薄的工资里拿出一部分钱来给海鸥买食物。老人对海鸥那无私的爱让人感动。我眼前不禁浮现出老人那驼背的身影，他像是在呼唤自己的儿女一样亲昵地喊着每只海鸥的名字，招呼”他们“快来吃饭，而海鸥们亲切地围在老人周围津津有味地啄着食。这一幕是多么地和谐、温馨啊</w:t>
      </w:r>
      <w:r>
        <w:rPr/>
        <w:t>!</w:t>
      </w:r>
    </w:p>
    <w:p>
      <w:pPr>
        <w:pStyle w:val="Normal"/>
        <w:rPr/>
      </w:pPr>
      <w:r>
        <w:rPr/>
        <w:t>而当老人去世以后，人们把老人最后一次喂海鸥的照片放大，带到翠湖边，”一群海鸥突然飞来，围着老人的遗像翻飞盘旋，连声呼叫……“海鸥们像亲属一样瞻仰老人的遗容，站立两行，肃立不动，为老人守灵。而当人们收起遗像的时候，”海鸥们像炸了营似的朝遗像扑过来……“海鸥们是多么地哀痛，多么地舍不得老人离开啊</w:t>
      </w:r>
      <w:r>
        <w:rPr/>
        <w:t>!</w:t>
      </w:r>
    </w:p>
    <w:p>
      <w:pPr>
        <w:pStyle w:val="Normal"/>
        <w:rPr/>
      </w:pPr>
      <w:r>
        <w:rPr/>
        <w:t>我的心被深深的震撼了。老人与海鸥早已把对方视作自己的亲人了，他们之间那份浓浓的情意，怎能不让人动容</w:t>
      </w:r>
      <w:r>
        <w:rPr/>
        <w:t>?</w:t>
      </w:r>
    </w:p>
    <w:p>
      <w:pPr>
        <w:pStyle w:val="Normal"/>
        <w:rPr/>
      </w:pPr>
      <w:r>
        <w:rPr/>
        <w:t>动物也是有感情的，当你对它好时，它也会对你有情有意。我真希望那些虐待动物的事件不再发生，那些掠杀动物的捕猎者放下手中的猎枪，和动物和睦相处，共同构造和谐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再一次看见对面楼上的阿姨抱着她的小泰迪，一边抚摸着它的头，一边亲昵地说：”儿子，你饿不饿</w:t>
      </w:r>
      <w:r>
        <w:rPr/>
        <w:t>?</w:t>
      </w:r>
      <w:r>
        <w:rPr/>
        <w:t>咱们回家吧。“我的心底不禁浮起一丝丝暖暖的温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