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梧州市白云山导游词"/>
      <w:r>
        <w:rPr/>
        <w:t>梧州市白云山导游词</w:t>
      </w:r>
      <w:bookmarkEnd w:id="0"/>
    </w:p>
    <w:p>
      <w:pPr>
        <w:pStyle w:val="Normal"/>
        <w:rPr/>
      </w:pPr>
      <w:r>
        <w:rPr/>
        <w:t>我早就听说梧洲有座白云山，来梧洲这么长时间一直没有时间去，今天终于有机会去</w:t>
      </w:r>
      <w:r>
        <w:rPr/>
        <w:t>!</w:t>
      </w:r>
      <w:r>
        <w:rPr/>
        <w:t>这令我十分兴奋。</w:t>
      </w:r>
    </w:p>
    <w:p>
      <w:pPr>
        <w:pStyle w:val="Normal"/>
        <w:rPr/>
      </w:pPr>
      <w:r>
        <w:rPr/>
        <w:t>去那里的人十分多，我们等了许久，终于等到了一辆上山去的缆车。</w:t>
      </w:r>
    </w:p>
    <w:p>
      <w:pPr>
        <w:pStyle w:val="Normal"/>
        <w:rPr/>
      </w:pPr>
      <w:r>
        <w:rPr/>
        <w:t>啊，好凉呀</w:t>
      </w:r>
      <w:r>
        <w:rPr/>
        <w:t>!</w:t>
      </w:r>
      <w:r>
        <w:rPr/>
        <w:t>一路上吹来的阵阵凉风使我们感到十分惬意。到了山顶，向下一看，整座梧洲市尽收眼底，据说，这白云山是梧洲市内最高的一座山。因为这座山最高，所以电视塔就建在这里。我从来没有见过电视塔，今天终于看见了电视塔，心里自然十分高兴。玩了一会儿，看到时间不早了，于是，我们便开使向山下走。我们下定决心，一定要坚持爬下山去。转眼间，我们以走到了一半，一拐弯便来到了四恩寺。四恩寺修建的非常好看，空气中弥漫的青烟味使四恩寺更加幽静，好象到了《西游记》中的雷音寺一般。我们烧香拜佛之后便继续赶路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路上，蝉鸣声使我心中痒痒，总想抓一只带回家去。于是，我便到处寻找，看看哪一只蝉站的比较低，我四处寻找。终于，功夫不负有心人，我终于找到了一只。我蹑手蹑脚地走到那里，手一点一点从下面移上去，猛地一抓，哈</w:t>
      </w:r>
      <w:r>
        <w:rPr/>
        <w:t>!</w:t>
      </w:r>
      <w:r>
        <w:rPr/>
        <w:t>抓到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