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西龙胜梯田的导游词范文"/>
      <w:r>
        <w:rPr/>
        <w:t>有关广西龙胜梯田的导游词范文</w:t>
      </w:r>
      <w:bookmarkEnd w:id="0"/>
    </w:p>
    <w:p>
      <w:pPr>
        <w:pStyle w:val="Normal"/>
        <w:rPr/>
      </w:pPr>
      <w:r>
        <w:rPr/>
        <w:t>龙脊是一个广泛的地理名词，其有“龙脊十三寨”之说，据说是因为居住在这一带的居民活在神龙之脊背上而得名。其景区范围主要包括金竹、黄洛、龙脊、平安以及金坑区域的大寨</w:t>
      </w:r>
      <w:r>
        <w:rPr/>
        <w:t>(</w:t>
      </w:r>
      <w:r>
        <w:rPr/>
        <w:t>五个寨子</w:t>
      </w:r>
      <w:r>
        <w:rPr/>
        <w:t>)</w:t>
      </w:r>
      <w:r>
        <w:rPr/>
        <w:t>、小寨、新寨、下布等民族村寨所居住的区域。景区距离县城</w:t>
      </w:r>
      <w:r>
        <w:rPr/>
        <w:t>16</w:t>
      </w:r>
      <w:r>
        <w:rPr/>
        <w:t>公里。</w:t>
      </w:r>
    </w:p>
    <w:p>
      <w:pPr>
        <w:pStyle w:val="Normal"/>
        <w:rPr/>
      </w:pPr>
      <w:r>
        <w:rPr/>
        <w:t>龙胜龙脊梯田主要是以农业梯田景观为主体，融入壮、瑶等少数民族传统民族风情为一体。龙胜梯田景区主要由平安壮族</w:t>
      </w:r>
    </w:p>
    <w:p>
      <w:pPr>
        <w:pStyle w:val="Normal"/>
        <w:rPr/>
      </w:pPr>
      <w:r>
        <w:rPr/>
        <w:t>梯田观景区和金坑大寨梯田观景区构。龙胜梯田景区内居住着壮、瑶两种民族，以壮族为主，龙脊的壮族是北壮的代表，服饰独特，风情独具，在这里你可以看到古朴的壮族民间舞蹈和保护完美的壮族服饰，可听到优美的壮族山歌，享受原汁原味的壮族风情，传统习俗壮乡民居，香纯味美的龙脊铜鼓舞，师公舞，打扁担令人耳目一新，还有古朴的壮乡民居，香纯味美的龙脊茶和龙脊辣椒，沁人心肺的“东方魔水”——龙脊水酒。</w:t>
      </w:r>
    </w:p>
    <w:p>
      <w:pPr>
        <w:pStyle w:val="Normal"/>
        <w:rPr/>
      </w:pPr>
      <w:r>
        <w:rPr/>
        <w:t>龙胜龙脊梯田景区主要是以农业梯田景观为主体，融人壮、瑶等少数民族传统民族风情为一体的、集自然景观与人文资源因素的综合旅游景区。龙脊梯田景观被誉为“天下一绝”，梯田景区被誉为“诗境家园”，而它所蕴含的浑厚的梯田文化则具有世界意义的垄断性。</w:t>
      </w:r>
    </w:p>
    <w:p>
      <w:pPr>
        <w:pStyle w:val="Normal"/>
        <w:rPr/>
      </w:pPr>
      <w:r>
        <w:rPr/>
        <w:t>龙脊梯田景观同龙胜境内独有的侗、壮、苗、瑶民族风情并列成为龙胜旅游业的精品、品牌，是龙胜县旅游资源中具有垄断性的资源代表。龙脊梯田景观主要可分以平安和大寨为主体的两处梯田景观</w:t>
      </w:r>
      <w:r>
        <w:rPr/>
        <w:t>.</w:t>
      </w:r>
      <w:r>
        <w:rPr/>
        <w:t>分别为龙脊梯田和金坑梯田景观区。在龙脊梯田景观区主要旅游资源单体有金竹壮寨、黄洛红瑶寨、龙脊古壮寨、平安壮寨、龙脊梯田</w:t>
      </w:r>
      <w:r>
        <w:rPr/>
        <w:t>(</w:t>
      </w:r>
      <w:r>
        <w:rPr/>
        <w:t>九龙戏珠、七星伴月</w:t>
      </w:r>
      <w:r>
        <w:rPr/>
        <w:t>);</w:t>
      </w:r>
      <w:r>
        <w:rPr/>
        <w:t>金坑梯田景观区主要旅游资源单体有金坑红瑶寨群</w:t>
      </w:r>
      <w:r>
        <w:rPr/>
        <w:t>(</w:t>
      </w:r>
      <w:r>
        <w:rPr/>
        <w:t>大寨、田头界、庄介、大毛界、新寨、下布、小寨</w:t>
      </w:r>
      <w:r>
        <w:rPr/>
        <w:t>)</w:t>
      </w:r>
      <w:r>
        <w:rPr/>
        <w:t>、金坑梯田</w:t>
      </w:r>
      <w:r>
        <w:rPr/>
        <w:t>(</w:t>
      </w:r>
      <w:r>
        <w:rPr/>
        <w:t>金坑一号、金坑二号、金坑三号</w:t>
      </w:r>
      <w:r>
        <w:rPr/>
        <w:t>)</w:t>
      </w:r>
      <w:r>
        <w:rPr/>
        <w:t>、下布茶园风光、下布峡谷、下布瀑布群。</w:t>
      </w:r>
    </w:p>
    <w:p>
      <w:pPr>
        <w:pStyle w:val="Normal"/>
        <w:rPr/>
      </w:pPr>
      <w:r>
        <w:rPr/>
        <w:t>龙胜梯田景区到桂林市为</w:t>
      </w:r>
      <w:r>
        <w:rPr/>
        <w:t>77</w:t>
      </w:r>
      <w:r>
        <w:rPr/>
        <w:t>公里路程，总面积</w:t>
      </w:r>
      <w:r>
        <w:rPr/>
        <w:t>70.16</w:t>
      </w:r>
      <w:r>
        <w:rPr/>
        <w:t>平方公里，居住着壮族</w:t>
      </w:r>
    </w:p>
    <w:p>
      <w:pPr>
        <w:pStyle w:val="Normal"/>
        <w:widowControl/>
        <w:bidi w:val="0"/>
        <w:spacing w:before="180" w:after="180"/>
        <w:jc w:val="left"/>
        <w:rPr/>
      </w:pPr>
      <w:r>
        <w:rPr/>
        <w:t>和瑶族，所居住的房屋都是用杉木建成的吊脚楼，当地人还保存着原民族的服装、生活习俗、文化。龙胜梯田景区主要由平安壮族梯田观景区和金坑大寨梯田观景区构成，主要景点十几个。龙胜梯田地处海拔</w:t>
      </w:r>
      <w:r>
        <w:rPr/>
        <w:t>1916</w:t>
      </w:r>
      <w:r>
        <w:rPr/>
        <w:t>米的崇山峻岭深处，梯田海拔最高处</w:t>
      </w:r>
      <w:r>
        <w:rPr/>
        <w:t>1180</w:t>
      </w:r>
      <w:r>
        <w:rPr/>
        <w:t>米，最低</w:t>
      </w:r>
      <w:r>
        <w:rPr/>
        <w:t>380</w:t>
      </w:r>
      <w:r>
        <w:rPr/>
        <w:t>米，垂直落差</w:t>
      </w:r>
      <w:r>
        <w:rPr/>
        <w:t>800</w:t>
      </w:r>
      <w:r>
        <w:rPr/>
        <w:t>米，面积</w:t>
      </w:r>
      <w:r>
        <w:rPr/>
        <w:t>71.6</w:t>
      </w:r>
      <w:r>
        <w:rPr/>
        <w:t>平方公里。她以磅礴的气势、流动的线条，变幻的神韵和独特的民俗风情而享誉中外，为天下梯田之望尘莫及，堪称“世界之最”和“天下一绝”，是桂林旅游的重要组成部分，有游客接待床位</w:t>
      </w:r>
      <w:r>
        <w:rPr/>
        <w:t>3000</w:t>
      </w:r>
      <w:r>
        <w:rPr/>
        <w:t>多个，为桂林黄金旅游线路之一。龙胜梯田之平安壮族梯田最高海拨</w:t>
      </w:r>
      <w:r>
        <w:rPr/>
        <w:t>880</w:t>
      </w:r>
      <w:r>
        <w:rPr/>
        <w:t>米，最低海拨</w:t>
      </w:r>
      <w:r>
        <w:rPr/>
        <w:t>380</w:t>
      </w:r>
      <w:r>
        <w:rPr/>
        <w:t>米，垂直高差</w:t>
      </w:r>
      <w:r>
        <w:rPr/>
        <w:t>500</w:t>
      </w:r>
      <w:r>
        <w:rPr/>
        <w:t>米，占地面积</w:t>
      </w:r>
      <w:r>
        <w:rPr/>
        <w:t>4</w:t>
      </w:r>
      <w:r>
        <w:rPr/>
        <w:t>平方公里。梯田如链似带，从山脚一直盘绕到山顶，小山如螺，大山似塔。春如层层银带、夏滚道道绿波、秋叠座座金塔、冬似群龙戏水，在这浩瀚如海的梯田世界里，共有大小各异的梯田</w:t>
      </w:r>
      <w:r>
        <w:rPr/>
        <w:t>15862</w:t>
      </w:r>
      <w:r>
        <w:rPr/>
        <w:t>块，最大的梯田只有</w:t>
      </w:r>
      <w:r>
        <w:rPr/>
        <w:t>0.62</w:t>
      </w:r>
      <w:r>
        <w:rPr/>
        <w:t>亩，最小的梯田只能插</w:t>
      </w:r>
      <w:r>
        <w:rPr/>
        <w:t>3</w:t>
      </w:r>
      <w:r>
        <w:rPr/>
        <w:t>株禾苗，有“青蛙一跳三块田”和“一床蓑衣盖过田”之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