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个人感想心得的精彩范文"/>
      <w:r>
        <w:rPr/>
        <w:t>寒假个人感想心得的精彩范文</w:t>
      </w:r>
      <w:bookmarkEnd w:id="0"/>
    </w:p>
    <w:p>
      <w:pPr>
        <w:pStyle w:val="Normal"/>
        <w:rPr/>
      </w:pPr>
      <w:r>
        <w:rPr/>
        <w:t>光阴似箭，日月如梭。时间过得真快啊</w:t>
      </w:r>
      <w:r>
        <w:rPr/>
        <w:t>!</w:t>
      </w:r>
      <w:r>
        <w:rPr/>
        <w:t>眨眼间，短暂的寒假生活就要结束了。这是我小学最后一个寒假。这个寒假既开心又难过，开心的是新年过的很愉快，滑雪很开心。难过的是应用题考试没有考好，心里有些压抑。</w:t>
      </w:r>
    </w:p>
    <w:p>
      <w:pPr>
        <w:pStyle w:val="Normal"/>
        <w:rPr/>
      </w:pPr>
      <w:r>
        <w:rPr/>
        <w:t>寒假伊始，为了提高我的奥数水平我参加了一个为期</w:t>
      </w:r>
      <w:r>
        <w:rPr/>
        <w:t>10</w:t>
      </w:r>
      <w:r>
        <w:rPr/>
        <w:t>天的奥数辅导班，学习了很多类型的数学题如：添辅助线解题、有序思考、整体思考……同时，为了考好</w:t>
      </w:r>
      <w:r>
        <w:rPr/>
        <w:t>3</w:t>
      </w:r>
      <w:r>
        <w:rPr/>
        <w:t>月初举行的华罗庚金杯赛，我做了</w:t>
      </w:r>
      <w:r>
        <w:rPr/>
        <w:t>26</w:t>
      </w:r>
      <w:r>
        <w:rPr/>
        <w:t>个单元的数学题，尽管很辛苦，但是多做题总是有好处的么，也希望我在这次比赛中有一个好成绩。</w:t>
      </w:r>
    </w:p>
    <w:p>
      <w:pPr>
        <w:pStyle w:val="Normal"/>
        <w:rPr/>
      </w:pPr>
      <w:r>
        <w:rPr/>
        <w:t>寒假中，我们还迎来了中国的传统节日——春节。今年是鼠年，也是我的本命年。大年初三那天，天气晴朗，我们全家和干妈一家去南山的丝绸之路滑雪场去滑雪。到了滑雪场，我看到雪具大厅里人声鼎沸，很多人穿着五颜六色的滑雪服在办理滑雪登记。屋顶上挂着红灯笼，墙上贴着春联、福字。好一派新春佳节的热闹景象。我们领取各自的雪鞋，雪板，雪仗。我迫不及待地赶紧换上雪鞋，穿上雪板，拿上雪杖。坐上观光缆车向初级道坡顶驶去。在缆车上，我遥望四周，蓝天白云下的南山粉妆玉砌、白雪皑皑，空气也十分新鲜。在城里哪能看到这样的美景，呼吸到这样新鲜的空气。经过一次又一次的练习我初步掌握了滑雪技巧。我那天玩的很开心。</w:t>
      </w:r>
    </w:p>
    <w:p>
      <w:pPr>
        <w:pStyle w:val="Normal"/>
        <w:rPr/>
      </w:pPr>
      <w:r>
        <w:rPr/>
        <w:t>寒假中，我也认真地完成了老师给我布置的各项作业。还按照学校的要求，阅读了很多好书如：《窗边的小豆豆》、《少年科学画报》等等。通过了阅读这些书，我开阔了视野，懂得了一些科学的道理，还知道了一些自然现象。我通过和二姑</w:t>
      </w:r>
      <w:r>
        <w:rPr/>
        <w:t>(</w:t>
      </w:r>
      <w:r>
        <w:rPr/>
        <w:t>数学老师</w:t>
      </w:r>
      <w:r>
        <w:rPr/>
        <w:t>)</w:t>
      </w:r>
      <w:r>
        <w:rPr/>
        <w:t>的一些交谈我知道了做奥数的方法和解题的步骤。在完成学习任务的同时，我还帮助爸爸妈妈做了力所能及的家务事，比如：帮爸爸妈妈洗碗、扫地、叠被子、购买年货……每一次都做的很细心，很到位。</w:t>
      </w:r>
    </w:p>
    <w:p>
      <w:pPr>
        <w:pStyle w:val="Normal"/>
        <w:rPr/>
      </w:pPr>
      <w:r>
        <w:rPr/>
        <w:t>再过几天就要开学了，这个寒假虽然短暂，但是我过的很充实，也很快乐。我会以一个新的面貌迎接新学期的开始。</w:t>
      </w:r>
    </w:p>
    <w:p>
      <w:pPr>
        <w:pStyle w:val="Normal"/>
        <w:rPr/>
      </w:pPr>
      <w:r>
        <w:rPr/>
        <w:t>考试结束，收起卷子，放下书包，拿着满意的成绩单，站在蓝天白云之下像小朋友般的高呼一句</w:t>
      </w:r>
      <w:r>
        <w:rPr/>
        <w:t>:“</w:t>
      </w:r>
      <w:r>
        <w:rPr/>
        <w:t>我放假了。”紧张的一个学期结束了，抛开课业负担，丢掉考试压力，飞出笼子的鸟儿将要面对是一片蔚蓝的自由天空</w:t>
      </w:r>
      <w:r>
        <w:rPr/>
        <w:t>!</w:t>
      </w:r>
    </w:p>
    <w:p>
      <w:pPr>
        <w:pStyle w:val="Normal"/>
        <w:rPr/>
      </w:pPr>
      <w:r>
        <w:rPr/>
        <w:t>对于我来说，我更喜欢寒假，尽管它没有暑假的时间长，可它却有暑假所不具备的很多优点。比如说，寒假没有暑假的酷热难耐，虽然冬天也有它强烈的季节特点，但能在寒冷的冬天尝到一觉饱睡到太阳升到你头顶的滋味是感觉非常不错的。又比如说，寒假的到来就意味着快过年了，过年对中国人来说是很重要的。它象征着一切不美好的东西都会随旧的一年而去，我们即将迎来的是一个新的开始，一切都过去了，一切又都开始了，这种独特感觉也是在暑假中找不到的，它是寒假所独有的。</w:t>
      </w:r>
    </w:p>
    <w:p>
      <w:pPr>
        <w:pStyle w:val="Normal"/>
        <w:rPr/>
      </w:pPr>
      <w:r>
        <w:rPr/>
        <w:t>我的这个寒假不但比暑假过得有滋有味也与以往的寒假有所不同。因为在我们小小的三口之家中有了新成员——一个可爱的小男孩。他是我的小弟弟，也是我们一大家子人的小宝贝，正是他给我的寒假生活添上不一样的色彩。</w:t>
      </w:r>
    </w:p>
    <w:p>
      <w:pPr>
        <w:pStyle w:val="Normal"/>
        <w:rPr/>
      </w:pPr>
      <w:r>
        <w:rPr/>
        <w:t>亲情鱼我经常学着妈妈的样子炒菜，因为妈妈炒的菜经常逗得我们垂涎欲滴。今天是母亲节，为了让妈妈高高兴兴过个节，我决定烧一个妈妈最喜爱的菜——红烧鱼</w:t>
      </w:r>
      <w:r>
        <w:rPr/>
        <w:t>!</w:t>
      </w:r>
      <w:r>
        <w:rPr/>
        <w:t>我学着妈妈的样子开始做菜了，只见我麻利地把锅放在火炉上，再倒一些油，“嗞嗞嗞……”，大约锅了半分钟，油锅里冒出了一股股热气，我便把早已准备好的鱼慢慢放入锅中，随着一阵油炸声，我将油锅里的鱼左右侧动，过了又一阵子，我猛地一铲，将鱼翻了个身，又是一阵“嗞嗞嗞……”的声音，鱼痛快地在锅里炸着。没过多大一会儿，在鱼快炸透时，我迅速地放进了酒、醋、酱油、辣椒等作料，再盖上锅焖煮。这下子就只等着“红烧鱼”出锅了。妈妈回来了，一进门就被我红烧鱼的味道笼罩了，妈妈一边赞不绝口，一边打趣到：“我的孝顺儿子又做了什么好菜</w:t>
      </w:r>
      <w:r>
        <w:rPr/>
        <w:t>?”</w:t>
      </w:r>
      <w:r>
        <w:rPr/>
        <w:t>等到爸爸回来，我们一家人就开始围着餐桌细细品尝我精心准备的每一道菜了，当然，主要还是红烧鱼了。我们轻轻地夹起一片香酥的鱼片，鱼片色泽鲜艳，外黄里白，再配上各种作料，一看就是一盘视觉大餐，妈妈禁不住夸到：“真不愧是名师出高徒呀</w:t>
      </w:r>
      <w:r>
        <w:rPr/>
        <w:t>!”</w:t>
      </w:r>
      <w:r>
        <w:rPr/>
        <w:t>爸爸也说：“不错不错，刚进嘴时一股鱼香味可以让你忘记一天的疲劳，嚼一嚼顿时满口余香，你的汤汁里更融入了儿子对母亲浓浓的亲情，啊，红烧鱼，你真伟大</w:t>
      </w:r>
      <w:r>
        <w:rPr/>
        <w:t>!”</w:t>
      </w:r>
      <w:r>
        <w:rPr/>
        <w:t>于是，我给红烧鱼另取了一个好听的名字——“亲情鱼”</w:t>
      </w:r>
      <w:r>
        <w:rPr/>
        <w:t>!</w:t>
      </w:r>
    </w:p>
    <w:p>
      <w:pPr>
        <w:pStyle w:val="Normal"/>
        <w:rPr/>
      </w:pPr>
      <w:r>
        <w:rPr/>
        <w:t>寒假里的我</w:t>
      </w:r>
    </w:p>
    <w:p>
      <w:pPr>
        <w:pStyle w:val="Normal"/>
        <w:rPr/>
      </w:pPr>
      <w:r>
        <w:rPr/>
        <w:t>今天是大年初三，外面还不时的传出一阵阵“劈里啪啦”的鞭炮声。而家里却反常的冷清，都八点多了，爸爸妈妈为什么还在做自己的事</w:t>
      </w:r>
      <w:r>
        <w:rPr/>
        <w:t>?</w:t>
      </w:r>
      <w:r>
        <w:rPr/>
        <w:t>我和妈妈这两个电视迷，早就该抢着电视遥控器在看电视了。今天却没有一人去打开电视，爸爸在看报纸，妈妈在织毛衣，我呢，我也不好意思去看电视了，拿来了没看完的《明朝那些事》，津津有味地读了起来。</w:t>
      </w:r>
    </w:p>
    <w:p>
      <w:pPr>
        <w:pStyle w:val="Normal"/>
        <w:rPr/>
      </w:pPr>
      <w:r>
        <w:rPr/>
        <w:t>家里安静极了，只偶尔能听到翻书和翻报纸的声音。这安静与屋外的喧闹形成了鲜明的对比。</w:t>
      </w:r>
    </w:p>
    <w:p>
      <w:pPr>
        <w:pStyle w:val="Normal"/>
        <w:rPr/>
      </w:pPr>
      <w:r>
        <w:rPr/>
        <w:t>就这样大约过来半个多小时，妈妈的毛衣织好了，爸爸也看完了报纸，大家开始说话聊天了。爸爸把报纸上的新闻说给了大家听，特别是关于失学儿童的那篇报道，并借此教育我要好好珍惜现在来之不易的学习机会。我也把《明朝那些事》中的精彩片段读给爸爸妈妈。于是，我们开始交流起大明王朝的历史了。大家说说笑笑，时间过得很快。后来，我又和爸爸玩起了</w:t>
      </w:r>
      <w:r>
        <w:rPr/>
        <w:t>24</w:t>
      </w:r>
      <w:r>
        <w:rPr/>
        <w:t>点的游戏。不知不觉中，都快</w:t>
      </w:r>
      <w:r>
        <w:rPr/>
        <w:t>11</w:t>
      </w:r>
      <w:r>
        <w:rPr/>
        <w:t>点了，妈妈催着我上床休息了。</w:t>
      </w:r>
    </w:p>
    <w:p>
      <w:pPr>
        <w:pStyle w:val="Normal"/>
        <w:rPr/>
      </w:pPr>
      <w:r>
        <w:rPr/>
        <w:t>躺在床上我发现：我以前认为放假就应该看看电视，休息休息的观念是错误的。现在看来，没有电视的晚上也可以欢乐愉快地度过。</w:t>
      </w:r>
    </w:p>
    <w:p>
      <w:pPr>
        <w:pStyle w:val="Normal"/>
        <w:rPr/>
      </w:pPr>
      <w:r>
        <w:rPr/>
        <w:t>在这之后的每天晚上，我和父母都是这样度过的。</w:t>
      </w:r>
    </w:p>
    <w:p>
      <w:pPr>
        <w:pStyle w:val="Normal"/>
        <w:rPr/>
      </w:pPr>
      <w:r>
        <w:rPr/>
        <w:t>我将这样度过寒假</w:t>
      </w:r>
    </w:p>
    <w:p>
      <w:pPr>
        <w:pStyle w:val="Normal"/>
        <w:rPr/>
      </w:pPr>
      <w:r>
        <w:rPr/>
        <w:t>只要一听到“寒假”二字，我就很兴奋，特别是这学期之后的寒假，要知道，它可是我中学时代的第一个寒假呀</w:t>
      </w:r>
      <w:r>
        <w:rPr/>
        <w:t>!</w:t>
      </w:r>
      <w:r>
        <w:rPr/>
        <w:t>从现在起，我就认真的筹划一番，既要得到充分的休息，也要利用它来好好地充实自己。</w:t>
      </w:r>
    </w:p>
    <w:p>
      <w:pPr>
        <w:pStyle w:val="Normal"/>
        <w:rPr/>
      </w:pPr>
      <w:r>
        <w:rPr/>
        <w:t>首先，我要在温暖的被窝里酣睡。俗话说，人不睡，就乏困。上学时，每天早出晚归，天不亮就起床，天天乏困。课堂上我老打瞌睡，老师、同学都说我快成瞌睡虫了。没办法，等熬过了这几天，我就足足睡它个三天三夜不睁眼。睡足之后，就开始我的第二项计划：学英语。</w:t>
      </w:r>
    </w:p>
    <w:p>
      <w:pPr>
        <w:pStyle w:val="Normal"/>
        <w:rPr/>
      </w:pPr>
      <w:r>
        <w:rPr/>
        <w:t>学英语，可是我这个寒假的“重头戏”。前两天，我在报纸上看到这样一则消息，说有一位</w:t>
      </w:r>
      <w:r>
        <w:rPr/>
        <w:t>70</w:t>
      </w:r>
      <w:r>
        <w:rPr/>
        <w:t>多岁的老大爷，在中国胜利申办奥运会之后，就一直苦学外语，现在已能说一口流利的英语了。我看了特感动，我也准备学一口流利的英语，争取早点成为一个小小“英语通”。为此，在寒假里，我要认真地学语法，掌握</w:t>
      </w:r>
      <w:r>
        <w:rPr/>
        <w:t>1000</w:t>
      </w:r>
      <w:r>
        <w:rPr/>
        <w:t>个以上的单词，坚持阅读简单的英文作品。同时，也要多听英语磁带，练习日常会话，提高口语表达能力，为</w:t>
      </w:r>
      <w:r>
        <w:rPr/>
        <w:t>XX</w:t>
      </w:r>
      <w:r>
        <w:rPr/>
        <w:t>年进京当个义务小导游打下基础。</w:t>
      </w:r>
    </w:p>
    <w:p>
      <w:pPr>
        <w:pStyle w:val="Normal"/>
        <w:rPr/>
      </w:pPr>
      <w:r>
        <w:rPr/>
        <w:t>除了苦学英语，我还要利用寒假大饱眼福，阅读一些文学名著，如《格林童话》《童年》《西游记》《哈利●波特》等。在这个寒假，我也会遨游在文学的海洋中。</w:t>
      </w:r>
    </w:p>
    <w:p>
      <w:pPr>
        <w:pStyle w:val="Normal"/>
        <w:rPr/>
      </w:pPr>
      <w:r>
        <w:rPr/>
        <w:t>当然，寒假中还有我们中国人民的传统节日——春节。今年的春节。我要同爸爸妈妈一起回老家陪爷爷奶奶过年。我要用这学期节省下来的零花前给爷爷买一瓶好酒，给奶奶买一双温暖的棉鞋，向他们表达我的一点点孝心。</w:t>
      </w:r>
    </w:p>
    <w:p>
      <w:pPr>
        <w:pStyle w:val="Normal"/>
        <w:widowControl/>
        <w:bidi w:val="0"/>
        <w:spacing w:before="180" w:after="180"/>
        <w:jc w:val="left"/>
        <w:rPr/>
      </w:pPr>
      <w:r>
        <w:rPr/>
        <w:t>在这个寒假，我打算做的事还有许多许多，我要充分地利用它，合理地支配它，使我的寒假生活过得充实而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