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拓展培训心得体会"/>
      <w:r>
        <w:rPr/>
        <w:t>政府机关拓展培训心得体会</w:t>
      </w:r>
      <w:bookmarkEnd w:id="0"/>
    </w:p>
    <w:p>
      <w:pPr>
        <w:pStyle w:val="Normal"/>
        <w:rPr/>
      </w:pPr>
      <w:r>
        <w:rPr/>
        <w:t>虽然只有短短的一天半时间，拓展训练所给予我的启发和经验却是一笔永久的精神财富，无论我们身处何种岗位、只要用心体会就能得到十分有益的人生感悟。从“孤岛求生”、“空中断桥”、“翻越毕业墙”等活动中，不难看出，有了竞争机制，为了完成任务、取得胜利，作为一个团队，就必须精诚团结，通力合作，相互配合。但并不是有了团队就万事无忧，一个有竞争力的团队，要有完善的组织体系、得力的领导、分工要明确，彼此要信任、理解和包容。这样我们的目标、任务就能够完成得又快又好，才能达到胜利的彼岸。</w:t>
      </w:r>
    </w:p>
    <w:p>
      <w:pPr>
        <w:pStyle w:val="Normal"/>
        <w:rPr/>
      </w:pPr>
      <w:r>
        <w:rPr/>
        <w:t>在所有的训练中，给我印象最深的就是“翻越毕业墙”这个项目。毕业墙高</w:t>
      </w:r>
      <w:r>
        <w:rPr/>
        <w:t>4.2</w:t>
      </w:r>
      <w:r>
        <w:rPr/>
        <w:t>米。严格的教官告诉我们：“没有任何保险措施，什么道具都不能用。全队学员必须在不违反规则情况下，在规定的时间内全部翻越毕业墙才算成功。你们的拓展训练才算毕业。”怎么办</w:t>
      </w:r>
      <w:r>
        <w:rPr/>
        <w:t>?</w:t>
      </w:r>
      <w:r>
        <w:rPr/>
        <w:t>只有靠自己，靠每一位队员的智慧，靠团队的力量。最后大家协商的结果是用搭人梯的方法，第一排左边、中间、右边各站一人，踩着他们的肩膀上去，先爬上去的人再用手拉下面的人上去。每一位队员心中都暗暗鼓励自己要勇敢，踩上队员肩膀的时候，身后有几十双大而有力的手顶住背部及臀部，一股力量在支持我们向上攀越，一种从未有过的安全感油然而生，也充满了勇气。</w:t>
      </w:r>
    </w:p>
    <w:p>
      <w:pPr>
        <w:pStyle w:val="Normal"/>
        <w:rPr/>
      </w:pPr>
      <w:r>
        <w:rPr/>
        <w:t>最后，当所有人出色的翻越过毕业墙后，重庆山外山的教官宣布：“天河区第八期青干班的学员们，你们团队</w:t>
      </w:r>
      <w:r>
        <w:rPr/>
        <w:t>40</w:t>
      </w:r>
      <w:r>
        <w:rPr/>
        <w:t>人仅在</w:t>
      </w:r>
      <w:r>
        <w:rPr/>
        <w:t>9</w:t>
      </w:r>
      <w:r>
        <w:rPr/>
        <w:t>分</w:t>
      </w:r>
      <w:r>
        <w:rPr/>
        <w:t>30</w:t>
      </w:r>
      <w:r>
        <w:rPr/>
        <w:t>秒钟全部成功翻越毕业墙。”大家高声欢呼，辛勤的汗水、成功的泪水交融在一起。可以看出，人的潜能是需要挖掘的，要创造条件，寻找机会。拓展训练的项目对人的体能的要求并不高，更多的是对人的心理的挑战，而且也会感悟到、体验到它是一项让每个人在心灵和精神上都有一个新的超越，重新认识自己、认识生命的活动，你会发现人的潜能真是巨大无比。这个训练项目告诉我：挑战自我，没有不可能的事，不要因不可知而畏惧，不要因从未尝试而放弃。要重新认识自我，超越自我。只有团结一心，众志成城，各项任务方可顺利完成。</w:t>
      </w:r>
    </w:p>
    <w:p>
      <w:pPr>
        <w:pStyle w:val="Normal"/>
        <w:rPr/>
      </w:pPr>
      <w:r>
        <w:rPr/>
        <w:t>这次拓展训练给我留下的印象极深，得到的知识与心得也非常丰富，总结起来，有以下几点：一是分层管理、明确领导极其重要。每个人的岗位职责确定之后，各司其职，发挥个人的主观能动性，使其既知道自己应该做什么，又思考怎样做好。二是做事先要认真思考，周密计划，再实施行动。这就是“磨刀不误砍柴工”的道理，做过“电网”项目时，大家先不急于过网，而是每个人找好自己的位置，充分论证，最后一举通过。三是应学会遇到问题换位思考。在工作中，不要为表面的现象所困扰，有些印象其实是主观的臆想，需要你的耐心和智慧，通过分析、判断，充分了解它的本质，通过组织、协调达到目标。通过沟通交流，才能建立多赢的局面。四是作为领导，要看到差异，容纳差异，协调差异，利用差异，在差异中取长补短，在差异中塑造一个完美的集体、完美的团队。五是从失败中我们也能得到教训和启示：在工作中，各单位之间需要沟通和信息的共享，需要相互配合和协调，形成力量的整合才能完成共同的任务。六是知识和技能还只是有形的资本，意志和精神则是无形的力量。拓展训练就是开发出那些一直潜伏在身上，而自己却从未真正运用的力量。拓展训练的过程中，我得到的收获超出了阅读书籍获取的间接经验和总结。它改变了我们某思维模式和理念，重新认识自我，超越自我，认识了团队的巨大力量，也领悟了创新的重要意义。在以后的工作中，努力把团队合作的精神发挥得更加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意青副局长对我局开展的户外拓展训练六个项目进行了总结，共同欣赏了让人难忘的照片，并结合自身参与所获，作了主题发言，谈了切身体会与启示。她认为，此次活动增强了大家的时间观念，激发了潜能，提升了团队归属感，营造了团队合作氛围，同时也活跃了气氛。每一体会引导参与者交流心得，发表感言。与会人员畅所欲言，有的表示困难面前曾经犹豫过，但在团队的鼓励与支持下，最终下定决心克服了畏惧心理的障碍，战胜困难，并表示在以后工作中也要发扬这种吃苦耐劳、勇往直前的精神</w:t>
      </w:r>
      <w:r>
        <w:rPr/>
        <w:t>;</w:t>
      </w:r>
      <w:r>
        <w:rPr/>
        <w:t>有的表示通过拓展训练，让自己的体能、心理都得到了一次很好的锻炼，为接下来做好本职工作打下了基础</w:t>
      </w:r>
      <w:r>
        <w:rPr/>
        <w:t>;</w:t>
      </w:r>
      <w:r>
        <w:rPr/>
        <w:t>有的则表示通过拓展训练，可以发现自身存在的问题与不足，促使自身查找原因，主动改正缺点。干部们纷纷表示，要不断学习，挖掘潜能，实现自我突破。并认为，此次拓展训练达到了“提高个人素质，培养团队精神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