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空军招飞初选检测日程安排-甘肃空军招飞初选检测时间安排"/>
      <w:r>
        <w:rPr/>
        <w:t>2023</w:t>
      </w:r>
      <w:r>
        <w:rPr/>
        <w:t>年甘肃空军招飞初选检测日程安排 甘肃空军招飞初选检测时间安排</w:t>
      </w:r>
      <w:bookmarkEnd w:id="0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空军招飞初选检测日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空军招飞简介"/>
      <w:r>
        <w:rPr/>
        <w:t>空军招飞简介</w:t>
      </w:r>
      <w:bookmarkEnd w:id="1"/>
    </w:p>
    <w:p>
      <w:pPr>
        <w:pStyle w:val="Normal"/>
        <w:rPr/>
      </w:pPr>
      <w:r>
        <w:rPr/>
        <w:t>空军飞行人员是国家的特殊人才和宝贵资源，其招收培养属国家行为。招收飞行学员（简称招飞）工作，在国家教育部、公安部、财政部和军委政治工作部领导下，由空军会同有关省（自治区、直辖市）的教育、公安部门组织实施，纳入全国普通高校招生体系，是军队院校招生工作的重要组成部分。空军设立招飞局，辖沈阳、北京、兰州、济南、南京、广州、成都</w:t>
      </w:r>
      <w:r>
        <w:rPr/>
        <w:t>7</w:t>
      </w:r>
      <w:r>
        <w:rPr/>
        <w:t>个招飞中心。</w:t>
      </w:r>
    </w:p>
    <w:p>
      <w:pPr>
        <w:pStyle w:val="Normal"/>
        <w:rPr/>
      </w:pPr>
      <w:r>
        <w:rPr/>
        <w:t>空军招飞局广州选拔中心主要负责中南五省区（湘、鄂、粤、桂、琼）高中生和军校生的招飞工作。</w:t>
      </w:r>
      <w:r>
        <w:rPr/>
        <w:t>1987</w:t>
      </w:r>
      <w:r>
        <w:rPr/>
        <w:t>年空军自主招飞以来，承担了空军和陆航部队全部招飞任务，除为国家培养选拔航天员外，还为海军航空兵输送了大批飞行骨干人才，累计招收飞行学员近</w:t>
      </w:r>
      <w:r>
        <w:rPr/>
        <w:t>4.7</w:t>
      </w:r>
      <w:r>
        <w:rPr/>
        <w:t>万名，较好地满足了国防建设飞行人才补充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中国民航大学与中国国际航空公司招飞预选初检时间安排表 招飞预选初检须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高考体检查询（高考体检怎么看结果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省所有本科二批学校名单 有哪些二本院校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模拟志愿填报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中医药大学有哪些专业适合女生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政法大学有哪些专业适合女生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民族师范学院秋季开学时间是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文科</w:t>
        </w:r>
        <w:r>
          <w:rPr>
            <w:rStyle w:val="Link"/>
          </w:rPr>
          <w:t>507</w:t>
        </w:r>
        <w:r>
          <w:rPr>
            <w:rStyle w:val="Link"/>
          </w:rPr>
          <w:t>分报考那些学校（附参考院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798.html" TargetMode="External"/><Relationship Id="rId3" Type="http://schemas.openxmlformats.org/officeDocument/2006/relationships/hyperlink" Target="https://www.pixue.com/cont-148797.html" TargetMode="External"/><Relationship Id="rId4" Type="http://schemas.openxmlformats.org/officeDocument/2006/relationships/hyperlink" Target="https://www.pixue.com/cont-146988.html" TargetMode="External"/><Relationship Id="rId5" Type="http://schemas.openxmlformats.org/officeDocument/2006/relationships/hyperlink" Target="https://www.pixue.com/cont-146944.html" TargetMode="External"/><Relationship Id="rId6" Type="http://schemas.openxmlformats.org/officeDocument/2006/relationships/hyperlink" Target="https://www.pixue.com/cont-146925.html" TargetMode="External"/><Relationship Id="rId7" Type="http://schemas.openxmlformats.org/officeDocument/2006/relationships/hyperlink" Target="https://www.pixue.com/cont-146903.html" TargetMode="External"/><Relationship Id="rId8" Type="http://schemas.openxmlformats.org/officeDocument/2006/relationships/hyperlink" Target="https://www.pixue.com/cont-146068.html" TargetMode="External"/><Relationship Id="rId9" Type="http://schemas.openxmlformats.org/officeDocument/2006/relationships/hyperlink" Target="https://www.pixue.com/cont-146061.html" TargetMode="External"/><Relationship Id="rId10" Type="http://schemas.openxmlformats.org/officeDocument/2006/relationships/hyperlink" Target="https://www.pixue.com/cont-145586.html" TargetMode="External"/><Relationship Id="rId11" Type="http://schemas.openxmlformats.org/officeDocument/2006/relationships/hyperlink" Target="https://www.pixue.com/cont-1455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