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英语教师自我介绍范文"/>
      <w:r>
        <w:rPr/>
        <w:t>初中英语教师自我介绍范文</w:t>
      </w:r>
      <w:bookmarkEnd w:id="0"/>
    </w:p>
    <w:p>
      <w:pPr>
        <w:pStyle w:val="Normal"/>
        <w:rPr/>
      </w:pPr>
      <w:r>
        <w:rPr/>
        <w:t>IamactuallyanativeofthiscityandenteredxxxuniversityafterIpassedthehighereducationalentrancetest.ThatiswhyIlovethispieceoflandandwanttomakecontributionformyhometown.</w:t>
      </w:r>
    </w:p>
    <w:p>
      <w:pPr>
        <w:pStyle w:val="Normal"/>
        <w:rPr/>
      </w:pPr>
      <w:r>
        <w:rPr/>
        <w:t>Ihavebeenworkinghardasastudentandapart-timeteacher.SometimesfriendsaskmewhetherI'matirelessperson.OfcourseIamnot.ButIjustlikethatsenseoffulfillmentandaccomplishment.Ienjoythealternativeroles:beinganEnglishteacherandastudentatthesametim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nmyclass,IencouragestudentstovoicetheiropinionsandtoapproachEnglishstudyintheiruniqueways,becauseIbelievestudyisapersonalizedprocess.LastweekwhenIgavethemthefirstclassofthissemester,Isaid,"everyoneshouldbecomeacriticalthinkerinmyclass,andIwanttobeagoodteacherinitsrealsense".I'mnotthetraditionalteacher.ItrytoreformtheEnglishteachinginmyclasses.HopeIcandosomethingtochangethepresentsituationofEnglishteach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