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泰山红门宫导游词"/>
      <w:r>
        <w:rPr/>
        <w:t>泰山红门宫导游词</w:t>
      </w:r>
      <w:bookmarkEnd w:id="0"/>
    </w:p>
    <w:p>
      <w:pPr>
        <w:pStyle w:val="Normal"/>
        <w:rPr/>
      </w:pPr>
      <w:r>
        <w:rPr/>
        <w:t>红门宫，全名泰山红门宫，位于山东省泰安市与历城及长清两县境内的泰山南麓王母池西北。为攀登泰山之起点，因西北悬崖上有两块红门，形似门扉而得名。</w:t>
      </w:r>
    </w:p>
    <w:p>
      <w:pPr>
        <w:pStyle w:val="Normal"/>
        <w:rPr/>
      </w:pPr>
      <w:r>
        <w:rPr/>
        <w:t>红门宫，呈半封闭凹形空间，再加宫前三重白色石坊及碑碣，构成一组高低错落、色彩鲜明、形若天梯的古建筑群。自飞云阁洞北望，林荫夹道，石级绵延，自古有“红门晓日”之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红门宫，为攀登泰山之起点，因西北悬崖上有两块红门，形似门扉而得名。坐落于泰山南麓王母池西北。宫前建有“一天门”、“孔子登临处”、“天阶”三重石坊</w:t>
      </w:r>
      <w:r>
        <w:rPr/>
        <w:t>;</w:t>
      </w:r>
      <w:r>
        <w:rPr/>
        <w:t>宫内分东西两院，东院正殿三间，原为道教殿堂，后曾供奉弥勒佛，俗称弥勒佛殿，另有过亭和更衣亭各三间</w:t>
      </w:r>
      <w:r>
        <w:rPr/>
        <w:t>;</w:t>
      </w:r>
      <w:r>
        <w:rPr/>
        <w:t>西院正殿三间，为祀奉泰山女神碧霞元君之所，殿南有合云亭，殿右有且止亭。两院间高阁名曰“飞云阁”，阁下为拱门，登山通道穿行其间。整个宫内冬青滴翠，牡丹艳丽，红绿掩映，古意盎然</w:t>
      </w:r>
      <w:r>
        <w:rPr/>
        <w:t>;</w:t>
      </w:r>
      <w:r>
        <w:rPr/>
        <w:t>举首远望，泰安风光尽收眼底，每日晨曦辉映半山，景色极为壮丽，被称之为泰山“红门晓日”胜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