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客家民居的导游词2023字左右"/>
      <w:r>
        <w:rPr/>
        <w:t>关于客家民居的导游词</w:t>
      </w:r>
      <w:r>
        <w:rPr/>
        <w:t>2023</w:t>
      </w:r>
      <w:r>
        <w:rPr/>
        <w:t>字左右</w:t>
      </w:r>
      <w:bookmarkEnd w:id="0"/>
    </w:p>
    <w:p>
      <w:pPr>
        <w:pStyle w:val="Normal"/>
        <w:rPr/>
      </w:pPr>
      <w:r>
        <w:rPr/>
        <w:t>大家好，我叫慕慧彬，是你们的导游，今天我将带领你们到客家民居，是中国南方建筑的重要组成部分，是中华古代民居的一朵奇葩，它历史悠久、风格独特、结构精巧等特点独立于世界民居建筑艺术之林。</w:t>
      </w:r>
    </w:p>
    <w:p>
      <w:pPr>
        <w:pStyle w:val="Normal"/>
        <w:rPr/>
      </w:pPr>
      <w:r>
        <w:rPr/>
        <w:t>客家民居位于偏僻的山区和深山深林中，因为那里树多，起火快，所以他们设有防火墙，在土中掺石灰，用糯米饭、鸡蛋清做粘合剂，以竹片、木条做筋骨，夯筑起墙厚一米，高</w:t>
      </w:r>
      <w:r>
        <w:rPr/>
        <w:t>15</w:t>
      </w:r>
      <w:r>
        <w:rPr/>
        <w:t>米以上的土楼。</w:t>
      </w:r>
    </w:p>
    <w:p>
      <w:pPr>
        <w:pStyle w:val="Normal"/>
        <w:rPr/>
      </w:pPr>
      <w:r>
        <w:rPr/>
        <w:t>客家民居大多为</w:t>
      </w:r>
      <w:r>
        <w:rPr/>
        <w:t>3</w:t>
      </w:r>
      <w:r>
        <w:rPr/>
        <w:t>至</w:t>
      </w:r>
      <w:r>
        <w:rPr/>
        <w:t>6</w:t>
      </w:r>
      <w:r>
        <w:rPr/>
        <w:t>层，</w:t>
      </w:r>
      <w:r>
        <w:rPr/>
        <w:t>100</w:t>
      </w:r>
      <w:r>
        <w:rPr/>
        <w:t>至</w:t>
      </w:r>
      <w:r>
        <w:rPr/>
        <w:t>200</w:t>
      </w:r>
      <w:r>
        <w:rPr/>
        <w:t>多间房子如橘瓣状排列，布局均匀，宏伟壮观。门上贴的对联可都是希望子孙和睦相处、勤俭持家的愿望，他们的房子可都是等分的，一间间房就像尺子量过似得，大小相等，这体现了客家人部分贫富贵贱的良好品德，两三百人住在一起，非常热闹，他们很统一，房子按八卦布局，他们把一楼做厨房，二楼做仓库，三楼才住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客家民居的简单的介绍，现在大家跟着我一起去领略这美丽的风景，也希望大家能被这奇妙美丽的风景所深深吸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