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岗位述职报告"/>
      <w:r>
        <w:rPr/>
        <w:t>管理岗位述职报告</w:t>
      </w:r>
      <w:bookmarkEnd w:id="0"/>
    </w:p>
    <w:p>
      <w:pPr>
        <w:pStyle w:val="Normal"/>
        <w:rPr/>
      </w:pPr>
      <w:r>
        <w:rPr/>
        <w:t>我竞聘为教学管理并分管教学工作。已经经历了一段时间的锻炼与考核，现对我历任以来的工作进行述职述廉的工作报告，希望该述职报告对同志们今后的工作能带来启发。任职以来，在各级领导的领导和全体教师的关怀、支持下，经过我们的扎实工作，我校教育教学有了长足的发展，教育教学质量有了大幅度提高，两年来，我们一年一个台阶，逐步跨入全区先进行列，自己也在工作中成熟起来。</w:t>
      </w:r>
    </w:p>
    <w:p>
      <w:pPr>
        <w:pStyle w:val="Normal"/>
        <w:rPr/>
      </w:pPr>
      <w:r>
        <w:rPr/>
        <w:t>抚今追昔，我感到在抓教学管理工作上，路走得很扎实</w:t>
      </w:r>
      <w:r>
        <w:rPr/>
        <w:t>;</w:t>
      </w:r>
      <w:r>
        <w:rPr/>
        <w:t>在干好教育事业上，工作得很充实。纵观自己的路，我认为：作为教学管理要做一个明白人，实在人，敬业人，学习人。</w:t>
      </w:r>
    </w:p>
    <w:p>
      <w:pPr>
        <w:pStyle w:val="Normal"/>
        <w:rPr/>
      </w:pPr>
      <w:r>
        <w:rPr/>
        <w:t>一、要做明白人</w:t>
      </w:r>
    </w:p>
    <w:p>
      <w:pPr>
        <w:pStyle w:val="Normal"/>
        <w:rPr/>
      </w:pPr>
      <w:r>
        <w:rPr/>
        <w:t>1</w:t>
      </w:r>
      <w:r>
        <w:rPr/>
        <w:t>、明白自己的职责，定好位。</w:t>
      </w:r>
    </w:p>
    <w:p>
      <w:pPr>
        <w:pStyle w:val="Normal"/>
        <w:rPr/>
      </w:pPr>
      <w:r>
        <w:rPr/>
        <w:t>作为一名教学管理，要做好本职工作，首要的是明白自己的职责，定好位。我认为教学管理是校长的助手和参谋，是校长和老师之间的桥梁和纽带。它服从于校长，它服务于教师，在职务上是配角，在工作上是主角，在闪光灯前面是绿叶，在工作的第一线，应冲锋在最前面。</w:t>
      </w:r>
    </w:p>
    <w:p>
      <w:pPr>
        <w:pStyle w:val="Normal"/>
        <w:rPr/>
      </w:pPr>
      <w:r>
        <w:rPr/>
        <w:t>2</w:t>
      </w:r>
      <w:r>
        <w:rPr/>
        <w:t>、明白自己的职责，站好队。</w:t>
      </w:r>
    </w:p>
    <w:p>
      <w:pPr>
        <w:pStyle w:val="Normal"/>
        <w:rPr/>
      </w:pPr>
      <w:r>
        <w:rPr/>
        <w:t>教学管理在教学上既是指挥员，又是战斗员，天天和教师在一起工作，就要和教师团结在一起，既不能妄自尊大，高高在上，凌驾教师之上，脱离教师队伍，孤立自己，又不能妄自菲薄，看轻自己，失去自信，脱离教师队伍，应当好队伍的排头兵。</w:t>
      </w:r>
    </w:p>
    <w:p>
      <w:pPr>
        <w:pStyle w:val="Normal"/>
        <w:rPr/>
      </w:pPr>
      <w:r>
        <w:rPr/>
        <w:t>3</w:t>
      </w:r>
      <w:r>
        <w:rPr/>
        <w:t>、明白自己的职责，带好队。</w:t>
      </w:r>
    </w:p>
    <w:p>
      <w:pPr>
        <w:pStyle w:val="Normal"/>
        <w:rPr/>
      </w:pPr>
      <w:r>
        <w:rPr/>
        <w:t>作为教学管理要做教学上的明白人。确定自己的奋斗目标，带领全校师生为实现这一目标而竭尽全力才行，这不仅是一种责任，而是当教学管理的天职。我定的目标就是：树立长期艰苦奋斗的思想，坚定信心，排除一切干扰，以顽强的毅力战胜一切困难，在短期内，使我校教学走出低谷，两年来的学业水平考试和中考初步实现了我们的目标。</w:t>
      </w:r>
    </w:p>
    <w:p>
      <w:pPr>
        <w:pStyle w:val="Normal"/>
        <w:rPr/>
      </w:pPr>
      <w:r>
        <w:rPr/>
        <w:t>二、要做实在人</w:t>
      </w:r>
    </w:p>
    <w:p>
      <w:pPr>
        <w:pStyle w:val="Normal"/>
        <w:rPr/>
      </w:pPr>
      <w:r>
        <w:rPr/>
        <w:t>教学工作来不得半点虚假，要提高教育教学质量，作为教学管理人品要老实，作风要务实，工作要扎实，要有实心，明实理，讲实话，办实事，求实效，立实功。</w:t>
      </w:r>
    </w:p>
    <w:p>
      <w:pPr>
        <w:pStyle w:val="Normal"/>
        <w:rPr/>
      </w:pPr>
      <w:r>
        <w:rPr/>
        <w:t>1</w:t>
      </w:r>
      <w:r>
        <w:rPr/>
        <w:t>、实实在在处理好各方面关系</w:t>
      </w:r>
    </w:p>
    <w:p>
      <w:pPr>
        <w:pStyle w:val="Normal"/>
        <w:rPr/>
      </w:pPr>
      <w:r>
        <w:rPr/>
        <w:t>作为教学管理要做好本职工作，就要处理好学校各方面的关系。首先处理好与校长的关系，平时除组织和带领全体教师搞好教学工作，还应协助校长搞好学校的其他工作，当校长遇到困难时，应主动为校长排忧解难，当校长和老师之间发生矛盾时，应维护学校大局和稳定，巧妙化解。当学校和外界发生矛盾时，应挺身而出，依法维护学校的利益。其次要处理好与中层领导干部的关系，关系处理好了，彼此相互信任，工作才能相互维护，互相支持，事业才能共同发展。再次，要处理好与教师的关系，对待教师要一视同仁，在大是大非面前要坚持原则，用自己的人品来影响教师，只有把教师的关系理顺了，教师才能服从你的管理，才能维护你的工作。</w:t>
      </w:r>
    </w:p>
    <w:p>
      <w:pPr>
        <w:pStyle w:val="Normal"/>
        <w:rPr/>
      </w:pPr>
      <w:r>
        <w:rPr/>
        <w:t>2</w:t>
      </w:r>
      <w:r>
        <w:rPr/>
        <w:t>、务实抓好教学管理工作。</w:t>
      </w:r>
    </w:p>
    <w:p>
      <w:pPr>
        <w:pStyle w:val="Normal"/>
        <w:rPr/>
      </w:pPr>
      <w:r>
        <w:rPr/>
        <w:t>凡是教学管理比较好的学校，都有一套务实的做法。作为教学管理，要抓好教学管理，必须严格执行上级以及学校制定的各项工作制度。不定期的对教师、学生进行制度学习，以制度管人，以制度约束人。使全体师生有章可循，有法可依。充分发挥制度应有的约束力。在制度执行上，关键是突出一个“严”字，狠抓一个“实”字，不满足于纸上，贴在墙上，说在嘴上。学校的绩效考核我都是从严管理，认真实施，取得了很好的效果。为确保制度的落实，我作为教学管理，首先从自身做起，率先垂范，为人师表，带头遵纪守法，积极做好教师思想工作，带头参加业务学习，理论学习，稍有空闲就蹲到班上听课，深入到学科组中去搞教学研究，认真检查各种制度的落实情况，检查时，一丝不苟，对做的好的人和事，在教师例会上，学生大会上进行表扬，鼓励他们继续努力，对违章的必究，有错就改，真正的让他认识到自己错在什么地方，哪里做的不够，做到以人为本，坚持以思想教育为主。</w:t>
      </w:r>
    </w:p>
    <w:p>
      <w:pPr>
        <w:pStyle w:val="Normal"/>
        <w:rPr/>
      </w:pPr>
      <w:r>
        <w:rPr/>
        <w:t>三、要做敬业人</w:t>
      </w:r>
    </w:p>
    <w:p>
      <w:pPr>
        <w:pStyle w:val="Normal"/>
        <w:rPr/>
      </w:pPr>
      <w:r>
        <w:rPr/>
        <w:t>爱岗敬业是干好工作时必要条件。一个学校教学管理要抓好，我认为，教学管理应当而且必须是一个敬业人，为了事业而拼搏，为了事业而奉献。</w:t>
      </w:r>
    </w:p>
    <w:p>
      <w:pPr>
        <w:pStyle w:val="Normal"/>
        <w:rPr/>
      </w:pPr>
      <w:r>
        <w:rPr/>
        <w:t>1</w:t>
      </w:r>
      <w:r>
        <w:rPr/>
        <w:t>、以身作则树榜样。</w:t>
      </w:r>
    </w:p>
    <w:p>
      <w:pPr>
        <w:pStyle w:val="Normal"/>
        <w:rPr/>
      </w:pPr>
      <w:r>
        <w:rPr/>
        <w:t>以身作则，这是当好带头人起码的原则。在平日工作中，我给自己定下的规矩是：要求同志们做到的，自己首先作到。因为我家在学校。考勤上我和老师们一样，每天早晨，七点半前我能赶到学校，下午，放学等老师们走后，我才往家赶，值班时，便和同志们一块检查晚休情况，直到学生们都安静入睡了，再回宿舍休息。在此。我可以面对我的领导，我们学校的中层领导干部自豪地说，所有的这些都是一个教育干部起码的应该做的。说实在的，的确很累，但看到自己学校进步了，我感到很充实。</w:t>
      </w:r>
    </w:p>
    <w:p>
      <w:pPr>
        <w:pStyle w:val="Normal"/>
        <w:rPr/>
      </w:pPr>
      <w:r>
        <w:rPr/>
        <w:t>2</w:t>
      </w:r>
      <w:r>
        <w:rPr/>
        <w:t>、埋头苦干当标兵。干工作，如其喊破嗓子，不如做出样子，在工作的过程中，自己始终坚持这条原则。平时学校的工作千头万绪，上级各项检查又多，自己既抓教学，又要协助校长抓好其他工作，学生的学习，考试成绩要参与了解与分析</w:t>
      </w:r>
      <w:r>
        <w:rPr/>
        <w:t>;</w:t>
      </w:r>
      <w:r>
        <w:rPr/>
        <w:t>教师的常规落实程度，要参与检查梳理</w:t>
      </w:r>
      <w:r>
        <w:rPr/>
        <w:t>;</w:t>
      </w:r>
      <w:r>
        <w:rPr/>
        <w:t>各种制度考核的制定要参与研究，档案资料的整理要把关，教师的培养计划要落实……有时忙得真是连轴转，真想放下担子歇一歇，但想到领导的重托，同志们的信任，又不得不打消念头。特别是毕业班的教学，一刻也不敢大意，我都能深入教师中间，和他们一起探讨，一起总结，大家一起努力，做到了让领导满意，家长放心，学生称心。</w:t>
      </w:r>
    </w:p>
    <w:p>
      <w:pPr>
        <w:pStyle w:val="Normal"/>
        <w:rPr/>
      </w:pPr>
      <w:r>
        <w:rPr/>
        <w:t>3</w:t>
      </w:r>
      <w:r>
        <w:rPr/>
        <w:t>、舍小顾大为工作。平时，无论在工作中，还是在生活中。自己也有亲情，也有苦恼，每当这时，自己总是坚持妥善处理好各种关系，以不影响工作为前提。</w:t>
      </w:r>
    </w:p>
    <w:p>
      <w:pPr>
        <w:pStyle w:val="Normal"/>
        <w:rPr/>
      </w:pPr>
      <w:r>
        <w:rPr/>
        <w:t>四、要做学习人</w:t>
      </w:r>
    </w:p>
    <w:p>
      <w:pPr>
        <w:pStyle w:val="Normal"/>
        <w:rPr/>
      </w:pPr>
      <w:r>
        <w:rPr/>
        <w:t>作为一个教学管理要精通分管工作，掌握过硬的业务本领，独档一面做好分管工作，就要不断学习。几年来，我利用业余时间，不断学习先进的教育理念，吸收教育教学管理的先进经验。先后参加了日照市教育局组织的校长上岗培训和教学管理提高培训，系统地学习了新课程标准的理念，新课程标准下的教学行为，新课程标准与教师及学生评价等。自学素质教育的理论及现代教育技术等，通过学习，提高了自身的业务水平，同时也提高了自己指导业务工作的能力。</w:t>
      </w:r>
    </w:p>
    <w:p>
      <w:pPr>
        <w:pStyle w:val="Normal"/>
        <w:rPr/>
      </w:pPr>
      <w:r>
        <w:rPr/>
        <w:t>学校的工作是一项复杂的教书育人的工作。特别是谈到学校的管理工作，由于自己年轻，加之经验不够，难免出现很多感情用事或者个人主义的地方，敬请各位领导及全校教师批评指正。成绩的取得只有靠全体师生共同努力。相信有每一位教职工的通力合作和无私奉献，我校的教学质量的逐步提高，前景乐观。</w:t>
      </w:r>
    </w:p>
    <w:p>
      <w:pPr>
        <w:pStyle w:val="Normal"/>
        <w:rPr/>
      </w:pPr>
      <w:r>
        <w:rPr/>
        <w:t>教育是一种事业，工作是一种使命，岗位是一种责任，管理是一门艺术，管理无止境，愿我们每个人，在分管的一块责任田中，成为管理的能手，为我校的更上一层楼做出贡献。</w:t>
      </w:r>
    </w:p>
    <w:p>
      <w:pPr>
        <w:pStyle w:val="Normal"/>
        <w:rPr/>
      </w:pPr>
      <w:r>
        <w:rPr/>
        <w:t>看过“管理岗位述职报告”的人还看了：</w:t>
      </w:r>
    </w:p>
    <w:p>
      <w:pPr>
        <w:pStyle w:val="Normal"/>
        <w:rPr/>
      </w:pPr>
      <w:r>
        <w:rPr/>
        <w:t>1.</w:t>
      </w:r>
      <w:r>
        <w:rPr/>
        <w:t>管理人员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管理员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管理人员述职报告</w:t>
      </w:r>
    </w:p>
    <w:p>
      <w:pPr>
        <w:pStyle w:val="Normal"/>
        <w:rPr/>
      </w:pPr>
      <w:r>
        <w:rPr/>
        <w:t>4.</w:t>
      </w:r>
      <w:r>
        <w:rPr/>
        <w:t>计算机管理员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综合管理岗位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