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工商学院录取分数线是多少分2023年高考多少分能上兰州工商学院"/>
      <w:r>
        <w:rPr/>
        <w:t>兰州工商学院录取分数线是多少分？</w:t>
      </w:r>
      <w:r>
        <w:rPr/>
        <w:t>2023</w:t>
      </w:r>
      <w:r>
        <w:rPr/>
        <w:t>年高考多少分能上兰州工商学院</w:t>
      </w:r>
      <w:bookmarkEnd w:id="0"/>
    </w:p>
    <w:p>
      <w:pPr>
        <w:pStyle w:val="Heading2"/>
        <w:rPr/>
      </w:pPr>
      <w:bookmarkStart w:id="1" w:name="l6ect"/>
      <w:r>
        <w:rPr/>
        <w:t>一、兰州工商学院</w:t>
      </w:r>
      <w:r>
        <w:rPr/>
        <w:t>2023</w:t>
      </w:r>
      <w:r>
        <w:rPr/>
        <w:t>年在全国实行普通高考的省份的录取分数线汇总</w:t>
      </w:r>
      <w:bookmarkEnd w:id="1"/>
    </w:p>
    <w:p>
      <w:pPr>
        <w:pStyle w:val="Normal"/>
        <w:rPr/>
      </w:pPr>
      <w:r>
        <w:rPr/>
        <w:t>1</w:t>
      </w:r>
      <w:r>
        <w:rPr/>
        <w:t>、文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上表可知，兰州工商学院</w:t>
      </w:r>
      <w:r>
        <w:rPr/>
        <w:t>2023</w:t>
      </w:r>
      <w:r>
        <w:rPr/>
        <w:t>年在甘肃本省文科本科二批最低投档分数线为</w:t>
      </w:r>
      <w:r>
        <w:rPr/>
        <w:t>425</w:t>
      </w:r>
      <w:r>
        <w:rPr/>
        <w:t>分，最低位次为</w:t>
      </w:r>
      <w:r>
        <w:rPr/>
        <w:t>26367</w:t>
      </w:r>
      <w:r>
        <w:rPr/>
        <w:t>名。这也就意味着</w:t>
      </w:r>
      <w:r>
        <w:rPr/>
        <w:t>2023</w:t>
      </w:r>
      <w:r>
        <w:rPr/>
        <w:t>年甘肃省的高考生，只要成绩超过了甘肃省文科本科二批</w:t>
      </w:r>
      <w:r>
        <w:rPr/>
        <w:t>0</w:t>
      </w:r>
      <w:r>
        <w:rPr/>
        <w:t>分，排名全省</w:t>
      </w:r>
      <w:r>
        <w:rPr/>
        <w:t>26367</w:t>
      </w:r>
      <w:r>
        <w:rPr/>
        <w:t>名以上</w:t>
      </w:r>
      <w:r>
        <w:rPr/>
        <w:t>,</w:t>
      </w:r>
      <w:r>
        <w:rPr/>
        <w:t>就有极大的可能被兰州工商学院给录取。</w:t>
      </w:r>
    </w:p>
    <w:p>
      <w:pPr>
        <w:pStyle w:val="Normal"/>
        <w:rPr/>
      </w:pPr>
      <w:r>
        <w:rPr/>
        <w:t>2</w:t>
      </w:r>
      <w:r>
        <w:rPr/>
        <w:t>、理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上表可知，兰州工商学院</w:t>
      </w:r>
      <w:r>
        <w:rPr/>
        <w:t>2023</w:t>
      </w:r>
      <w:r>
        <w:rPr/>
        <w:t>年在甘肃本省理科本科二批最低投档分数线为</w:t>
      </w:r>
      <w:r>
        <w:rPr/>
        <w:t>345</w:t>
      </w:r>
      <w:r>
        <w:rPr/>
        <w:t>分，最低位次为</w:t>
      </w:r>
      <w:r>
        <w:rPr/>
        <w:t>83759</w:t>
      </w:r>
      <w:r>
        <w:rPr/>
        <w:t>名。这也就意味着</w:t>
      </w:r>
      <w:r>
        <w:rPr/>
        <w:t>2023</w:t>
      </w:r>
      <w:r>
        <w:rPr/>
        <w:t>年甘肃省的理科高考生，只要成绩超过了甘肃省理科本科二批</w:t>
      </w:r>
      <w:r>
        <w:rPr/>
        <w:t>0</w:t>
      </w:r>
      <w:r>
        <w:rPr/>
        <w:t>分，排名全省</w:t>
      </w:r>
      <w:r>
        <w:rPr/>
        <w:t>83759</w:t>
      </w:r>
      <w:r>
        <w:rPr/>
        <w:t>名以上，就有极大的可能被兰州工商学院给录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提醒：手机应用市场下载，输入你的高考（高中模考）成绩，即可测评你被兰州工商学院录取的概率是多少！查看兰州工商学院各专业录取分数线、位次排名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兰州工商学院</w:t>
      </w:r>
      <w:r>
        <w:rPr/>
        <w:t>2023</w:t>
      </w:r>
      <w:r>
        <w:rPr/>
        <w:t>年在新高考省份的录取分数线及位次排名情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说明：新高考按照“院校专业组”或者“专业（类）</w:t>
      </w:r>
      <w:r>
        <w:rPr/>
        <w:t>+</w:t>
      </w:r>
      <w:r>
        <w:rPr/>
        <w:t>学校”的模式进行招生，下文中兰州工商学院的最低分，均取自兰州工商学院分数线最低的一个专业，不考虑选科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新高考“</w:t>
      </w:r>
      <w:r>
        <w:rPr/>
        <w:t>3+3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新高考“</w:t>
      </w:r>
      <w:r>
        <w:rPr/>
        <w:t>3+1+2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4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今年兰州工商学院高考录取分数线是多少分</w:t>
        </w:r>
        <w:r>
          <w:rPr>
            <w:rStyle w:val="Link"/>
          </w:rPr>
          <w:t>2023</w:t>
        </w:r>
        <w:r>
          <w:rPr>
            <w:rStyle w:val="Link"/>
          </w:rPr>
          <w:t>年多少分能考上兰州工商学院全曝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