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荆州博物馆导游词精选"/>
      <w:r>
        <w:rPr/>
        <w:t>湖北荆州博物馆导游词精选</w:t>
      </w:r>
      <w:bookmarkEnd w:id="0"/>
    </w:p>
    <w:p>
      <w:pPr>
        <w:pStyle w:val="Normal"/>
        <w:rPr/>
      </w:pPr>
      <w:r>
        <w:rPr/>
        <w:t>欢迎大家来到荆州这座充满古代气息的城市，大家好今天由我担任大家的导游，我姓张大家可以叫我张导。荆州位于长江之滨，地处江汉平原腹地，素有“鱼米之乡”的美誉，它历史悠久，文化灿烂，是楚文化的发祥地，也是三国文化的聚集地之一</w:t>
      </w:r>
      <w:r>
        <w:rPr/>
        <w:t>;</w:t>
      </w:r>
      <w:r>
        <w:rPr/>
        <w:t>同时它还是国务院首批公布的二十四座历史文化名城之一。今天我要带大家去参观的景点是荆州博物馆，请大家随我的脚步，共同走进那段辉煌远久的历史。</w:t>
      </w:r>
    </w:p>
    <w:p>
      <w:pPr>
        <w:pStyle w:val="Normal"/>
        <w:rPr/>
      </w:pPr>
      <w:r>
        <w:rPr/>
        <w:t>荆州博物馆位于荆州城西门开元观，是一座地方综合性博物馆，它占地</w:t>
      </w:r>
      <w:r>
        <w:rPr/>
        <w:t>70</w:t>
      </w:r>
      <w:r>
        <w:rPr/>
        <w:t>亩，在全国地市级博物馆中规模首屈一指。同时，博物馆还以其优美的环境、丰富的馆藏文物和独具地域特色的文物珍品陈列，以及考古研究的丰硕成果而享誉海内外，其馆藏文物逾</w:t>
      </w:r>
      <w:r>
        <w:rPr/>
        <w:t>10</w:t>
      </w:r>
      <w:r>
        <w:rPr/>
        <w:t>万余件，其中国家一、二类物近</w:t>
      </w:r>
      <w:r>
        <w:rPr/>
        <w:t>500</w:t>
      </w:r>
      <w:r>
        <w:rPr/>
        <w:t>件。</w:t>
      </w:r>
      <w:r>
        <w:rPr/>
        <w:t>1994</w:t>
      </w:r>
      <w:r>
        <w:rPr/>
        <w:t>年经国家文物局专家评选，该馆荣获全国地市级“十佳博物馆之首”的美誉。目前，馆内有</w:t>
      </w:r>
      <w:r>
        <w:rPr/>
        <w:t>7</w:t>
      </w:r>
      <w:r>
        <w:rPr/>
        <w:t>个精品展室。其中，珍品楼内有凤凰山</w:t>
      </w:r>
      <w:r>
        <w:rPr/>
        <w:t>168</w:t>
      </w:r>
      <w:r>
        <w:rPr/>
        <w:t>号汉墓展、古代漆木器精品展和楚汉文化丝织品展</w:t>
      </w:r>
      <w:r>
        <w:rPr/>
        <w:t>;</w:t>
      </w:r>
      <w:r>
        <w:rPr/>
        <w:t>主楼内则有浓缩了从旧时器时代的鸡公山遗址到新石器时代的大溪文化、屈家岭文化、石家河文化代表性文物的江汉平原原始文化展、</w:t>
      </w:r>
      <w:r>
        <w:rPr/>
        <w:t>1999</w:t>
      </w:r>
      <w:r>
        <w:rPr/>
        <w:t>年被国家文物局评为十佳精品展之一的江汉平原文化展、以瓷器为主的传世文物展、楚汉简牍丈字展。此外，还有天星观二号墓出土文物专题展和楚乐宫展演。今天我们主要参观珍品楼内的三大展览。</w:t>
      </w:r>
    </w:p>
    <w:p>
      <w:pPr>
        <w:pStyle w:val="Normal"/>
        <w:rPr/>
      </w:pPr>
      <w:r>
        <w:rPr/>
        <w:t>如果我们把荆州博物馆比作文物的宝藏，那么珍品楼的文物则是这座宝藏中的“宝中至宝”。</w:t>
      </w:r>
    </w:p>
    <w:p>
      <w:pPr>
        <w:pStyle w:val="Normal"/>
        <w:rPr/>
      </w:pPr>
      <w:r>
        <w:rPr/>
        <w:t>现在请允许我向各位提一个问题：大家想象过</w:t>
      </w:r>
      <w:r>
        <w:rPr/>
        <w:t>2000</w:t>
      </w:r>
      <w:r>
        <w:rPr/>
        <w:t>多年前中国人盖的被子是什么样的吗</w:t>
      </w:r>
      <w:r>
        <w:rPr/>
        <w:t>?</w:t>
      </w:r>
      <w:r>
        <w:rPr/>
        <w:t>接下来，我将要带大家参观的是荆州博物馆的楚汉丝织品展馆。《楚汉织绣品展》，主要展出了</w:t>
      </w:r>
      <w:r>
        <w:rPr/>
        <w:t>1982</w:t>
      </w:r>
      <w:r>
        <w:rPr/>
        <w:t>年</w:t>
      </w:r>
      <w:r>
        <w:rPr/>
        <w:t>1</w:t>
      </w:r>
      <w:r>
        <w:rPr/>
        <w:t>月在原江陵县马山砖瓦厂一号楚墓中发掘出土的一批战国中晚期绢、纱、罗、锦等丝绸织绣，包含有衣、裤、衾被、丝带等成品。这些丝织品有的薄如蝉翼，轻若笼烟</w:t>
      </w:r>
      <w:r>
        <w:rPr/>
        <w:t>;</w:t>
      </w:r>
      <w:r>
        <w:rPr/>
        <w:t>有的刺绣飞禽走兽，栩栩如生</w:t>
      </w:r>
      <w:r>
        <w:rPr/>
        <w:t>;</w:t>
      </w:r>
      <w:r>
        <w:rPr/>
        <w:t>有的色泽艳丽，五彩纷呈</w:t>
      </w:r>
      <w:r>
        <w:rPr/>
        <w:t>;</w:t>
      </w:r>
      <w:r>
        <w:rPr/>
        <w:t>有的经纬密度，超乎想象，密于今天的降落伞。</w:t>
      </w:r>
    </w:p>
    <w:p>
      <w:pPr>
        <w:pStyle w:val="Normal"/>
        <w:rPr/>
      </w:pPr>
      <w:r>
        <w:rPr/>
        <w:t>丝绸织品富含蛋白质，极难长久保存。马山一号墓出土的这批丝织品其年代之早、数量之多、保存之好、工艺之高超，均可称“最”。荆州博物馆也因之而有“丝绸宝库”的盛誉。从图案上看，不仅有素洁大方的几何纹，也有结构复杂的人物花卉，其表现手法既有刺绣，也有提花。丝绸的品类有绢、纱、罗、绵、绸、绦等，颜色多达</w:t>
      </w:r>
      <w:r>
        <w:rPr/>
        <w:t>10</w:t>
      </w:r>
      <w:r>
        <w:rPr/>
        <w:t>余种，并巧妙的运用了涤饰、练染等工艺技术。不仅如此，这个丝绸宝库的刺绣成衣，通幅图案的多彩织绵，纬线起针的涤带，在迄今发现的战国丝绸中均属首见。</w:t>
      </w:r>
    </w:p>
    <w:p>
      <w:pPr>
        <w:pStyle w:val="Normal"/>
        <w:rPr/>
      </w:pPr>
      <w:r>
        <w:rPr/>
        <w:t>大家请看，这是一件绢底绣花绵衾。衾是什么呢</w:t>
      </w:r>
      <w:r>
        <w:rPr/>
        <w:t>?</w:t>
      </w:r>
      <w:r>
        <w:rPr/>
        <w:t>原来衾就是古人睡觉时盖的被子。它的长、宽均为</w:t>
      </w:r>
      <w:r>
        <w:rPr/>
        <w:t>1.9</w:t>
      </w:r>
      <w:r>
        <w:rPr/>
        <w:t>米，设计十分科学，正上方有一凹口，凹口容颈，两侧裹肩，睡觉时肩膀不外露，因而不易着凉</w:t>
      </w:r>
      <w:r>
        <w:rPr/>
        <w:t>;</w:t>
      </w:r>
      <w:r>
        <w:rPr/>
        <w:t>而且头和脚分得很清楚，既卫生又实用。绣衾的花纹也很引人注目，对龙对凤，左右排列，并间以花草相连。这对头上长角的龙，一脚站立，一脚平伸，状若舞蹈，生动传神</w:t>
      </w:r>
      <w:r>
        <w:rPr/>
        <w:t>;</w:t>
      </w:r>
      <w:r>
        <w:rPr/>
        <w:t>这对身体卷曲的龙，张牙舞爪，气势威猛，咄咄逼人</w:t>
      </w:r>
      <w:r>
        <w:rPr/>
        <w:t>;</w:t>
      </w:r>
      <w:r>
        <w:rPr/>
        <w:t>而这对颈项弯曲的凤鸟，正展开双翅，高卷尾羽，形态十分优雅</w:t>
      </w:r>
      <w:r>
        <w:rPr/>
        <w:t>;</w:t>
      </w:r>
      <w:r>
        <w:rPr/>
        <w:t>这对展翅的凤鸟，相对而立，各自回首后顾，情意缠绵。整幅画面构图简练、线条流畅、造型生动、针法纯熟，真不愧是绣品中的上乘之作。马山</w:t>
      </w:r>
      <w:r>
        <w:rPr/>
        <w:t>1</w:t>
      </w:r>
      <w:r>
        <w:rPr/>
        <w:t>号墓出土的丝织物，样样是珍品，件件是国宝，早已引起众多专家学者的浓厚兴趣。著名考古学家夏鼐说：“马山</w:t>
      </w:r>
      <w:r>
        <w:rPr/>
        <w:t>1</w:t>
      </w:r>
      <w:r>
        <w:rPr/>
        <w:t>号墓代表了楚文化的水平”江泽民同志在视察荆州博物馆时，也曾兴致勃勃地观看了丝织品，并赞叹：“这是举世无双的国宝，一定要好好保护，好好宣传”。</w:t>
      </w:r>
    </w:p>
    <w:p>
      <w:pPr>
        <w:pStyle w:val="Normal"/>
        <w:widowControl/>
        <w:bidi w:val="0"/>
        <w:spacing w:before="180" w:after="180"/>
        <w:jc w:val="left"/>
        <w:rPr/>
      </w:pPr>
      <w:r>
        <w:rPr/>
        <w:t>大家可以仔细看一下，有什么问题可以问我，呆会我和大家一起去看三大展览中的〈凤凰山</w:t>
      </w:r>
      <w:r>
        <w:rPr/>
        <w:t>168</w:t>
      </w:r>
      <w:r>
        <w:rPr/>
        <w:t>号汉墓展〉去看一下那具世上仅有两具的西汉古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