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青海湖导游词范文最新"/>
      <w:r>
        <w:rPr/>
        <w:t>简单的青海湖导游词范文最新</w:t>
      </w:r>
      <w:bookmarkEnd w:id="0"/>
    </w:p>
    <w:p>
      <w:pPr>
        <w:pStyle w:val="Normal"/>
        <w:rPr/>
      </w:pPr>
      <w:r>
        <w:rPr/>
        <w:t>亲爱的游客朋友</w:t>
      </w:r>
      <w:r>
        <w:rPr/>
        <w:t>,</w:t>
      </w:r>
      <w:r>
        <w:rPr/>
        <w:t>大家好</w:t>
      </w:r>
      <w:r>
        <w:rPr/>
        <w:t>,</w:t>
      </w:r>
      <w:r>
        <w:rPr/>
        <w:t>我是一位实习小导游</w:t>
      </w:r>
      <w:r>
        <w:rPr/>
        <w:t>,</w:t>
      </w:r>
      <w:r>
        <w:rPr/>
        <w:t>我叫</w:t>
      </w:r>
      <w:r>
        <w:rPr/>
        <w:t>,</w:t>
      </w:r>
      <w:r>
        <w:rPr/>
        <w:t>大家可以叫我小马。请大家多多关照，并希望各位玩儿的愉快</w:t>
      </w:r>
      <w:r>
        <w:rPr/>
        <w:t>!</w:t>
      </w:r>
      <w:r>
        <w:rPr/>
        <w:t>今天我就带着大家去美丽的青海湖。</w:t>
      </w:r>
    </w:p>
    <w:p>
      <w:pPr>
        <w:pStyle w:val="Normal"/>
        <w:rPr/>
      </w:pPr>
      <w:r>
        <w:rPr/>
        <w:t>青海湖位于青海省，距西宁市</w:t>
      </w:r>
      <w:r>
        <w:rPr/>
        <w:t>151</w:t>
      </w:r>
      <w:r>
        <w:rPr/>
        <w:t>公里处，又叫</w:t>
      </w:r>
      <w:r>
        <w:rPr/>
        <w:t>151</w:t>
      </w:r>
      <w:r>
        <w:rPr/>
        <w:t>基地，也是三江源的源头，是一个既遥远又美丽的地方。</w:t>
      </w:r>
    </w:p>
    <w:p>
      <w:pPr>
        <w:pStyle w:val="Normal"/>
        <w:rPr/>
      </w:pPr>
      <w:r>
        <w:rPr/>
        <w:t>大家来看</w:t>
      </w:r>
      <w:r>
        <w:rPr/>
        <w:t>!</w:t>
      </w:r>
      <w:r>
        <w:rPr/>
        <w:t>我们已经来到了向往已久的青海湖畔，青海湖湖天一色，一望无际，太阳照在湖面上，湖面上就波光粼粼，晶莹剔透，一艘艘快艇飞快地滑过湖面，远处的雪山，白云清晰的展现在人们的眼前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那可爱的小湟鱼正在活蹦乱跳地嬉戏呢</w:t>
      </w:r>
      <w:r>
        <w:rPr/>
        <w:t>!</w:t>
      </w:r>
      <w:r>
        <w:rPr/>
        <w:t>湟鱼鱼类资源十分丰富，很值得提及的是，这里产的冰鱼较为著名。每到冰季，青海湖冰封后，人们在冰面钻孔捕鱼，水下的鱼儿在阳光或灯光的诱惑下便自动跳出冰孔，捕而烹食味道鲜美。</w:t>
      </w:r>
    </w:p>
    <w:p>
      <w:pPr>
        <w:pStyle w:val="Normal"/>
        <w:rPr/>
      </w:pPr>
      <w:r>
        <w:rPr/>
        <w:t>相传啊，古时候大海里的老龙王有四个儿子，为了让儿子们学好治海的本领，他把还分封给儿子们管理。东海分给大儿子，南海分给二儿子，北海分给三儿子，小儿子呢</w:t>
      </w:r>
      <w:r>
        <w:rPr/>
        <w:t>?</w:t>
      </w:r>
      <w:r>
        <w:rPr/>
        <w:t>老龙王没有分给他，只是对他说：“我的海都分完了，你要是勇敢的龙的子孙，就自己造一个海吧</w:t>
      </w:r>
      <w:r>
        <w:rPr/>
        <w:t>!”</w:t>
      </w:r>
      <w:r>
        <w:rPr/>
        <w:t>听了父亲的话，小儿子架起云头，到处寻找造海的地方。他先是沿着东海飞，看见那里已经有两个湖：洪泽湖和太湖，于是他又往内地飞，又看见了两个大湖：鄱阳湖和洞庭湖，他飞来飞去找不到一处造海的地方，只得又飞回老龙王身边。老龙王劝他往远处飞，小儿子也不甘心就这样半途而废，于是，他又飞呀飞，最后飞到了大西北这块广阔的土地。他来到这里，大显神通，汇集了</w:t>
      </w:r>
      <w:r>
        <w:rPr/>
        <w:t>108</w:t>
      </w:r>
      <w:r>
        <w:rPr/>
        <w:t>条河水，造出了一个西海来。因为这个海是和东、南、北各海相抗衡的，所以面积非常大。这个海就是现今的青海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噢</w:t>
      </w:r>
      <w:r>
        <w:rPr/>
        <w:t>!</w:t>
      </w:r>
      <w:r>
        <w:rPr/>
        <w:t>原来是这样啊</w:t>
      </w:r>
      <w:r>
        <w:rPr/>
        <w:t>!”</w:t>
      </w:r>
      <w:r>
        <w:rPr/>
        <w:t>大家都开始窃窃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青海湖一日游就快结束了，大家玩儿的开心吗</w:t>
      </w:r>
      <w:r>
        <w:rPr/>
        <w:t>?</w:t>
      </w:r>
      <w:r>
        <w:rPr/>
        <w:t>我想是一定的啦</w:t>
      </w:r>
      <w:r>
        <w:rPr/>
        <w:t>!</w:t>
      </w:r>
      <w:r>
        <w:rPr/>
        <w:t>明天，还有更美的风景在等着我们。希望各位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