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景点导游词范文"/>
      <w:r>
        <w:rPr/>
        <w:t>贵州景点导游词范文</w:t>
      </w:r>
      <w:bookmarkEnd w:id="0"/>
    </w:p>
    <w:p>
      <w:pPr>
        <w:pStyle w:val="Normal"/>
        <w:rPr/>
      </w:pPr>
      <w:r>
        <w:rPr/>
        <w:t>白云区是贵阳市的</w:t>
      </w:r>
      <w:r>
        <w:rPr/>
        <w:t>6</w:t>
      </w:r>
      <w:r>
        <w:rPr/>
        <w:t>个市辖区之一，地处贵阳市中部，北接修文县，东、西、南与乌当区毗连，东南部与云岩区相邻，西部与金阳新区相连，西部一角与清镇市接壤。是全国最大的铝工业基地之一。资源丰富，风景优美。</w:t>
      </w:r>
    </w:p>
    <w:p>
      <w:pPr>
        <w:pStyle w:val="Normal"/>
        <w:rPr/>
      </w:pPr>
      <w:r>
        <w:rPr/>
        <w:t>白云区旅游资源丰富。白云公园是贵阳市著名的公园之一，这里环境令人心旷神怡，公园的十大景观更是令人百看不厌。作为国际风筝节的举办地，她吸引了众多海内外游客，为白云区赢得了“中国风筝之乡”、“北有潍坊，南有白云”的美誉。白云公园还举办过世界兰花博览会、第十九届亚洲健美锦标赛暨全国健美锦标赛、国际插花花艺展暨首届贵州插花大奖赛和国际茶艺、茶道表演暨贵州首届茶艺、茶道大奖赛等，使白云区知名度大幅提高。自从把园子包给山西煤老板开游乐场，从免费入园到封闭式管理人们又少了一处休息纳凉圣地望园兴叹不得进人。长坡岭国家森林公园也是不容错过的旅游胜地。公园总面积</w:t>
      </w:r>
      <w:r>
        <w:rPr/>
        <w:t>1075</w:t>
      </w:r>
      <w:r>
        <w:rPr/>
        <w:t>公顷，是贵阳市环城绿化带的重要组成部分，是白云区和金阳新区的</w:t>
      </w:r>
      <w:r>
        <w:rPr/>
        <w:t>"</w:t>
      </w:r>
      <w:r>
        <w:rPr/>
        <w:t>绿色屏障</w:t>
      </w:r>
      <w:r>
        <w:rPr/>
        <w:t>"</w:t>
      </w:r>
      <w:r>
        <w:rPr/>
        <w:t>，它有整个西南地区最优质的天然森林草地，森林覆盖率高达</w:t>
      </w:r>
      <w:r>
        <w:rPr/>
        <w:t>82.96%</w:t>
      </w:r>
      <w:r>
        <w:rPr/>
        <w:t>，有贵阳市</w:t>
      </w:r>
      <w:r>
        <w:rPr/>
        <w:t>"</w:t>
      </w:r>
      <w:r>
        <w:rPr/>
        <w:t>生态博物馆</w:t>
      </w:r>
      <w:r>
        <w:rPr/>
        <w:t>"</w:t>
      </w:r>
      <w:r>
        <w:rPr/>
        <w:t>之称，清新的空气又让这里成为天然的</w:t>
      </w:r>
      <w:r>
        <w:rPr/>
        <w:t>"</w:t>
      </w:r>
      <w:r>
        <w:rPr/>
        <w:t>森林氧吧</w:t>
      </w:r>
      <w:r>
        <w:rPr/>
        <w:t>"</w:t>
      </w:r>
      <w:r>
        <w:rPr/>
        <w:t>。</w:t>
      </w:r>
    </w:p>
    <w:p>
      <w:pPr>
        <w:pStyle w:val="Normal"/>
        <w:rPr/>
      </w:pPr>
      <w:r>
        <w:rPr/>
        <w:t>公园分布为五个景区，分别为樱花湖、森林草坪、都溪林场、两个少数民族村寨。公园集山、林、水、草、古迹于一体，具有幽、秀、野、旷、古等景观特色，是理想的休闲度假、科普教育、旅游运动的良好场所。白云区还拥有国家</w:t>
      </w:r>
      <w:r>
        <w:rPr/>
        <w:t>AA</w:t>
      </w:r>
      <w:r>
        <w:rPr/>
        <w:t>级风景区天鹅湖森林公园</w:t>
      </w:r>
      <w:r>
        <w:rPr/>
        <w:t>(</w:t>
      </w:r>
      <w:r>
        <w:rPr/>
        <w:t>沿湖漫步，杨柳低垂，生意盎然。湖面碧波潋滟，林影云印，小鸟忽尔掠过，予留一片遐想。春天来临，樱花盛开之际，红白相间，娇嫩欲滴，令人浮想联翩</w:t>
      </w:r>
      <w:r>
        <w:rPr/>
        <w:t>)</w:t>
      </w:r>
      <w:r>
        <w:rPr/>
        <w:t>、金山寺和都拉大佛、大人山生态公园</w:t>
      </w:r>
      <w:r>
        <w:rPr/>
        <w:t>(</w:t>
      </w:r>
      <w:r>
        <w:rPr/>
        <w:t>建设中</w:t>
      </w:r>
      <w:r>
        <w:rPr/>
        <w:t>)</w:t>
      </w:r>
      <w:r>
        <w:rPr/>
        <w:t>、空中怪车遗址等知名景点。新打造的麦架乡绿色蔬菜水果之旅，花卉生产基地之旅</w:t>
      </w:r>
      <w:r>
        <w:rPr/>
        <w:t>(</w:t>
      </w:r>
      <w:r>
        <w:rPr/>
        <w:t>如位于贵州师范大学附近的白云区玫瑰园，是最近兴起的火爆且极富吸引力的休闲旅游胜地，在这里游客们可以亲手采摘不同花色的玫瑰，既浪漫又独特，每只花的价格也不到</w:t>
      </w:r>
      <w:r>
        <w:rPr/>
        <w:t>0.5</w:t>
      </w:r>
      <w:r>
        <w:rPr/>
        <w:t>元，非常便宜</w:t>
      </w:r>
      <w:r>
        <w:rPr/>
        <w:t>)</w:t>
      </w:r>
      <w:r>
        <w:rPr/>
        <w:t>和铝厂工业化之旅亦是既健康又时尚的休闲旅游方式。</w:t>
      </w:r>
    </w:p>
    <w:p>
      <w:pPr>
        <w:pStyle w:val="Normal"/>
        <w:rPr/>
      </w:pPr>
      <w:r>
        <w:rPr/>
        <w:t>白云区四季皆宜旅游。白云区属亚热带气候区，冷暖气流交替强烈，季风高原气候明显，夏无酷暑，冬无严寒，全区年平均气温在</w:t>
      </w:r>
      <w:r>
        <w:rPr/>
        <w:t>14℃</w:t>
      </w:r>
      <w:r>
        <w:rPr/>
        <w:t>左右。这里气候极其宜人，环境十分优美，四季不分明，温差小，是许多旅游者的理想避暑防寒之地。</w:t>
      </w:r>
    </w:p>
    <w:p>
      <w:pPr>
        <w:pStyle w:val="Normal"/>
        <w:widowControl/>
        <w:bidi w:val="0"/>
        <w:spacing w:before="180" w:after="180"/>
        <w:jc w:val="left"/>
        <w:rPr/>
      </w:pPr>
      <w:r>
        <w:rPr/>
        <w:t>1959</w:t>
      </w:r>
      <w:r>
        <w:rPr/>
        <w:t>年，贵阳市政府设立白云镇，相当于市辖区一级行政单位，</w:t>
      </w:r>
      <w:r>
        <w:rPr/>
        <w:t>1973</w:t>
      </w:r>
      <w:r>
        <w:rPr/>
        <w:t>年恢复白云区建置。白云区历史虽然不到五十年，但人文气息浓厚。这里文化教育事业发展快速，科技产力惊猛增长，人才汇聚，效率极高。贵州师范大学就坐落在白云区大坝处。白云区有很多有名中小学和科研机构，如这四所著名中学：白云二中、兴农中学、白云六中和白云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