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市环境保护工作会议上的讲话"/>
      <w:r>
        <w:rPr/>
        <w:t>2023</w:t>
      </w:r>
      <w:r>
        <w:rPr/>
        <w:t>年全市环境保护工作会议上的讲话</w:t>
      </w:r>
      <w:bookmarkEnd w:id="0"/>
    </w:p>
    <w:p>
      <w:pPr>
        <w:pStyle w:val="Normal"/>
        <w:rPr/>
      </w:pPr>
      <w:r>
        <w:rPr/>
        <w:t>同志们：</w:t>
      </w:r>
    </w:p>
    <w:p>
      <w:pPr>
        <w:pStyle w:val="Normal"/>
        <w:rPr/>
      </w:pPr>
      <w:r>
        <w:rPr/>
        <w:t>全市环境保护工作视频会是市政府召开的一次重要会议</w:t>
      </w:r>
      <w:r>
        <w:rPr/>
        <w:t>,</w:t>
      </w:r>
      <w:r>
        <w:rPr/>
        <w:t>也是春节过后建口召开的第一个视频会，会议请</w:t>
      </w:r>
      <w:r>
        <w:rPr/>
        <w:t>12+2</w:t>
      </w:r>
      <w:r>
        <w:rPr/>
        <w:t>和市环委会成员单位分管同志到主会场参会，充分体现了市政府对这次会议的高度重视。会前我们就全省环保会议精神、全市环境保护工作及会议有关情况向市委陈书记、市政府潘市长作了汇报，得到了书记、市长的充分肯定，并要求再接再厉、持之以恒做好全市环境保护工作，真正对得起上饶的好山、好水、好风景，为建设生态上饶作出积极贡献。刚才，建林同志作了全市环境保护工作报告，总结过去一年的工作很客观、很全面，部署今年的工作思路清晰、重点突出，我完全赞同，请与会同志认真抓好落实。下面，我就做好今年全市环境保护工作讲三点意见。</w:t>
      </w:r>
    </w:p>
    <w:p>
      <w:pPr>
        <w:pStyle w:val="Normal"/>
        <w:rPr/>
      </w:pPr>
      <w:r>
        <w:rPr/>
        <w:t>一、肯定成绩，深化认识，主动适应环境保护新常态</w:t>
      </w:r>
    </w:p>
    <w:p>
      <w:pPr>
        <w:pStyle w:val="Normal"/>
        <w:rPr/>
      </w:pPr>
      <w:r>
        <w:rPr/>
        <w:t>过去一年，在市委、市政府的坚强领导下，全市环保系统认真贯彻落实市委、市政府“争当生态文明建设标兵、绿色崛起实践先锋”的发展理念，以主要污染物减排为抓手，以提升环境质量为目标，加强污染治理，强化环境监管，确保环境安全，为全市经济社会发展提供了良好的生态环境保障，取得了系列成效。概括起来有以下几个方面：一是环境质量得到提升。城区环境空气质量达到二级，其中优质天数</w:t>
      </w:r>
      <w:r>
        <w:rPr/>
        <w:t>127</w:t>
      </w:r>
      <w:r>
        <w:rPr/>
        <w:t>天，良好天数</w:t>
      </w:r>
      <w:r>
        <w:rPr/>
        <w:t>233</w:t>
      </w:r>
      <w:r>
        <w:rPr/>
        <w:t>天，优良率</w:t>
      </w:r>
      <w:r>
        <w:rPr/>
        <w:t>98.63%;</w:t>
      </w:r>
      <w:r>
        <w:rPr/>
        <w:t>信江河、乐安河、饶河主要河流地表水断面水质达Ⅲ类以上，达标率为</w:t>
      </w:r>
      <w:r>
        <w:rPr/>
        <w:t>99.51%</w:t>
      </w:r>
      <w:r>
        <w:rPr/>
        <w:t>。二是污染减排任务超额完成。全市化学需氧量、氨氮、二氧化硫和氮氧化物四项指标分别削减</w:t>
      </w:r>
      <w:r>
        <w:rPr/>
        <w:t>4032</w:t>
      </w:r>
      <w:r>
        <w:rPr/>
        <w:t>吨、</w:t>
      </w:r>
      <w:r>
        <w:rPr/>
        <w:t>538</w:t>
      </w:r>
      <w:r>
        <w:rPr/>
        <w:t>吨、</w:t>
      </w:r>
      <w:r>
        <w:rPr/>
        <w:t>1751</w:t>
      </w:r>
      <w:r>
        <w:rPr/>
        <w:t>吨和</w:t>
      </w:r>
      <w:r>
        <w:rPr/>
        <w:t>3519</w:t>
      </w:r>
      <w:r>
        <w:rPr/>
        <w:t>吨，完成了年度减排任务。三是优化经济发展成效显著。全年共对</w:t>
      </w:r>
      <w:r>
        <w:rPr/>
        <w:t>491</w:t>
      </w:r>
      <w:r>
        <w:rPr/>
        <w:t>个项目进行了环评审批，否决了</w:t>
      </w:r>
      <w:r>
        <w:rPr/>
        <w:t>36</w:t>
      </w:r>
      <w:r>
        <w:rPr/>
        <w:t>个不符合国家产业政策和环保要求的项目。四是生态示范创建成果丰硕。新增国家级生态乡镇</w:t>
      </w:r>
      <w:r>
        <w:rPr/>
        <w:t>7</w:t>
      </w:r>
      <w:r>
        <w:rPr/>
        <w:t>个，省级生态乡镇</w:t>
      </w:r>
      <w:r>
        <w:rPr/>
        <w:t>6</w:t>
      </w:r>
      <w:r>
        <w:rPr/>
        <w:t>个、生态村</w:t>
      </w:r>
      <w:r>
        <w:rPr/>
        <w:t>12</w:t>
      </w:r>
      <w:r>
        <w:rPr/>
        <w:t>个，市级生态村</w:t>
      </w:r>
      <w:r>
        <w:rPr/>
        <w:t>63</w:t>
      </w:r>
      <w:r>
        <w:rPr/>
        <w:t>个。特别需要指出的是，在全市主要污染物减排面对“挂牌督办”和“区域限批”双重压力下，我们痛定思痛、竭尽全力，及时采取有效措施，超常规推进市生活污水处理厂西迁项目，仅用</w:t>
      </w:r>
      <w:r>
        <w:rPr/>
        <w:t>8</w:t>
      </w:r>
      <w:r>
        <w:rPr/>
        <w:t>个月时间就完成了一期日处理</w:t>
      </w:r>
      <w:r>
        <w:rPr/>
        <w:t>12</w:t>
      </w:r>
      <w:r>
        <w:rPr/>
        <w:t>万吨项目建设任务</w:t>
      </w:r>
      <w:r>
        <w:rPr/>
        <w:t>;</w:t>
      </w:r>
      <w:r>
        <w:rPr/>
        <w:t>同时全力以赴开展城镇污水处理厂整改工作，投入</w:t>
      </w:r>
      <w:r>
        <w:rPr/>
        <w:t>2.3</w:t>
      </w:r>
      <w:r>
        <w:rPr/>
        <w:t>亿元进行配套管网建设、改造和维修，</w:t>
      </w:r>
      <w:r>
        <w:rPr/>
        <w:t>9</w:t>
      </w:r>
      <w:r>
        <w:rPr/>
        <w:t>个县级生活污水处理厂进水</w:t>
      </w:r>
      <w:r>
        <w:rPr/>
        <w:t>COD</w:t>
      </w:r>
      <w:r>
        <w:rPr/>
        <w:t>浓度提高了</w:t>
      </w:r>
      <w:r>
        <w:rPr/>
        <w:t>70%-80%</w:t>
      </w:r>
      <w:r>
        <w:rPr/>
        <w:t>，按期兑现了向环保部和省委、省政府作出的承诺。市委、市政府对我市的环境保护工作是满意的。借此机会，我代表市政府向全市环保系统干部职工和所有参与、关心、支持环保工作的同志们致以亲切的慰问和衷心的感谢</w:t>
      </w:r>
      <w:r>
        <w:rPr/>
        <w:t>!</w:t>
      </w:r>
    </w:p>
    <w:p>
      <w:pPr>
        <w:pStyle w:val="Normal"/>
        <w:rPr/>
      </w:pPr>
      <w:r>
        <w:rPr/>
        <w:t>在肯定成绩的同时，我们要清醒地认识到环境问题已成为当前经济社会发展的关键问题，中央和省、市高度重视，广大群众关心关注，全市环保系统的同志要充分认识新形势、准确把握新要求、主动适应新常态。</w:t>
      </w:r>
    </w:p>
    <w:p>
      <w:pPr>
        <w:pStyle w:val="Normal"/>
        <w:rPr/>
      </w:pPr>
      <w:r>
        <w:rPr/>
        <w:t>一是要认识到中央对经济发展新常态下环境保护工作的新要求。</w:t>
      </w:r>
      <w:r>
        <w:rPr/>
        <w:t>3</w:t>
      </w:r>
      <w:r>
        <w:rPr/>
        <w:t>月</w:t>
      </w:r>
      <w:r>
        <w:rPr/>
        <w:t>6</w:t>
      </w:r>
      <w:r>
        <w:rPr/>
        <w:t>日在参加全国“两会”江西代表团审议时指出：环境就是民生，要着力推动生态环境保护，像保护眼睛一样保护生态环境，像对待生命一样对待生态环境。对破坏生态环境的行为，不能手软，不能下不为例。在今年的政府工作报告中明确提出：要打好节能减排和环境治理攻坚战，深入实施大气污染防治行动计划和水污染防治行动计划，加强江河湖海水污染、水污染源和农业面源污染治理，实行从水源地到水龙头全过程监管。特别是今年</w:t>
      </w:r>
      <w:r>
        <w:rPr/>
        <w:t>1</w:t>
      </w:r>
      <w:r>
        <w:rPr/>
        <w:t>月</w:t>
      </w:r>
      <w:r>
        <w:rPr/>
        <w:t>1</w:t>
      </w:r>
      <w:r>
        <w:rPr/>
        <w:t>日实施的新《环保法》，明确了建立公共检测预警机制，划定生态红线，扩大环境公益诉讼主体，按日计罚无上限，以及政府对环境保护的监督管理职责等，被称为“史上最严格的环保法”，这集中体现了党和政府保护环境的坚定决心。</w:t>
      </w:r>
    </w:p>
    <w:p>
      <w:pPr>
        <w:pStyle w:val="Normal"/>
        <w:rPr/>
      </w:pPr>
      <w:r>
        <w:rPr/>
        <w:t>二是要认识到省委、省政府建设全国生态文明先行示范区和全面开展环境保护大检查等四项专项行动的部署要求。强卫书记在全省经济工作会议上指出，要深刻把握好当前江西经济社会发展的八个关系，这其中就有正确处理好加快发展与保护环境的关系，要求树立新的发展理念和发展思路，更加坚定地深入推进“发展升级、小康提速、绿色崛起、实干兴赣”十六字方针。鹿心社省长在今年的省政府工作报告中指出，要按照国家对我省生态文明先行示范区建设的总体要求、目标定位、基本原则，着力构建节约资源和保护环境的空间格局、产业结构、生产方式、生活方式，进一步加强环境综合治理，提高资源利用水平，完善生态文明建设机制，深入开展“净空、净水、净土”行动，加大“五河一湖”及东江源头水生态保护力度，加强城镇污水收集管网和工业园区污水处理设施建设，严格监管重点污染源，保护和建设好天蓝、地绿、水净的美好家园，巩固提升生态优势。</w:t>
      </w:r>
    </w:p>
    <w:p>
      <w:pPr>
        <w:pStyle w:val="Normal"/>
        <w:rPr/>
      </w:pPr>
      <w:r>
        <w:rPr/>
        <w:t>三是要认识到全市环保工作的差距和薄弱环节。主要表现在：一是环境质量状况依然严峻。饮用水水源地周边环境整治尚未到位，机动车尾气和建筑扬尘造成的大气污染尚未得到根本遏制。二是污染减排压力依然很大。随着工业化、城镇化和农业产业化的快速推进，污染物排放量刚性增长，但工程减排的潜力空间收窄，减排压力增大。尽管去年底我们成功摘掉了“区域限批”的帽子，环保部解除了对我市</w:t>
      </w:r>
      <w:r>
        <w:rPr/>
        <w:t>3</w:t>
      </w:r>
      <w:r>
        <w:rPr/>
        <w:t>个项目挂牌督办的牌子，但是“十二五”主要污染物总量减排目标责任书要求我市今年的减排任务依然很重。三是局部环境风险隐患依然突出。污染隐患不同程度存在，环境违法行为时有发生，群众环境纠纷不断。四是环保能力建设有待加强。全市环保能力建设与日益繁重的环境保护工作任务相比，环境监察、监测能力还不相匹配。</w:t>
      </w:r>
    </w:p>
    <w:p>
      <w:pPr>
        <w:pStyle w:val="Normal"/>
        <w:rPr/>
      </w:pPr>
      <w:r>
        <w:rPr/>
        <w:t>优良的生态是上饶最大的优势、最好的品牌和最可宝贵的资源。市委三届六次全会明确提出了争当“生态文明建设标兵、绿色崛起实践先锋”的发展理念，把上饶打造成江西绿色崛起重要增长极。市委陈书记在参加今年全国“两会”分组讨论时指出：要把保护环境放在第一位，有了好的环境，才会有幸福的生活，就会有好的经济社会的发展。潘市长在今年的政府工作报告中提出：要全面落实省政府《关于建设生态文明先行示范区的实施意见》，力争在建设生态文明先行示范区进程中走在全省前列。面对环境保护的新常态与新要求，我们要进一步深化认识，主动适应环境保护新常态，切实增强做好环境保护工作的使命感、责任感和紧迫感。</w:t>
      </w:r>
    </w:p>
    <w:p>
      <w:pPr>
        <w:pStyle w:val="Normal"/>
        <w:rPr/>
      </w:pPr>
      <w:r>
        <w:rPr/>
        <w:t>二、明确要求，突出重点，全力打好环境保护攻坚战</w:t>
      </w:r>
    </w:p>
    <w:p>
      <w:pPr>
        <w:pStyle w:val="Normal"/>
        <w:rPr/>
      </w:pPr>
      <w:r>
        <w:rPr/>
        <w:t>今年是全面推进依法治国的开局之年，是新修订《环保法》的实施之年，也是全面完成“十二五”环保规划目标任务的收官之年。做好今年环保工作，具有重要意义。全市环保系统要进一步明确要求，突出重点，全力以赴，确保全面完成全市“十二五”环保规划目标任务。</w:t>
      </w:r>
    </w:p>
    <w:p>
      <w:pPr>
        <w:pStyle w:val="Normal"/>
        <w:rPr/>
      </w:pPr>
      <w:r>
        <w:rPr/>
        <w:t>1.</w:t>
      </w:r>
      <w:r>
        <w:rPr/>
        <w:t>不折不扣地完成主要污染物减排任务。尽快组织编制《</w:t>
      </w:r>
      <w:r>
        <w:rPr/>
        <w:t>20**</w:t>
      </w:r>
      <w:r>
        <w:rPr/>
        <w:t>年主要污染物减排工作计划》，把任务分解到各县</w:t>
      </w:r>
      <w:r>
        <w:rPr/>
        <w:t>(</w:t>
      </w:r>
      <w:r>
        <w:rPr/>
        <w:t>市、区</w:t>
      </w:r>
      <w:r>
        <w:rPr/>
        <w:t>)</w:t>
      </w:r>
      <w:r>
        <w:rPr/>
        <w:t>，落实到具体项目上。进一步强化减排措施，继续抓好工程减排，严格建设项目审批和管理，对无环境容量、超过总量指标区域的新建项目提出总量控制和消减措施，凡不能落实总量平衡方案的，一律不予审批。加强对列入</w:t>
      </w:r>
      <w:r>
        <w:rPr/>
        <w:t>20**</w:t>
      </w:r>
      <w:r>
        <w:rPr/>
        <w:t>年度</w:t>
      </w:r>
      <w:r>
        <w:rPr/>
        <w:t>60</w:t>
      </w:r>
      <w:r>
        <w:rPr/>
        <w:t>家国家重点监控企业污水处理设施和脱硫设施的运行管理，加强城镇生活污水处理厂在线监控平台建设，确保正常稳定运行。加快推进规模化畜禽养殖场治理工程，确保</w:t>
      </w:r>
      <w:r>
        <w:rPr/>
        <w:t>80%</w:t>
      </w:r>
      <w:r>
        <w:rPr/>
        <w:t>以上的规模化畜禽养殖场落实治理方案和措施。加快城镇污水处理厂污泥无害化处理处置进程，确保污泥无害化处理率达到</w:t>
      </w:r>
      <w:r>
        <w:rPr/>
        <w:t>50%</w:t>
      </w:r>
      <w:r>
        <w:rPr/>
        <w:t>。各县</w:t>
      </w:r>
      <w:r>
        <w:rPr/>
        <w:t>(</w:t>
      </w:r>
      <w:r>
        <w:rPr/>
        <w:t>市、区</w:t>
      </w:r>
      <w:r>
        <w:rPr/>
        <w:t>)</w:t>
      </w:r>
      <w:r>
        <w:rPr/>
        <w:t>政府要早部署、早安排，落实资金、人员和责任，加快城镇污水处理厂配套管网建设，切实提高污水处理厂的进水量和进水浓度。</w:t>
      </w:r>
    </w:p>
    <w:p>
      <w:pPr>
        <w:pStyle w:val="Normal"/>
        <w:rPr/>
      </w:pPr>
      <w:r>
        <w:rPr/>
        <w:t>2.</w:t>
      </w:r>
      <w:r>
        <w:rPr/>
        <w:t>集中力量抓好大气、水和土壤污染防治工作。对照《大气污染防治行动计划》、《水污染防治行动计划》和即将出台的《土壤污染防治行动计划》，以城区</w:t>
      </w:r>
      <w:r>
        <w:rPr/>
        <w:t>PM2.5</w:t>
      </w:r>
      <w:r>
        <w:rPr/>
        <w:t>治理为重点，加强大气污染防治，加大城区建筑施工工地扬尘污染监测和监管力度，加快淘汰黄标车和老旧车辆，分解落实颗粒物、二氧化硫和氮氧化物等污染防治重点工程项目。开展信江河灵溪饮用水源保护区和大坳水库饮用水源水环境综合整治，认真执行《上饶市大坳水库饮用水源保护管理办法》，加强对大坳水库饮用水水源环境质量状况监测，保障饮用水安全</w:t>
      </w:r>
      <w:r>
        <w:rPr/>
        <w:t>;</w:t>
      </w:r>
      <w:r>
        <w:rPr/>
        <w:t>对全市</w:t>
      </w:r>
      <w:r>
        <w:rPr/>
        <w:t>11</w:t>
      </w:r>
      <w:r>
        <w:rPr/>
        <w:t>个污水处理厂和涉水工业企业污染治理设施的运行监管进行专项整治，确保污水达标排放。对照《上饶市重金属污染综合防治“十二五”规划》，加快推进重点流域废弃矿山生态修复和历史遗留重金属污染治理工程，特别是上饶县要进一步加大力度，采取有力措施，会同环保、统计等相关部门，做好污染治理各项工作，确保通过重金属污染综合防治“十二五”规划终期考核。</w:t>
      </w:r>
    </w:p>
    <w:p>
      <w:pPr>
        <w:pStyle w:val="Normal"/>
        <w:rPr/>
      </w:pPr>
      <w:r>
        <w:rPr/>
        <w:t>3.</w:t>
      </w:r>
      <w:r>
        <w:rPr/>
        <w:t>扎实开展环境保护大检查等四项环保专项行动。开展环境保护大检查、清理违法违规建设项目、环保监管网格划分、废除阻碍环境监管执法“土政策”等四大专项行动，是国家和省今年加快生态建设、加强环境保护工作、加大环境保护执法和查处力度的重要部署，我们要按照方案要求，制定具体实施方案，明确各自职责分工，始终保持严厉打击环境违法的高压态势，对各类环境违法行为“零容忍”，采取综合手段，加大惩治力度，依法严肃查处、整改存在的问题。要积极推行环境管理制度。对企事业单位污染物排放总量实施排污许可证制度，逐步建立排污权交易制度。开展环境污染强制责任保险试点，用好企业征信、绿色信贷、排污收费等经济政策杠杆，完善生态环境损害赔偿制度。加大排污费征收工作力度。杜绝“协议收费”和“定额收费”，确保依法及时足额征收，提高肆意排污特别是超标排污行为的违法成本。</w:t>
      </w:r>
    </w:p>
    <w:p>
      <w:pPr>
        <w:pStyle w:val="Normal"/>
        <w:rPr/>
      </w:pPr>
      <w:r>
        <w:rPr/>
        <w:t>.</w:t>
      </w:r>
      <w:r>
        <w:rPr/>
        <w:t>进一步加强环境执法、环境应急和环境信息公开。新《环保法》在赋予环境执法部门更多权力的同时，也增添了更大的责任。当前我市在信息公开、公众参与、排污许可证发放等工作上还有不少差距，各级、各部门要对照新《环保法》的要求，抓紧时间研究工作机制、制定工作方案、落实工作措施，加强与公安机关、人民法院、人民检察院等政法机关的沟通和交流，做好公益诉讼、行政拘留、环境刑事案件办理等工作的协调和衔接，为新《环保法》顺利实施创造条件。要加强环境应急工作，制定重点行业环境应急预案，强化应急演练，推进环境应急管理规范化。加强环境信访规范化、信息化建设，维护好群众环境权益，解决好关系民生的突出环境污染问题。要做好环境信息公开，定期公开区域环境质量状况，公开执法检查依据、内容、标准、程序和结果，公布群众举报投诉重点环境问题处理情况、违法违规单位及其法定代表人名单和处理整改情况</w:t>
      </w:r>
      <w:r>
        <w:rPr/>
        <w:t>;</w:t>
      </w:r>
      <w:r>
        <w:rPr/>
        <w:t>对环境违法行为进行曝光。</w:t>
      </w:r>
    </w:p>
    <w:p>
      <w:pPr>
        <w:pStyle w:val="Normal"/>
        <w:rPr/>
      </w:pPr>
      <w:r>
        <w:rPr/>
        <w:t>三、加强领导，落实责任，全面提升环境保护能力</w:t>
      </w:r>
    </w:p>
    <w:p>
      <w:pPr>
        <w:pStyle w:val="Normal"/>
        <w:rPr/>
      </w:pPr>
      <w:r>
        <w:rPr/>
        <w:t>环境保护是一项综合性强、涉及面广的系统工程，各地各部门必须牢固树立“一盘棋”思想，增强使命感、责任感和紧迫感，进一步加强领导，落实责任，全面提升环境保护能力和工作水平。</w:t>
      </w:r>
    </w:p>
    <w:p>
      <w:pPr>
        <w:pStyle w:val="Normal"/>
        <w:rPr/>
      </w:pPr>
      <w:r>
        <w:rPr/>
        <w:t>1.</w:t>
      </w:r>
      <w:r>
        <w:rPr/>
        <w:t>全面落实环境保护监管责任。各县</w:t>
      </w:r>
      <w:r>
        <w:rPr/>
        <w:t>(</w:t>
      </w:r>
      <w:r>
        <w:rPr/>
        <w:t>市、区</w:t>
      </w:r>
      <w:r>
        <w:rPr/>
        <w:t>)</w:t>
      </w:r>
      <w:r>
        <w:rPr/>
        <w:t>政府及有关部门要切实加强环境保护工作的领导，主要领导要亲自挂帅、亲自抓落实、亲自解决重大问题，确保认识到位，责任到位，措施到位。要严格按照新《环保法》明确的责任和义务，各司其职，密切配合，加强协作，强化联动，认真落实环境保护监督管理工作职责，依法做好各自工作领域的环境保护工作。要严格依法监督管理，督促企业落实环境保护主体责任，指导企业按照法律规定和标准要求，积极主动治理污染，自觉履行保护环境的社会责任。对环境违法行为，执法部门要果敢亮剑，通过按日连续处罚、查封扣押、限制生产、停产整治、行政拘留和刑事责任追究等法律手段，让违法生产经营者受到应有的法律惩罚。要强化宣传教育，引导全社会积极参与环境保护工作，构建全社会共同参与的“大环保”工作格局。要建立责任追究制，对贯彻执行环保法律法规不力，导致污染反弹，危害群众健康的，严肃追究相关责任人责任。</w:t>
      </w:r>
    </w:p>
    <w:p>
      <w:pPr>
        <w:pStyle w:val="Normal"/>
        <w:rPr/>
      </w:pPr>
      <w:r>
        <w:rPr/>
        <w:t>2.</w:t>
      </w:r>
      <w:r>
        <w:rPr/>
        <w:t>全面加强环境保护能力建设。近年来，虽然我市环境保护能力建设有了长足发展，一批执法业务用房相继投入使用，添置了一大批环境执法监测仪器，但市县、县</w:t>
      </w:r>
      <w:r>
        <w:rPr/>
        <w:t>(</w:t>
      </w:r>
      <w:r>
        <w:rPr/>
        <w:t>市、区</w:t>
      </w:r>
      <w:r>
        <w:rPr/>
        <w:t>)</w:t>
      </w:r>
      <w:r>
        <w:rPr/>
        <w:t>之间发展不平衡，距国家标准化要求仍存在不足。当前要继续加强环保基础能力建设。积极筹措资金，加大环境监测、监察和环境信息标准化建设投入，弋阳县、鄱阳县务必在今年</w:t>
      </w:r>
      <w:r>
        <w:rPr/>
        <w:t>8</w:t>
      </w:r>
      <w:r>
        <w:rPr/>
        <w:t>月前通过环境监测站仪器设备标准化建设验收，市本级、上饶县、广丰县、玉山县、横峰县、余干县、万年县、婺源县力争年内通过环境监测站整体标准化建设验收。要进一步完善市环境监测和环境应急指挥中心以及市环境监控中心平台建设，加大突发性环境污染事件应急能力建设的投入，建立健全环境应急指挥系统，促进我市环境监管逐步走向规范化、数字化、智能化发展轨道。要进一步提高环境监测水平。年内完成大坳水库水质环境监测站筹建工作，适时开展大坳水库饮用水水源地水质监测，逐步推进各县</w:t>
      </w:r>
      <w:r>
        <w:rPr/>
        <w:t>(</w:t>
      </w:r>
      <w:r>
        <w:rPr/>
        <w:t>市、区</w:t>
      </w:r>
      <w:r>
        <w:rPr/>
        <w:t>)</w:t>
      </w:r>
      <w:r>
        <w:rPr/>
        <w:t>开展集中式饮用水源地水质</w:t>
      </w:r>
      <w:r>
        <w:rPr/>
        <w:t>109</w:t>
      </w:r>
      <w:r>
        <w:rPr/>
        <w:t>项全分析。</w:t>
      </w:r>
    </w:p>
    <w:p>
      <w:pPr>
        <w:pStyle w:val="Normal"/>
        <w:rPr/>
      </w:pPr>
      <w:r>
        <w:rPr/>
        <w:t>3.</w:t>
      </w:r>
      <w:r>
        <w:rPr/>
        <w:t>全面提升环保队伍能力素质。当前，随着经济社会快速发展，群众对环境问题更加关注，环保部门肩负的担子更重、责任更大。县</w:t>
      </w:r>
      <w:r>
        <w:rPr/>
        <w:t>(</w:t>
      </w:r>
      <w:r>
        <w:rPr/>
        <w:t>市、区</w:t>
      </w:r>
      <w:r>
        <w:rPr/>
        <w:t>)</w:t>
      </w:r>
      <w:r>
        <w:rPr/>
        <w:t>政府不仅要加大对污染治理的投入，而且要重视、关心、支持环保队伍建设，配齐配强环保部门领导班子，加强领导班子党风廉政建设，从严抓班子，从严带队伍。要加强干部队伍关于新《环保法》等政策法规的培训，系统学习、全面领会、准确把握精神实质，全面提升执法人员严格执法、廉洁执法的能力，做学法、懂法、守法、用法的表率</w:t>
      </w:r>
      <w:r>
        <w:rPr/>
        <w:t>;</w:t>
      </w:r>
      <w:r>
        <w:rPr/>
        <w:t>加大人员、设备及执法用车等保障力度，确保人员和装备适应生态文明建设和环境保护新常态的需要，打造一支政治素质好、业务水平高、奉献精神强、适应新时期工作要求的环保队伍，为环境保护工作提供坚强的组织保证。</w:t>
      </w:r>
    </w:p>
    <w:p>
      <w:pPr>
        <w:pStyle w:val="Normal"/>
        <w:rPr/>
      </w:pPr>
      <w:r>
        <w:rPr/>
        <w:t>特别需要强调的是，市环保局要加快编制生态环境保护和建设总体方案，提前做好与国家环保部、省环保厅关于“十三五”环保规划编制的衔接工作，确保在目标指标和任务措施等方面与国家、省规划做好衔接，编制出高质量的生态环境保护和建设总体方案及“十三五”环保规划，为我市今后五年的生态建设和环境保护工作提供准确指导。</w:t>
      </w:r>
    </w:p>
    <w:p>
      <w:pPr>
        <w:pStyle w:val="Normal"/>
        <w:widowControl/>
        <w:bidi w:val="0"/>
        <w:spacing w:before="180" w:after="180"/>
        <w:jc w:val="left"/>
        <w:rPr/>
      </w:pPr>
      <w:r>
        <w:rPr/>
        <w:t>同志们，做好环境保护各项工作，意义重大，责任重大。我们要紧紧围绕市委、市政府的决策部署，坚定信心，合力攻坚，为打造四省交界现代化区域中心城市和江西绿色崛起重要增长极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