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环境保护工作会议讲话稿"/>
      <w:r>
        <w:rPr/>
        <w:t>市领导环境保护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认真学习贯彻党的和全国、全区环保工作会议精神，以生态文明建设为引领，以建设美丽桂林为目标指向，以改善环境质量为根本目的，以“环境安全年”为主题，以加快环境管理转型为抓手，总结</w:t>
      </w:r>
      <w:r>
        <w:rPr/>
        <w:t>20**</w:t>
      </w:r>
      <w:r>
        <w:rPr/>
        <w:t>年工作，部署</w:t>
      </w:r>
      <w:r>
        <w:rPr/>
        <w:t>20**</w:t>
      </w:r>
      <w:r>
        <w:rPr/>
        <w:t>年任务。</w:t>
      </w:r>
    </w:p>
    <w:p>
      <w:pPr>
        <w:pStyle w:val="Normal"/>
        <w:rPr/>
      </w:pPr>
      <w:r>
        <w:rPr/>
        <w:t>20**</w:t>
      </w:r>
      <w:r>
        <w:rPr/>
        <w:t>年，全市环保系统坚决贯彻市委、市政府关于环境保护的决策部署，认真落实全国、全区环保工作会议精神，各项重点工作取得了较好的成绩。一是环保模范城通过复核。二是污染减排顺利完成。三是环评审批规范高效。四是污染防治成效显著。五是生态文明迈上新台阶。六是环境监管执法持续加强。七是环境监测科研能力继续提升。八是环保能力建设取得新进展。</w:t>
      </w:r>
    </w:p>
    <w:p>
      <w:pPr>
        <w:pStyle w:val="Normal"/>
        <w:rPr/>
      </w:pPr>
      <w:r>
        <w:rPr/>
        <w:t>此外，环保其他各项工作也取得了较好的成绩，圆满完成了年度各项任务。去年的工作，可以用“四句话”来形容，那就是压力大、不容易、措施硬、成效好。这是全市环保系统广大干部职工群策群力、共同奋斗的结果。在此，我代表市局党组，对全市环保系统广大干部职工付出的辛勤劳动和做出的积极贡献，表示衷心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，是全面贯彻落实党的精神的开局之年，是“十二五”环境保护工作承前启后的关键一年。党的报告首次单篇阐述生态文明，把生态文明建设提升到与经济、政治、文化、社会建设“五位一体”的战略高度。分析当前环境形势，一方面，全市环境保护面临加快发展的重大机遇。另一方面，环境保护工作面临巨大压力。当前我市正处于经济社会发展转型期、资源环境承载力高压期、公众环境要求高涨期、环境问题高发期，支撑发展的资源环境明显不足，保障发展的环境要素需求压力持续加大，公众对环境质量改善的期待日益迫切，环境保护仍然面临空前压力。如何用新理念、新视野、新实践、新体制、新思路实现不以牺牲生态和环境为代价的科学发展，既是环保部门的责任所在、使命所系，也是摆在我们面前的一项重大课题，需要我们进一步理清思路，深入研究，认真谋划，狠抓落实。</w:t>
      </w:r>
    </w:p>
    <w:p>
      <w:pPr>
        <w:pStyle w:val="Normal"/>
        <w:rPr/>
      </w:pPr>
      <w:r>
        <w:rPr/>
        <w:t>关于</w:t>
      </w:r>
      <w:r>
        <w:rPr/>
        <w:t>20**</w:t>
      </w:r>
      <w:r>
        <w:rPr/>
        <w:t>年环保工作，市局即将下发工作要点，……。各部门、各单位要按照要求，认真抓好落实，确保按期完成，取得工作实效。下面，我讲四点意见：</w:t>
      </w:r>
    </w:p>
    <w:p>
      <w:pPr>
        <w:pStyle w:val="Normal"/>
        <w:rPr/>
      </w:pPr>
      <w:r>
        <w:rPr/>
        <w:t>一、坚持以生态文明建设为“总引领”，加快推进经济发展方式转变</w:t>
      </w:r>
    </w:p>
    <w:p>
      <w:pPr>
        <w:pStyle w:val="Normal"/>
        <w:rPr/>
      </w:pPr>
      <w:r>
        <w:rPr/>
        <w:t>坚持“四个加快”：一是加快优化区域发展布局。按照主体功能区划要求，以生态功能区划为基础，依据环境容量和生态承载力，明确主体功能区的发展定位和方向，合理确定发展方式和发展规模。二是加快生态文明法规体系建设。全面清理和修订法规文件，建立更加有利于推进生态文明建设的法规体系。三是大力发展循环经济和低碳经济。抓好循环经济试点示范，完善循环经济发展模式，实现资源、能源和废弃物合理有效利用。四是加快发展生态旅游和生态农业。用生态理念指导服务业发展，推广“种、养、加”相结合的循环农业模式。</w:t>
      </w:r>
    </w:p>
    <w:p>
      <w:pPr>
        <w:pStyle w:val="Normal"/>
        <w:rPr/>
      </w:pPr>
      <w:r>
        <w:rPr/>
        <w:t>争取“五个构建”：一要努力构建和谐水生态系统。要加大治污力度，确保漓江流域得以休养生息，永葆生机。二要构建生态宜居城市环境。坚持以环保模范城等创建活动为载体，推行生态文明生活方式，加强城市环境综合管理，全面提升城市环境水平。三要构建优美整洁农村环境。充分发挥民众主体作用，以农村环境连片整治为重要抓手，建设清洁家园、清洁水源、清洁田园。四要构建防控结合生态安全保障体系。建立多层次、全方位的生态环境监控体系，扎实开展环境风险研判，确保生态安全。五要构建生态文明考核评价体系。实行目标责任制，落实工作责任，强化工作考评，确保生态文明建设与经济建设共同推进。</w:t>
      </w:r>
    </w:p>
    <w:p>
      <w:pPr>
        <w:pStyle w:val="Normal"/>
        <w:rPr/>
      </w:pPr>
      <w:r>
        <w:rPr/>
        <w:t>二、坚持以提升环境质量为“总目标”，攻坚克难抓好环保工作全面落实</w:t>
      </w:r>
    </w:p>
    <w:p>
      <w:pPr>
        <w:pStyle w:val="Normal"/>
        <w:rPr/>
      </w:pPr>
      <w:r>
        <w:rPr/>
        <w:t>龙江河镉污染事件被评选为</w:t>
      </w:r>
      <w:r>
        <w:rPr/>
        <w:t>20**</w:t>
      </w:r>
      <w:r>
        <w:rPr/>
        <w:t>年中国十大环境新闻。近期范围广、时间长、强度大的雾霾天气再次警示我们，改善环境质量迫在眉睫。……形势严峻，任务艰巨。</w:t>
      </w:r>
    </w:p>
    <w:p>
      <w:pPr>
        <w:pStyle w:val="Normal"/>
        <w:rPr/>
      </w:pPr>
      <w:r>
        <w:rPr/>
        <w:t>一要突出加强环评管理。环境影响评价是从源头减少环境污染和生态破坏的“控制闸”，是促进产业结构调整和转型发展的“调节器”。“入口把关、源头防范”绝不是虚话，环保工作难干，难在哪</w:t>
      </w:r>
      <w:r>
        <w:rPr/>
        <w:t>?</w:t>
      </w:r>
      <w:r>
        <w:rPr/>
        <w:t>我想最重要的一点就是这项工作总是追本溯源。一旦出了问题，项目是谁批的</w:t>
      </w:r>
      <w:r>
        <w:rPr/>
        <w:t>?</w:t>
      </w:r>
      <w:r>
        <w:rPr/>
        <w:t>是谁验收的</w:t>
      </w:r>
      <w:r>
        <w:rPr/>
        <w:t>?</w:t>
      </w:r>
      <w:r>
        <w:rPr/>
        <w:t>都要进行追究。因此，一定要在入口把关、源头防范上下功夫，决不可掉以轻心。一方面要严格环境准入，另一方面要开通绿色通道支持重点项目建设。要坚持“四个严格”：严格项目全过程环保监管，严格环保后续监管，严格项目环保“三同时”监管，严格查处擅自变更和不落实治污措施行为。要守住“三条底线”：环评审批本身不违法、项目管理不出现环境污染、新批项目不留环境隐患。</w:t>
      </w:r>
    </w:p>
    <w:p>
      <w:pPr>
        <w:pStyle w:val="Normal"/>
        <w:rPr/>
      </w:pPr>
      <w:r>
        <w:rPr/>
        <w:t>二要突出加强水、大气污染防治。继续加强对空气污染成因的分析和对策研究，制定更加科学有效、切实可行的防治措施。加强大气污染联防联控联治，抓紧制定并落实建设施工扬尘监管实施方案，切实加大现场监管力度。加强对污染环境的行业企业监管，尤其加紧对全市砖厂的升级改造力度，坚决关停未经环保审批和污染处理设施达不到标准要求的砖厂，</w:t>
      </w:r>
      <w:r>
        <w:rPr/>
        <w:t>2</w:t>
      </w:r>
      <w:r>
        <w:rPr/>
        <w:t>月份对全市砖厂进行一次全面排查，相关部门和单位要形成专题报告于</w:t>
      </w:r>
      <w:r>
        <w:rPr/>
        <w:t>2</w:t>
      </w:r>
      <w:r>
        <w:rPr/>
        <w:t>月底前上报市环保局。要组织加快推动电力、水泥等行业脱硫脱硝设施建设，全面推行机动车环保标志管理，逐步淘汰不达标“黄标车”。加紧对漓江沿岸餐饮生活污水污染、企业偷排、网箱养鱼等违法行为查处。加强污水处理厂运行监管，积极推进污染源“全测控”和在线监控“全覆盖”。严格执行排污许可制度，推行清洁生产审核，提高治污设施处理率、运行率。加紧制订大气、水污染应急预案，明确应急响应启动的条件、程序和责任分工，确保一旦出现污染苗头，能够做到“四个第一时间”：第一时间发现、第一时间报告、第一时间查明原因、第一时间采取措施。</w:t>
      </w:r>
    </w:p>
    <w:p>
      <w:pPr>
        <w:pStyle w:val="Normal"/>
        <w:rPr/>
      </w:pPr>
      <w:r>
        <w:rPr/>
        <w:t>三要突出加强重金属污染防治。涉重金属污染已经到了非治不可、不治不行的地步，否则环保部门就会身陷雷区，只能战战兢兢、提心吊胆过日子，将来也必定要出大事，这个责任谁也担不起，到时候群众上访、挂牌督办、媒体曝光、区域限批等一系列强制措施会让我们焦头烂额。要严格控制新增重金属排放的建设项目，全面落实重金属污染防治规划，定期巡查重金属企业污染情况。在去年排查整改的基础上坚决落实“四个不放过”：没有环保设施的企业一律不放过，有环保设施但不运行或处理不达标的一律不放过，没有环评或环评未验收的一律不放过，废弃物处理堆放不规范、不达标的一律不放过。灌阳龙达铁合金冶炼公司、贵达有色金属有限公司，荔浦县电镀城，桂林维威力制药公司是区厅点名的重点整治单位，必须在</w:t>
      </w:r>
      <w:r>
        <w:rPr/>
        <w:t>2</w:t>
      </w:r>
      <w:r>
        <w:rPr/>
        <w:t>月底前完成整改，否则将严肃追究责任。刚才旭平支队长明确了各县环境安全隐患情况及整改要求，各县区肯定还存在其他环境安全隐患，大家回去后要抓紧按照大排查大整改“回头看”要求进行自查，把所有环境安全隐患找准、找全，做到不留死角、不留隐患。总之，市县两级环保部门都要以铁的决心、铁的面孔、铁的纪律、铁的手腕，做到“四个确保”：确保春节期间不发生环境安全问题，确保全国“两会”期间不发生环境安全问题，确保全年不发生环境安全事件，确保全年环境安全大事不出、中事不出、小事少出，这就是我们今年环境安全底线。</w:t>
      </w:r>
    </w:p>
    <w:p>
      <w:pPr>
        <w:pStyle w:val="Normal"/>
        <w:rPr/>
      </w:pPr>
      <w:r>
        <w:rPr/>
        <w:t>四要突出加强农村环境连片整治。加快推进今年农村环境连片整治项目的组织实施，确保按照时间进度开工建设、验收运行。加快制定农村环境连片整治项目运行管理办法，加强对已建成项目正常运行的指导，积极推进生活污水处理设施管网配套工程，确保发挥良好作用。</w:t>
      </w:r>
    </w:p>
    <w:p>
      <w:pPr>
        <w:pStyle w:val="Normal"/>
        <w:rPr/>
      </w:pPr>
      <w:r>
        <w:rPr/>
        <w:t>同时，必须突出抓好环保目标责任制管理考核的改革创新，坚决摒弃检查考核一个模子考、一把尺子量的千篇一律方法，坚决实行区别对待、因地而异、不同处方，但执行标准严格的检查考核办法。必须把环境质量改善作为“一票否决”考核环保领导和政府领导。</w:t>
      </w:r>
    </w:p>
    <w:p>
      <w:pPr>
        <w:pStyle w:val="Normal"/>
        <w:rPr/>
      </w:pPr>
      <w:r>
        <w:rPr/>
        <w:t>三、坚持以“环境安全年”为“总抓手”，重拳铁腕打击环境违法行为</w:t>
      </w:r>
    </w:p>
    <w:p>
      <w:pPr>
        <w:pStyle w:val="Normal"/>
        <w:rPr/>
      </w:pPr>
      <w:r>
        <w:rPr/>
        <w:t>去年是广西环境事件频发的一年，几乎每月一起。龙江河镉污染、华银铝排泥库事件引起中央高度关注，环保部对河池市实行区域限批、对广西铝业提出了行业限批。……。刚才大家观看了《广西环境安全警示录》，区厅把今年工作的主题定为“环境安全年”，这就要求我们必须站在环境安全问题事关政治大局、事关战略全局的高度，警钟常鸣，防患未然。</w:t>
      </w:r>
    </w:p>
    <w:p>
      <w:pPr>
        <w:pStyle w:val="Normal"/>
        <w:rPr/>
      </w:pPr>
      <w:r>
        <w:rPr/>
        <w:t>一要在强化组织领导上下功夫。强化属地化管理，明确环境执法责任，一级抓一级，一级负责一级。制定严格的环境执法政策措施，充分发挥环境保护联席会作用，定期研究解决环境执法中的热点、难点问题。加强指导和监督检查，保持步调统一，政令畅通，形成合力，增强全系统环境执法执行力。</w:t>
      </w:r>
    </w:p>
    <w:p>
      <w:pPr>
        <w:pStyle w:val="Normal"/>
        <w:rPr/>
      </w:pPr>
      <w:r>
        <w:rPr/>
        <w:t>二要在加大环境执法力度上下功夫。铁腕查处、重拳出击是环境执法的重要法宝。要严格执行环保法规，对恶意排污、干扰执法、暴力抗法，从严、从重、从快查处，坚决做到重拳出击、决不手软，不达目的决不收兵。可处理可不处理的，坚决处理</w:t>
      </w:r>
      <w:r>
        <w:rPr/>
        <w:t>!</w:t>
      </w:r>
      <w:r>
        <w:rPr/>
        <w:t>可曝光可不曝光的，坚决曝光</w:t>
      </w:r>
      <w:r>
        <w:rPr/>
        <w:t>!</w:t>
      </w:r>
      <w:r>
        <w:rPr/>
        <w:t>可关可不关的，坚决关停</w:t>
      </w:r>
      <w:r>
        <w:rPr/>
        <w:t>!</w:t>
      </w:r>
      <w:r>
        <w:rPr/>
        <w:t>切实达到“查处一个、震慑一方”的效果。</w:t>
      </w:r>
    </w:p>
    <w:p>
      <w:pPr>
        <w:pStyle w:val="Normal"/>
        <w:rPr/>
      </w:pPr>
      <w:r>
        <w:rPr/>
        <w:t>三要在严格督查上下功夫。重点抓好十个方面的督查。一查违反环评法规，违反程序，降低环评质量。二查项目验收不执行环评批复，降低标准。三查“未批先建”，“久批未验”，“未验先投”，不执行“三同时”。四查治污设施不达标，超标排污。五查排查不细，整改不严，遗留隐患和死角。六查应急机制不健全，设施不落实，工作不到位。七查监管执法不力，该查不查，该罚不罚，降低处罚标准。八查履职不严、保障不力、协调不到位、推诿扯皮。九查办事不公正，程序不公开，隐瞒实情。十查环保不廉洁、亵渎法规、以权谋私、暗箱操作。</w:t>
      </w:r>
    </w:p>
    <w:p>
      <w:pPr>
        <w:pStyle w:val="Normal"/>
        <w:rPr/>
      </w:pPr>
      <w:r>
        <w:rPr/>
        <w:t>四要在责任追究上下功夫。区厅刚刚颁布了《领导干部环境违法过错问责暂行办法》，启动了相关问责程序。凡是政府、部门、企业不作为的，必须按照暂行办法及时处理。辖区内有多少家重点排污企业，要逐一落实到人、责任到人。日常环境督查要有详细记录。要实现污染源分类环境管理制度，明确现场监察频次。这两年我们对环境违法的查处，一般都是把问题指向违法企业，而没有在查人上予以深究。大家可以“扪心自问”，我们的履职、监管到位了吗</w:t>
      </w:r>
      <w:r>
        <w:rPr/>
        <w:t>?</w:t>
      </w:r>
      <w:r>
        <w:rPr/>
        <w:t>经得起检查和稽查吗</w:t>
      </w:r>
      <w:r>
        <w:rPr/>
        <w:t>?</w:t>
      </w:r>
      <w:r>
        <w:rPr/>
        <w:t>在这里，我必须给大家强调，如果市局发现了环境违法而当地未发现，或者发现后未有效解决，或者未依法处理，我们将严肃“问责”、“追责”。决不允许有法不依、执法不严、违法不究，决不允许相互推诿、相互拆台、相互诋毁，决不允许漏报、误报、迟报、瞒报。</w:t>
      </w:r>
    </w:p>
    <w:p>
      <w:pPr>
        <w:pStyle w:val="Normal"/>
        <w:rPr/>
      </w:pPr>
      <w:r>
        <w:rPr/>
        <w:t>五要在联动机制上下功夫。环境执法单靠监察部门孤军作战是不行的，需要建立“纵向到底、横向到边”的监管机制。建立健全上下级政府之间、上下级部门之间为主渠道、“主干线”的纵向联动机制，建立健全各级、各部门之间、各企业之间为“执法全链”的横向联动机制，建立健全不同角度、不同侧面、不同领域、不同行业、不同时段执法联动的“广角联动”机制，形成“多管齐下，多方联动，齐抓共管，整体推进”的执法监管格局。</w:t>
      </w:r>
    </w:p>
    <w:p>
      <w:pPr>
        <w:pStyle w:val="Normal"/>
        <w:rPr/>
      </w:pPr>
      <w:r>
        <w:rPr/>
        <w:t>六要在提高预防和处置能力上下功夫。进一步修订完善政府及部门突发性环境事件应急预案，加紧环境应急法规、技术规范和标准的制定与实施，加紧多元化的应急培训与演练，提高应急指挥水平和应急处置能力。</w:t>
      </w:r>
    </w:p>
    <w:p>
      <w:pPr>
        <w:pStyle w:val="Normal"/>
        <w:rPr/>
      </w:pPr>
      <w:r>
        <w:rPr/>
        <w:t>四、坚持以“阳光环保”为“总机制”，改革创新加快推进环保管理转型</w:t>
      </w:r>
    </w:p>
    <w:p>
      <w:pPr>
        <w:pStyle w:val="Normal"/>
        <w:rPr/>
      </w:pPr>
      <w:r>
        <w:rPr/>
        <w:t>周生贤部长在全国环保工作会议上指出：加快环境管理转型，要做到“四个转变”：环境管理从被动应付向主动防控转变，从控制局地污染向区域联防联控转变，从单纯防治污染物向既防治一次污染又防治二次污染物转变，从单独控制个别污染物向多种污染物协同控制转变，全面提升环保工作的精细化、信息化和专业化水平。</w:t>
      </w:r>
    </w:p>
    <w:p>
      <w:pPr>
        <w:pStyle w:val="Normal"/>
        <w:rPr/>
      </w:pPr>
      <w:r>
        <w:rPr/>
        <w:t>一要积极推行“阳光环保”。在资金分配、项目安排、环评审批、总量核定、环境执法等方面探索建立“阳光环保”机制，逐步形成完善的“阳光环保”体系，实现环境执法“空间全覆盖、工作全覆盖、任务全覆盖、责任全覆盖、手段全覆盖”。比如说，在环境执法方面，建立完善环境监察执法标准化模式，加快推进环保移动执法能力建设，促进“阳光执法”落实。在环评管理中，要做到办事程序、准入条件、项目信息、机构信息“四公开”，将建设项目的项目审批、试生产、竣工环保验收三个主要环节全部纳入集体决策，真正使环评管理实现公开透明、高效廉洁。环保领域重要业务从明确原则、确定内容、提出要求等，都要充分发挥网络的作用，通过市局门户网站公开，自觉接受监督，进一步提高环保工作效能。</w:t>
      </w:r>
    </w:p>
    <w:p>
      <w:pPr>
        <w:pStyle w:val="Normal"/>
        <w:rPr/>
      </w:pPr>
      <w:r>
        <w:rPr/>
        <w:t>二要注重改进调查研究。环保领导干部要注重加强环保宏观思考，落实微观工作，改进调查研究，准确把握特点规律，千方百计解决复杂环境问题。</w:t>
      </w:r>
    </w:p>
    <w:p>
      <w:pPr>
        <w:pStyle w:val="Normal"/>
        <w:rPr/>
      </w:pPr>
      <w:r>
        <w:rPr/>
        <w:t>三要大力加强作风建设。改进工作作风、密切联系群众八项规定的出台，显示了党中央从严治党、从严治官的坚强决心。龙江河镉污染事件，牵扯到一批环保干部，污染企业给当地环保部门有的领导一张卡，每个月往卡里加钱，性质非常恶劣。镉污染事件发生后，有人向环保部领导求情，“你不是我们环保工作者的一把伞吗</w:t>
      </w:r>
      <w:r>
        <w:rPr/>
        <w:t>?</w:t>
      </w:r>
      <w:r>
        <w:rPr/>
        <w:t>你不是能给我撑起一片天吗</w:t>
      </w:r>
      <w:r>
        <w:rPr/>
        <w:t>?</w:t>
      </w:r>
      <w:r>
        <w:rPr/>
        <w:t>你怎么在这个时候不保护我们，不帮我们说话啦</w:t>
      </w:r>
      <w:r>
        <w:rPr/>
        <w:t>?”</w:t>
      </w:r>
      <w:r>
        <w:rPr/>
        <w:t>大家试想一下，在这种情况下，保护得了你吗</w:t>
      </w:r>
      <w:r>
        <w:rPr/>
        <w:t>?</w:t>
      </w:r>
      <w:r>
        <w:rPr/>
        <w:t>希望大家从中汲取教训，引以为戒。只要你依法行政，没人会责难你</w:t>
      </w:r>
      <w:r>
        <w:rPr/>
        <w:t>;</w:t>
      </w:r>
      <w:r>
        <w:rPr/>
        <w:t>只要你廉洁公正，没人会整治你，反之你在廉政上有瑕疵，没人会帮助你。全市环保系统都要认真落实上级规定要求，大力倡导务实之风，精简各类会议，精简文件简报，严格控制检查，严格接待标准。环保领导干部要善于认识规律、把握规律、运用规律，准确判断、冷静应对、正确决策</w:t>
      </w:r>
      <w:r>
        <w:rPr/>
        <w:t>;</w:t>
      </w:r>
      <w:r>
        <w:rPr/>
        <w:t>要善于科学统筹，抓大事、办急事、解难题，说到做到，说好做好，说实做实</w:t>
      </w:r>
      <w:r>
        <w:rPr/>
        <w:t>;</w:t>
      </w:r>
      <w:r>
        <w:rPr/>
        <w:t>要善于着眼当前，谋划长远，开拓思路，锐意创新，敢于作为</w:t>
      </w:r>
      <w:r>
        <w:rPr/>
        <w:t>;</w:t>
      </w:r>
      <w:r>
        <w:rPr/>
        <w:t>要善于规范用权，甘愿监督，公开公正，清正廉洁，“阳光环保”。</w:t>
      </w:r>
    </w:p>
    <w:p>
      <w:pPr>
        <w:pStyle w:val="Normal"/>
        <w:rPr/>
      </w:pPr>
      <w:r>
        <w:rPr/>
        <w:t>同志们，在</w:t>
      </w:r>
      <w:r>
        <w:rPr/>
        <w:t>1</w:t>
      </w:r>
      <w:r>
        <w:rPr/>
        <w:t>月</w:t>
      </w:r>
      <w:r>
        <w:rPr/>
        <w:t>24</w:t>
      </w:r>
      <w:r>
        <w:rPr/>
        <w:t>日全市环保系统环境管理工作会上，我就环境管理工作提出了“不动摇、不放松、不手软、不松懈”的总要求</w:t>
      </w:r>
      <w:r>
        <w:rPr/>
        <w:t>;</w:t>
      </w:r>
      <w:r>
        <w:rPr/>
        <w:t>刚才我就今年环保工作谈了“总引领、总目标、总抓手、总机制”四个方面的意见。实干兴邦、空谈误国。大家要牢记：实干就是能力，落实才是水平</w:t>
      </w:r>
      <w:r>
        <w:rPr/>
        <w:t>;</w:t>
      </w:r>
      <w:r>
        <w:rPr/>
        <w:t>不干事，干不了事就不能当官，不吃苦，吃不了苦就没条件当官。</w:t>
      </w:r>
    </w:p>
    <w:p>
      <w:pPr>
        <w:pStyle w:val="Normal"/>
        <w:rPr/>
      </w:pPr>
      <w:r>
        <w:rPr/>
        <w:t>同志们，环境保护事业正处在难得的发展机遇期，环保责任重大，任务艰巨，让我们在市委、市政府的坚强领导下，坚持“总引领”，把握“总目标”，用好“总抓手”，完善“总机制”，以更加振奋的精神、更加务实的作风、更加有力的举措、更加扎实的工作，为不断谱写桂林环保事业新篇章，为建设桂林国际旅游胜地、建设美丽桂林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几天就是新春佳节。借此机会，我代表市局党组，向全市环保战线干部职工及家人拜年</w:t>
      </w:r>
      <w:r>
        <w:rPr/>
        <w:t>!</w:t>
      </w:r>
      <w:r>
        <w:rPr/>
        <w:t>祝大家新年愉快，工作顺利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