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协议书范文"/>
      <w:r>
        <w:rPr/>
        <w:t>煤炭运输合同协议书范文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xxxx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