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大课堂活动总结"/>
      <w:r>
        <w:rPr/>
        <w:t>社会大课堂活动总结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22</w:t>
      </w:r>
      <w:r>
        <w:rPr/>
        <w:t>日，我校组织了全体学生进行社会大课堂的活动。本次活动在领导的周密安排、班主任老师的紧密配合下圆满的完成了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2</w:t>
      </w:r>
      <w:r>
        <w:rPr/>
        <w:t>日早晨，我们首先乘车到了延庆科技馆，在科技馆里，学生们很是兴奋，他们都亲自动手操作了起来，做的做，说的说，指挥的指挥，孩子们玩得高兴，学得快乐</w:t>
      </w:r>
      <w:r>
        <w:rPr/>
        <w:t>!</w:t>
      </w:r>
    </w:p>
    <w:p>
      <w:pPr>
        <w:pStyle w:val="Normal"/>
        <w:rPr/>
      </w:pPr>
      <w:r>
        <w:rPr/>
        <w:t>随后，我们乘车赶往松山自然风景区。通过参观松山自然风景区，了解到松山森林旅游区为松山自然保护区的一部分，是华北地区唯一的国家级自然保护区。总面积</w:t>
      </w:r>
      <w:r>
        <w:rPr/>
        <w:t>4660</w:t>
      </w:r>
      <w:r>
        <w:rPr/>
        <w:t>公顷，有脊椎动物</w:t>
      </w:r>
      <w:r>
        <w:rPr/>
        <w:t>180</w:t>
      </w:r>
      <w:r>
        <w:rPr/>
        <w:t>多种，有维管束植物</w:t>
      </w:r>
      <w:r>
        <w:rPr/>
        <w:t>713</w:t>
      </w:r>
      <w:r>
        <w:rPr/>
        <w:t>种，有保存较完好的天然油松林</w:t>
      </w:r>
      <w:r>
        <w:rPr/>
        <w:t>50</w:t>
      </w:r>
      <w:r>
        <w:rPr/>
        <w:t>多公顷，区内的海坨山海拔</w:t>
      </w:r>
      <w:r>
        <w:rPr/>
        <w:t>2199.6</w:t>
      </w:r>
      <w:r>
        <w:rPr/>
        <w:t>米，为北京第二高峰，由于特殊的地理位置，优雅的自然环境及丰富的动、植物资源，</w:t>
      </w:r>
      <w:r>
        <w:rPr/>
        <w:t>20XX</w:t>
      </w:r>
      <w:r>
        <w:rPr/>
        <w:t>年被国务院列为“国家级自然保护区”的概貌及其位于北京市延庆县西北部，燕山山脉深处的军都山中，距市区</w:t>
      </w:r>
      <w:r>
        <w:rPr/>
        <w:t>90</w:t>
      </w:r>
      <w:r>
        <w:rPr/>
        <w:t>余公里的地理位置。知道松山旅游区以自然景观为主体，风景资源雄厚，独具特色</w:t>
      </w:r>
      <w:r>
        <w:rPr/>
        <w:t>;</w:t>
      </w:r>
      <w:r>
        <w:rPr/>
        <w:t>气候为典型的山地气候，因受海拔和小地形影响，气候宜人，是北京低温区之一，年平均气温</w:t>
      </w:r>
      <w:r>
        <w:rPr/>
        <w:t>7℃</w:t>
      </w:r>
      <w:r>
        <w:rPr/>
        <w:t>左右，比市区低</w:t>
      </w:r>
      <w:r>
        <w:rPr/>
        <w:t>4℃</w:t>
      </w:r>
      <w:r>
        <w:rPr/>
        <w:t>，比承德低</w:t>
      </w:r>
      <w:r>
        <w:rPr/>
        <w:t>2.9℃</w:t>
      </w:r>
      <w:r>
        <w:rPr/>
        <w:t>。知道松山自然保护区既是科研考察、教学实习的理想场所，又是旅游度假、避暑疗养、写诗作画、领略大自然情趣的胜地。当今世界，在大城市周围建立自然保护区的为数不多，而在首都郊区建立自然保护区的，那就更是凤毛麟角旅游、开发价值很大。</w:t>
      </w:r>
    </w:p>
    <w:p>
      <w:pPr>
        <w:pStyle w:val="Normal"/>
        <w:rPr/>
      </w:pPr>
      <w:r>
        <w:rPr/>
        <w:t>本次活动收到了预想的效果</w:t>
      </w:r>
      <w:r>
        <w:rPr/>
        <w:t>.</w:t>
      </w:r>
      <w:r>
        <w:rPr/>
        <w:t>有很多学生表示：我们要珍惜身边的自然资源，保护自然资源，为建设生态延庆做出自己的贡献，立志好好学习科学文化知识，经来能为建设延庆献一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此次参观松山的社会大课堂实践活动，对学生起到了良好的教育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