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化建设经验材料"/>
      <w:r>
        <w:rPr/>
        <w:t>标准化建设经验材料</w:t>
      </w:r>
      <w:bookmarkEnd w:id="0"/>
    </w:p>
    <w:p>
      <w:pPr>
        <w:pStyle w:val="Normal"/>
        <w:rPr/>
      </w:pPr>
      <w:r>
        <w:rPr/>
        <w:t>xx</w:t>
      </w:r>
      <w:r>
        <w:rPr/>
        <w:t>学校是</w:t>
      </w:r>
      <w:r>
        <w:rPr/>
        <w:t>xx</w:t>
      </w:r>
      <w:r>
        <w:rPr/>
        <w:t>县唯一一所中小学整合学校，占地面积平方米。校园布局合理，环境幽雅宜人，文化氛围浓郁，办学规模宏伟，教学设施一流，是一所高标准、高品质的现代化花园式学校。我校现有教职工</w:t>
      </w:r>
      <w:r>
        <w:rPr/>
        <w:t>51</w:t>
      </w:r>
      <w:r>
        <w:rPr/>
        <w:t>名，学生名。近年来，在上级领导的关怀和支持下，我校的办学条件不断完善，教育教学质量稳步提升。我们这所被社会群众所信赖的优质学校正显示着勃勃生机。下面就标准化学校建设工作做一简单汇报：一、自筹资金，改善办学条件两年来，学校在上级领导的支持下，争取部分资金，加上在办公经费中自筹的资金，我们更换教室及办公室线路</w:t>
      </w:r>
      <w:r>
        <w:rPr/>
        <w:t>56</w:t>
      </w:r>
      <w:r>
        <w:rPr/>
        <w:t>间，并配套了电扇，粉刷教室</w:t>
      </w:r>
      <w:r>
        <w:rPr/>
        <w:t>39</w:t>
      </w:r>
      <w:r>
        <w:rPr/>
        <w:t>间，硬化校园路面</w:t>
      </w:r>
      <w:r>
        <w:rPr/>
        <w:t>1800</w:t>
      </w:r>
      <w:r>
        <w:rPr/>
        <w:t>多平方米，县局还给我们配备了价值</w:t>
      </w:r>
      <w:r>
        <w:rPr/>
        <w:t>4</w:t>
      </w:r>
      <w:r>
        <w:rPr/>
        <w:t>万余元的图书，极大地改善了我校的办学条件。</w:t>
      </w:r>
    </w:p>
    <w:p>
      <w:pPr>
        <w:pStyle w:val="Normal"/>
        <w:rPr/>
      </w:pPr>
      <w:r>
        <w:rPr/>
        <w:t>二、更新理念，规范管理，提高工作效率</w:t>
      </w:r>
    </w:p>
    <w:p>
      <w:pPr>
        <w:pStyle w:val="Normal"/>
        <w:rPr/>
      </w:pPr>
      <w:r>
        <w:rPr/>
        <w:t>学校全面贯彻国家的教育方针，逐步推进素质教育，坚持以“端正教学思想，立足素质教育，创办特色学校，面向全体学生，探究教学艺术，争取一流质量为办学目标。学校各部门实行岗位责任制，做到事事有人管，时时有人管，处处有人管，人人用心管。为全面提高素质教育水平，学校成立质量检查小组，制定检查方案，规范教师的日常教育教学工作，改变传统的评价方法和评价手段，用客观、全面、发展的眼光评价老师和学生。</w:t>
      </w:r>
    </w:p>
    <w:p>
      <w:pPr>
        <w:pStyle w:val="Normal"/>
        <w:rPr/>
      </w:pPr>
      <w:r>
        <w:rPr/>
        <w:t>在安全防范和教育方面，责任到人，由校长牵头，副校长分管，层层签订安全责任书，建立护校、值班制度，设门岗</w:t>
      </w:r>
      <w:r>
        <w:rPr/>
        <w:t>24</w:t>
      </w:r>
      <w:r>
        <w:rPr/>
        <w:t>小时值班，加强值班领导、杜绝了学生的安全事故，免除了家长的后顾之忧。同时，学校制定应对各种突发事件的应急预案，定期进行安全隐患排查，发现安全隐患及时整改。平时定期举办安全知识、心理健康、法制教育讲座，有效地增强师生安全意识和遵纪守法意识，提高了自我防护能力，防患于未然。三、德育为先，教学为重，优化育人环境学校始终把学生的德育工作放在首要位置，开学伊始，政教处组织开展了以“爱让中国更美丽，爱让校园更和谐”、“遵纪守法，做合格中学生”等为主题的演讲比赛，每周通过班会、晨会、班小结及每周一的升旗仪式等活动对学生进行德育教育，平时各科教学也注重向学生渗透德育教育。加强留守生、问题生的教育工作，学校定期举行座谈会、交流会，让这些学生感受到集体的温暖、师爱的呵护，从而使他们更加规范自身行为，维护集体荣誉。教学力求做到面向全体学生，“一切为了学生，为了学生的一切”，做到为学生的一生负责，为学生的的终身发展奠基。为了提高教师队伍整体素质，学校加大了对教师的培训力度，组织教师参加各种业务培训、听课、观课活动，开展了“师徒携手搞课改”、“跨年级、跨学科听课”、“一课多讲”“同课异构”等活动，为提高教师业务水平，展示教师才华提供了一个广阔的发展平台。同时，为了让广大教师尽快掌握计算机的操作方法，全体教师放弃节假日，共同学习计算机应用技术，为远教资源在我校的广泛应用打下了良好的基础。现在我校人人会制作课件，人人会使用多媒体。教师利用电教手段上课已蔚然成风。远教技术的应用，拓宽了教师视野，更新了教学理念，改进了教学方法，提高了教学质量。班主任在班级管理工作中，坚持“以生为本、情感教育、感恩教育”的育人理念，用爱心、耐心、恒心使学生乐学、爱学，让每个学生都能感到亲情般的温暖、朋友般的真诚，因此在班主任精心的艺术化的管理下，广大学生都能发自内心地爱师爱友爱学校。四、弘扬个性，激发潜能，创办特色学校为了加快实施素质教育的步伐，全面提高教育教学质量，提高学生综合素质，我校积极开展各种特色活动，通过开展各种丰富多彩的活动，开发了学生的潜能，培养了学生兴趣，促进了学校教育教学质量的全面提高。</w:t>
      </w:r>
    </w:p>
    <w:p>
      <w:pPr>
        <w:pStyle w:val="Normal"/>
        <w:rPr/>
      </w:pPr>
      <w:r>
        <w:rPr/>
        <w:t>每周，学校搞一次大型活动，如“语文基本篇目背诵比赛、数学基本概念、定理的背诵比赛、英语短语、情境剧的表演比赛等，这些活动的开展，极大地调动了广大学生学习的积极性，尤其是对学困生的学习更是一种促进，赛后，有好多成绩较差的学生都高兴地对我说：“老师，今天比赛的内容我全会背。”五、存在问题在上级领导的支持及全体师生的共同努力下，我校硬、软件的各项指标已基本达到标准化学校的要求，学校的面貌发生了很大变化，但我们清醒地认识到与先进的兄弟学校相比，我们还存在着许多不足和问题。因此，我们仍然需要想方设法进一步改善办学条件，加强学校的基础设施建设</w:t>
      </w:r>
      <w:r>
        <w:rPr/>
        <w:t>;</w:t>
      </w:r>
      <w:r>
        <w:rPr/>
        <w:t>仍然需要教师实实在在地学习先进的教育教学理念，真正做到以生为本，为学生的终身发展负责，提高教师的整体素质。与时俱进的双河学校，一定会以这次标准化学校建设为契机，不断开拓进取，努力成为</w:t>
      </w:r>
      <w:r>
        <w:rPr/>
        <w:t>xx</w:t>
      </w:r>
      <w:r>
        <w:rPr/>
        <w:t>教育的一朵奇葩。</w:t>
      </w:r>
    </w:p>
    <w:p>
      <w:pPr>
        <w:pStyle w:val="Normal"/>
        <w:rPr/>
      </w:pPr>
      <w:r>
        <w:rPr/>
        <w:t>看过“标准化建设经验材料”的人还看了：</w:t>
      </w:r>
    </w:p>
    <w:p>
      <w:pPr>
        <w:pStyle w:val="Normal"/>
        <w:rPr/>
      </w:pPr>
      <w:r>
        <w:rPr/>
        <w:t>1.</w:t>
      </w:r>
      <w:r>
        <w:rPr/>
        <w:t>标准化工作经验介绍</w:t>
      </w:r>
    </w:p>
    <w:p>
      <w:pPr>
        <w:pStyle w:val="Normal"/>
        <w:rPr/>
      </w:pPr>
      <w:r>
        <w:rPr/>
        <w:t>2.</w:t>
      </w:r>
      <w:r>
        <w:rPr/>
        <w:t>标准化经验交流材料</w:t>
      </w:r>
    </w:p>
    <w:p>
      <w:pPr>
        <w:pStyle w:val="Normal"/>
        <w:rPr/>
      </w:pPr>
      <w:r>
        <w:rPr/>
        <w:t>3.</w:t>
      </w:r>
      <w:r>
        <w:rPr/>
        <w:t>标准化建设经验</w:t>
      </w:r>
    </w:p>
    <w:p>
      <w:pPr>
        <w:pStyle w:val="Normal"/>
        <w:rPr/>
      </w:pPr>
      <w:r>
        <w:rPr/>
        <w:t>4.</w:t>
      </w:r>
      <w:r>
        <w:rPr/>
        <w:t>标准化管理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标准化管理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