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篮球教学反思"/>
      <w:r>
        <w:rPr/>
        <w:t>小学体育篮球教学反思</w:t>
      </w:r>
      <w:bookmarkEnd w:id="0"/>
    </w:p>
    <w:p>
      <w:pPr>
        <w:pStyle w:val="Normal"/>
        <w:rPr/>
      </w:pPr>
      <w:r>
        <w:rPr/>
        <w:t>篮球是集竞技、健身、娱乐和益智为一体的集体性运动项目，深受小学生喜爱，也是小学最热门的教学内容之一。新课改形势下，怎样促进竞技篮球普及化来满足小学生的体育学习需求，怎样促进篮球项目教材化以适应不同水平段学生的学练水平，怎样积极有效地利用篮球这一集体性竞技游戏为广大儿童健身锻炼和身心健康服务，这些都是篮球教学需要探讨的问题。</w:t>
      </w:r>
    </w:p>
    <w:p>
      <w:pPr>
        <w:pStyle w:val="Normal"/>
        <w:rPr/>
      </w:pPr>
      <w:r>
        <w:rPr/>
        <w:t>目前，小学篮球教学正面临着以下问题。其一，现代竞技篮球运动的技战术及规则都发展到了极高的水平，对参与者的身体、心理、技战术素养以及场地器材等方面提出了越来越高的要求。其二，当下小学学生的身体素质和体能状况、技术技能水平、体质健康状况及参与时间，都很难适应现代篮球的学习要求。其三，《标准》对教学内容的不确定性，对教师课程开发提出了更高的要求。将现代竞技篮球的技战术等内容直接编入教材，并分解到小学各水平段进行教学，无论对学生的学还是教师的教，无论对规则的理解还是场地器材的要求都有相当难度，教学也往往受诸多因素的影响而难以顺利进行。</w:t>
      </w:r>
    </w:p>
    <w:p>
      <w:pPr>
        <w:pStyle w:val="Normal"/>
        <w:rPr/>
      </w:pPr>
      <w:r>
        <w:rPr/>
        <w:t>小学生尤其喜欢篮球游戏</w:t>
      </w:r>
      <w:r>
        <w:rPr/>
        <w:t>,</w:t>
      </w:r>
      <w:r>
        <w:rPr/>
        <w:t>他们打篮球实际上是参与篮球为载体的各类游戏和竞赛活动。学生打篮球、参与篮球游戏与竞赛，其主要目的是进行游戏活动，在集体性玩耍中展示自我能力和水平，从而娱悦身心</w:t>
      </w:r>
      <w:r>
        <w:rPr/>
        <w:t>;</w:t>
      </w:r>
      <w:r>
        <w:rPr/>
        <w:t>而次要目的是在学练技能、技巧中体验运动乐趣，以及结伴交友和锻炼身体。</w:t>
      </w:r>
    </w:p>
    <w:p>
      <w:pPr>
        <w:pStyle w:val="Normal"/>
        <w:rPr/>
      </w:pPr>
      <w:r>
        <w:rPr/>
        <w:t>小学篮球教学既要重视其技战术教学实效性，又要积极思考教学内容与形式的趣味性。小学的篮球教学要将篮球技战术进行游戏化处理，对已有活动性游戏进行必要的选择和改编，并一定要进行相应的分层配套开发。选择和创编篮球活动性游戏，要体现其层次性、简易性、趣味性、竞赛性、娱乐性和健身性</w:t>
      </w:r>
      <w:r>
        <w:rPr/>
        <w:t>;</w:t>
      </w:r>
      <w:r>
        <w:rPr/>
        <w:t>要尽量采用小场地和灵活多样的组织形式，并简化其规则和要求。</w:t>
      </w:r>
    </w:p>
    <w:p>
      <w:pPr>
        <w:pStyle w:val="Normal"/>
        <w:widowControl/>
        <w:bidi w:val="0"/>
        <w:spacing w:before="180" w:after="180"/>
        <w:jc w:val="left"/>
        <w:rPr/>
      </w:pPr>
      <w:r>
        <w:rPr/>
        <w:t>采用游戏化教学形式，通过篮球游戏教学掌握技术技能，增进学生各方面能力，是小学水平段篮球教学的最好做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