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范文范文"/>
      <w:r>
        <w:rPr/>
        <w:t>导游词的范文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国家地质公园、国家风景名胜区崀山观光旅游。</w:t>
      </w:r>
    </w:p>
    <w:p>
      <w:pPr>
        <w:pStyle w:val="Normal"/>
        <w:rPr/>
      </w:pPr>
      <w:r>
        <w:rPr/>
        <w:t>崀山位于湘西南边陲的新宁县境内，它是继张家界后发现的又一颗璀璨的风景明珠。相传舜帝南巡时途经新宁，看到这秀美的奇山秀水，驻足赞叹：“此山良好，可谓崀山。”崀山由此而得名。大家知道，从地质地貌上来看，张家界属石英砂岩峰林地貌，桂林属喀斯特地貌，而崀山则是典型的丹霞地貌。在数千万年前这里是一片内陆湖，由于地壳的变动，内陆湖底突出，从而形成了现在的红色砂粒岩结构的丹霞地貌。其丹霞地貌的形态和规模在全国同类地貌之中均达到了极限：象我们将要看到的八角寨之高、天下第一巷之长、亚洲第一桥之险、红华赤壁之绝、将军石之峻，都令人叹为观止。整个崀山风景区占地</w:t>
      </w:r>
      <w:r>
        <w:rPr/>
        <w:t>108</w:t>
      </w:r>
      <w:r>
        <w:rPr/>
        <w:t>平方千米，聚集了牛鼻寨、骆驼峰、八角寨、紫霞峒和扶夷江等五大景区。</w:t>
      </w:r>
    </w:p>
    <w:p>
      <w:pPr>
        <w:pStyle w:val="Normal"/>
        <w:rPr/>
      </w:pPr>
      <w:r>
        <w:rPr/>
        <w:t>各位朋友，现在我们来到了牛鼻寨景区。为什么叫牛鼻寨呢</w:t>
      </w:r>
      <w:r>
        <w:rPr/>
        <w:t>?</w:t>
      </w:r>
      <w:r>
        <w:rPr/>
        <w:t>原来在东面那块大石的右侧可以看到许许多多成对出现的“牛鼻孔”，当地老百姓称为牛鼻山，后来因为农民领袖雷再浩、李源发先后在这里聚众起义，太平天国翼王石达开也在这里屯兵扎寨而改称为牛鼻寨。眼前大家看到的“天下第一巷”几个大字是丹霞地貌命名者、著名地质学家、中科院院士陈国达教授</w:t>
      </w:r>
      <w:r>
        <w:rPr/>
        <w:t>1993</w:t>
      </w:r>
      <w:r>
        <w:rPr/>
        <w:t>年来崀山时亲笔题写的。天下第一巷最宽的地方也只有</w:t>
      </w:r>
      <w:r>
        <w:rPr/>
        <w:t>0</w:t>
      </w:r>
      <w:r>
        <w:rPr/>
        <w:t>、</w:t>
      </w:r>
      <w:r>
        <w:rPr/>
        <w:t>8</w:t>
      </w:r>
      <w:r>
        <w:rPr/>
        <w:t>米，最窄处仅</w:t>
      </w:r>
      <w:r>
        <w:rPr/>
        <w:t>0.3</w:t>
      </w:r>
      <w:r>
        <w:rPr/>
        <w:t>米。置身在这天下第一巷，后不见来处，前无有尽头，只能看见头顶一线青天，绝壁对峙，鬼斧神工，大有“天光一线，人生如缝”的感觉，堪称天下一绝。</w:t>
      </w:r>
    </w:p>
    <w:p>
      <w:pPr>
        <w:pStyle w:val="Normal"/>
        <w:rPr/>
      </w:pPr>
      <w:r>
        <w:rPr/>
        <w:t>我们现在进入的是八角寨景区，八角寨景区是位于崀山最南端的湘桂边境，因为山顶有八座山峰相连，这八座山峰互为犄角，像一朵八角莲花而得名。大家请看这个叫“天生桥”的景点，它被誉为是“亚洲第一桥”，它是丹霞地貌中很独特的自然景观。整个桥呈半圆拱形，就象是人工砌筑，气势磅礴，令人叹为观止。登临八角寨要走</w:t>
      </w:r>
      <w:r>
        <w:rPr/>
        <w:t>1708</w:t>
      </w:r>
      <w:r>
        <w:rPr/>
        <w:t>个台阶，走过</w:t>
      </w:r>
      <w:r>
        <w:rPr/>
        <w:t>1708</w:t>
      </w:r>
      <w:r>
        <w:rPr/>
        <w:t>个台阶，来到这个平台，站在这里，我们现在可是一脚跨两省，一边是广西，一边是湖南。</w:t>
      </w:r>
    </w:p>
    <w:p>
      <w:pPr>
        <w:pStyle w:val="Normal"/>
        <w:rPr/>
      </w:pPr>
      <w:r>
        <w:rPr/>
        <w:t>现在我们进入了骆驼峰景区，骆驼峰景区是丹霞地貌地形中典型的象形景区。大家请看正前方的骆驼峰，像不像是一只从沙漠远足来此的骆驼呢</w:t>
      </w:r>
      <w:r>
        <w:rPr/>
        <w:t>?</w:t>
      </w:r>
      <w:r>
        <w:rPr/>
        <w:t>这可是世界上最长、最大、最重的骆驼了。大家再看这边，有一座倒立的辣椒峰，它高</w:t>
      </w:r>
      <w:r>
        <w:rPr/>
        <w:t>180</w:t>
      </w:r>
      <w:r>
        <w:rPr/>
        <w:t>米，上周长约</w:t>
      </w:r>
      <w:r>
        <w:rPr/>
        <w:t>100</w:t>
      </w:r>
      <w:r>
        <w:rPr/>
        <w:t>米，下周长才</w:t>
      </w:r>
      <w:r>
        <w:rPr/>
        <w:t>40</w:t>
      </w:r>
      <w:r>
        <w:rPr/>
        <w:t>米，这通体赤红、分外夺目的辣椒正是我们湖南人热情的象征。</w:t>
      </w:r>
      <w:r>
        <w:rPr/>
        <w:t>2002</w:t>
      </w:r>
      <w:r>
        <w:rPr/>
        <w:t>年</w:t>
      </w:r>
      <w:r>
        <w:rPr/>
        <w:t>9</w:t>
      </w:r>
      <w:r>
        <w:rPr/>
        <w:t>月，法国“蜘蛛人”阿兰</w:t>
      </w:r>
      <w:r>
        <w:rPr/>
        <w:t>.</w:t>
      </w:r>
      <w:r>
        <w:rPr/>
        <w:t>罗伯特徒手攀岩挑战吉尼斯世界纪录的活动就是在此举行的。</w:t>
      </w:r>
    </w:p>
    <w:p>
      <w:pPr>
        <w:pStyle w:val="Normal"/>
        <w:rPr/>
      </w:pPr>
      <w:r>
        <w:rPr/>
        <w:t>各位朋友，呈现在大家面前的是有碧绿的青山、清澈的江水、低垂的翠柳的紫霞峒景区，它包括万景槽、玉泉山、象鼻石、乌云寨、刘华轩墓等景点，以幽为它的主要特色。大家不要以为紫霞峒是一个洞，其实啊，紫霞峒并不是一个洞，峒者冲也，它是少数民族村和寨的意思。传说有一位高僧云游至此，相中此地，每天早上起来，点燃香烛，迎着彩霞把袈裟铺在红瓦山上，然后打坐修炼，袈裟经阳光一照，是霞光万道，香火缭绕，故称“紫霞峒”。来到这里，我们可以感受到“疏影横斜水清浅，暗香浮动月黄昏”的意境。这里也是佛教和道教的圣地。</w:t>
      </w:r>
    </w:p>
    <w:p>
      <w:pPr>
        <w:pStyle w:val="Normal"/>
        <w:rPr/>
      </w:pPr>
      <w:r>
        <w:rPr/>
        <w:t>刚刚我们见识了崀山的伟岸，现在请大家再来感受一下扶夷江的温柔。美丽的扶夷江碧流澄清，两岸奇峰异石就象一条飘带贯穿全景。扶夷江与漓江同发源于广西资源县的猫儿山，因为新宁县古为“扶夷侯国”</w:t>
      </w:r>
      <w:r>
        <w:rPr/>
        <w:t>,</w:t>
      </w:r>
      <w:r>
        <w:rPr/>
        <w:t>故称扶夷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我们来到了崀山六大绝景之一的将军石。将军石原是一座山体，丹霞地貌发育到晚期形成了石柱，它高</w:t>
      </w:r>
      <w:r>
        <w:rPr/>
        <w:t>400</w:t>
      </w:r>
      <w:r>
        <w:rPr/>
        <w:t>米，周长</w:t>
      </w:r>
      <w:r>
        <w:rPr/>
        <w:t>40</w:t>
      </w:r>
      <w:r>
        <w:rPr/>
        <w:t>米，顶部略小，上下等粗，</w:t>
      </w:r>
      <w:r>
        <w:rPr/>
        <w:t>5</w:t>
      </w:r>
      <w:r>
        <w:rPr/>
        <w:t>千米外仍可见其独立天外的伟岸英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