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优秀讲话稿最新"/>
      <w:r>
        <w:rPr/>
        <w:t>2023</w:t>
      </w:r>
      <w:r>
        <w:rPr/>
        <w:t>春节优秀讲话稿最新</w:t>
      </w:r>
      <w:bookmarkEnd w:id="0"/>
    </w:p>
    <w:p>
      <w:pPr>
        <w:pStyle w:val="Normal"/>
        <w:rPr/>
      </w:pPr>
      <w:r>
        <w:rPr/>
        <w:t>绚丽的烟火伴随着噼里啪啦的鞭炮声，冲向这黑黑的天空，打破了这寂静的黎明。睡得正香的我也安奈不住激动的心情，打了个哈欠，穿上那崭新的衣服，就去屋外欣赏烟花了。仰望天空，黎明的太阳正从东方慢慢的露出它那小小的脑袋，胆怯的俯视着欢快大地。</w:t>
      </w:r>
    </w:p>
    <w:p>
      <w:pPr>
        <w:pStyle w:val="Normal"/>
        <w:rPr/>
      </w:pPr>
      <w:r>
        <w:rPr/>
        <w:t>天还没有亮，但黑夜抵不住人们欢快的心情，却已被这接连不断的烟花点缀，像一个个小灯，点亮了这深沉的夜空。天空依旧点缀着各式的烟花，越来越密，甚至让我有些目不暇接。鞭炮的声音也变得繁多起来，想清晨的鸡鸣声，叫醒熟睡的人们。像人们的欢声笑语，给人带来快乐。像美好的寄托，是人们对新的一年的热切期盼。</w:t>
      </w:r>
    </w:p>
    <w:p>
      <w:pPr>
        <w:pStyle w:val="Normal"/>
        <w:rPr/>
      </w:pPr>
      <w:r>
        <w:rPr/>
        <w:t>听到这急促的鞭炮声，爸爸急忙起身，拿出那大红的鞭炮，挂在了细细的竹竿上，点燃了这导火线，空荡荡的院落瞬间热闹起来，跳跃着的鞭炮像是一只正在欢腾的龙，在院里尽情的表演。太阳渐渐的升起，鞭炮声依旧继续，天空主角由烟花也慢慢变成了淘气的太阳。</w:t>
      </w:r>
    </w:p>
    <w:p>
      <w:pPr>
        <w:pStyle w:val="Normal"/>
        <w:rPr/>
      </w:pPr>
      <w:r>
        <w:rPr/>
        <w:t>而迎来的，是愉快的拜年。亲戚们起的勤，早早地就来我家找父母一起去拜年了。父母赶快吃完早饭，就带我去随他们去拜年了。脚下，踏着红红的鞭炮碎纸，像是一个个红红的大饺子。眼里欣赏着各家各户门上高高挂起的红灯笼。</w:t>
      </w:r>
    </w:p>
    <w:p>
      <w:pPr>
        <w:pStyle w:val="Normal"/>
        <w:rPr/>
      </w:pPr>
      <w:r>
        <w:rPr/>
        <w:t>心里默默的念着大门上充满吉祥的对联，嘴上挂着一句句的过年好。心里像有一串冰糖葫芦一般，那样的甜蜜，美好。这一幕幕，一场场，像是一幅绚丽多彩的画卷，用尽了红色墨色，费劲了心思，画出了这幅多彩的画卷。希望时间永远停留在这一刻，让美好暂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，像一位顽皮的小孩，偷走了人们的不快乐。春节，像一位使者，告诉人们新的一年的到来。春节，像是一台摆钟，在新就年之间交替摆动。春节，像是一条愉悦的龙，舞动着身子，舞出新年愿望。春节，令我永生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