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大学习第八季个人观后感心得感悟"/>
      <w:r>
        <w:rPr/>
        <w:t>青年大学习第八季个人观后感心得感悟</w:t>
      </w:r>
      <w:bookmarkEnd w:id="0"/>
    </w:p>
    <w:p>
      <w:pPr>
        <w:pStyle w:val="Normal"/>
        <w:rPr/>
      </w:pPr>
      <w:r>
        <w:rPr/>
        <w:t>习近平总书记作出重要指示，各级党委要在这场严峻斗争的实践中考察识别干部，激励引导广大党员、干部在危难时刻挺身而出、英勇奋斗、扎实工作，经受住考验，紧紧依靠人民群众坚决打赢疫情防控阻击战。连日来，面对严峻的疫情，一封封请战书、一个个逆行者，在这场没有硝烟的战斗中，尽显广大党员干部“铁”一般的担当，谱写涤荡人心的战斗曲。</w:t>
      </w:r>
    </w:p>
    <w:p>
      <w:pPr>
        <w:pStyle w:val="Normal"/>
        <w:rPr/>
      </w:pPr>
      <w:r>
        <w:rPr/>
        <w:t>筑牢“铜墙铁壁”，扛起政治责任。“宁可十防九空，不可失防万一。”在疫情面前，扛起政治责任，筑牢疫情防控的“铜墙铁壁”，才能赢得阻击战的主动权。习总书记强调，“各级党委要科学判断形势、精准把握疫情，统一领导、统一指挥、统一行动。”广大党员、干部必须牢牢记住习总书记的重要讲话精神，主动靠前、联防联控、统筹协调，及时研究解决防控工作中的问题，筑起一道坚不可摧的“铜墙铁壁”，以高度的政治责任，确保各项防控措施有力、有序的开展。心中有党性，脚下才有力量。政治责任是党旗引领下奋勇前行的力量，也是人民群众危难中的信仰灯塔，只有提高政治站位，才能更好的履行党和人民赋予我们的职责使命，永葆党性本色，在疫情防控中想尽一切办法，坚决遏制疫情蔓延，化解难关。</w:t>
      </w:r>
    </w:p>
    <w:p>
      <w:pPr>
        <w:pStyle w:val="Normal"/>
        <w:rPr/>
      </w:pPr>
      <w:r>
        <w:rPr/>
        <w:t>勇当“铁军战士”，牢记使命担当。疾风知劲草，烈火炼真金。疫情在哪里，党员干部的战斗就在哪里。广大党员、干部必须把初心写在行动上，把担当落实在岗位上，做到守土有责、守土担责、守土尽责。面对当下疫情防控斗争，不仅是考验各级党组织和党员干部初心使命的战场，也是检验广大党员干部铁的担当的战场。“初心使命不是说出来的，而是真刀真枪干出来的。”这场疫情防控阻击战对广大党员、干部来说，是一次党性的洗礼，更是一次践行使命担当的具体表现。一页页摁满红手印的“请战书”，一声声不计回报的“宣誓词”，一张张奔赴一线的“暖心照”，无数党员、医护人员用实际行动彰显着“铁军战士”的英雄气概。</w:t>
      </w:r>
    </w:p>
    <w:p>
      <w:pPr>
        <w:pStyle w:val="Normal"/>
        <w:rPr/>
      </w:pPr>
      <w:r>
        <w:rPr/>
        <w:t>心怀“铁血丹心”，凝聚人民群众。“治国有常，而利民为本。”广大人民群众是这场疫情防控的主体，也是打赢这场战斗的强大力量，我们一边要以人民为中心的角度出发，把人民安危放在第一位，开展好疫情防控工作</w:t>
      </w:r>
      <w:r>
        <w:rPr/>
        <w:t>;</w:t>
      </w:r>
      <w:r>
        <w:rPr/>
        <w:t>一边也要依靠群众、组织群众积极投身到防控工作上来。全心全意为人民服务的宗旨，不能停留在口头上、止步于思想环节，正如习总书记说，“把人民群众生命安全和身体健康放在第一位”，每一名共产党人必须心怀一片丹心，凝聚人民群众，积极行动起来，全面落实联防联控措施，构筑群防群治的严密防线，带头站在防控疫情斗争的第一线，带头坚守岗位，做好群众工作，形成一个支部就是一座堡垒、一名党员就是一面旗帜，共同抗击这场不寻常的“战役”，让鲜红的党旗在防控疫情斗争第一线高高飘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危难时刻，见精神品质</w:t>
      </w:r>
      <w:r>
        <w:rPr/>
        <w:t>;</w:t>
      </w:r>
      <w:r>
        <w:rPr/>
        <w:t>重要关口，见担当作为。让我们不忘初心、牢记使命，在关键时刻敢于挺身而出、戮力同心，以铁一般的担当打赢这场不同寻常的“阻击战”，谱写一曲曲动人的英雄战斗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