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爱卫会工作计划"/>
      <w:r>
        <w:rPr/>
        <w:t>医院爱卫会工作计划</w:t>
      </w:r>
      <w:bookmarkEnd w:id="0"/>
    </w:p>
    <w:p>
      <w:pPr>
        <w:pStyle w:val="Normal"/>
        <w:rPr/>
      </w:pPr>
      <w:r>
        <w:rPr/>
        <w:t>根据贵阳市委市政府下达的有关创模文件</w:t>
      </w:r>
      <w:r>
        <w:rPr/>
        <w:t>??</w:t>
      </w:r>
      <w:r>
        <w:rPr/>
        <w:t>精神，大力推动我院以环境卫生、健康教育和除害防病为重点的爱国卫生运动，打好创模攻坚战，加强对创模精神的学习力度，使各项创模文件能够稳步开展。不断地增强我院全体医务人员的社会公德、卫生健康意识。不断优化我院的卫生环境，进一步增强创新意识，努力为我院广大医务工作人员创建一个洁净、优美、舒适、健康的工作环境。使我院始终走在先进的创模前列，现将我院</w:t>
      </w:r>
      <w:r>
        <w:rPr/>
        <w:t>2021</w:t>
      </w:r>
      <w:r>
        <w:rPr/>
        <w:t>年爱卫会工作计划如下：</w:t>
      </w:r>
    </w:p>
    <w:p>
      <w:pPr>
        <w:pStyle w:val="Normal"/>
        <w:rPr/>
      </w:pPr>
      <w:r>
        <w:rPr/>
        <w:t>一、基本计划</w:t>
      </w:r>
    </w:p>
    <w:p>
      <w:pPr>
        <w:pStyle w:val="Normal"/>
        <w:rPr/>
      </w:pPr>
      <w:r>
        <w:rPr/>
        <w:t>1</w:t>
      </w:r>
      <w:r>
        <w:rPr/>
        <w:t>、对</w:t>
      </w:r>
      <w:r>
        <w:rPr/>
        <w:t>2021</w:t>
      </w:r>
      <w:r>
        <w:rPr/>
        <w:t>年医院卫生工作计划中的主要工作，我们将根据贵阳市爱委办有关卫生工作的指示和要求，及时地制定成相关规章文件，制定各个阶段的实施方案，完善各环节检查考核机制。并结合本院实际，协调广大医务人员的参与度，确保各项规章能够层层落实，使我院的卫生面貌得到进一步改善和提升。</w:t>
      </w:r>
    </w:p>
    <w:p>
      <w:pPr>
        <w:pStyle w:val="Normal"/>
        <w:rPr/>
      </w:pPr>
      <w:r>
        <w:rPr/>
        <w:t>2</w:t>
      </w:r>
      <w:r>
        <w:rPr/>
        <w:t>、决心在</w:t>
      </w:r>
      <w:r>
        <w:rPr/>
        <w:t>2021</w:t>
      </w:r>
      <w:r>
        <w:rPr/>
        <w:t>年中，坚持采取长效管理机制，继续完善与实施原定的卫生除害规章制度，努力把各项工作落实到实处，切实搞好医院内部及周边的环境卫生，不断巩固和提高卫生质量、使医院环境更舒适和整洁</w:t>
      </w:r>
    </w:p>
    <w:p>
      <w:pPr>
        <w:pStyle w:val="Normal"/>
        <w:rPr/>
      </w:pPr>
      <w:r>
        <w:rPr/>
        <w:t>3</w:t>
      </w:r>
      <w:r>
        <w:rPr/>
        <w:t>、将卫生管理划分为层级管理制，互相沟通。卫生干部定期进行检查，</w:t>
      </w:r>
      <w:r>
        <w:rPr/>
        <w:t>(</w:t>
      </w:r>
      <w:r>
        <w:rPr/>
        <w:t>至少每周一次</w:t>
      </w:r>
      <w:r>
        <w:rPr/>
        <w:t>)</w:t>
      </w:r>
      <w:r>
        <w:rPr/>
        <w:t>，平时随机查看。</w:t>
      </w:r>
    </w:p>
    <w:p>
      <w:pPr>
        <w:pStyle w:val="Normal"/>
        <w:rPr/>
      </w:pPr>
      <w:r>
        <w:rPr/>
        <w:t>4</w:t>
      </w:r>
      <w:r>
        <w:rPr/>
        <w:t>、结合医院工作的实际情况，定期或不定期组织卫生大扫除活动，加强卫生环境整治力度。全员动手，使大家不断地增强卫生意识，不断地提高凝聚力。</w:t>
      </w:r>
    </w:p>
    <w:p>
      <w:pPr>
        <w:pStyle w:val="Normal"/>
        <w:rPr/>
      </w:pPr>
      <w:r>
        <w:rPr/>
        <w:t>5</w:t>
      </w:r>
      <w:r>
        <w:rPr/>
        <w:t>、重视食堂的饮食卫生和清洁卫生工作。要求食堂必须对炊具等严格按要求进行消毒。同时，督促食堂做好食堂周边环境的卫生工作。</w:t>
      </w:r>
    </w:p>
    <w:p>
      <w:pPr>
        <w:pStyle w:val="Normal"/>
        <w:rPr/>
      </w:pPr>
      <w:r>
        <w:rPr/>
        <w:t>6</w:t>
      </w:r>
      <w:r>
        <w:rPr/>
        <w:t>、配合外请杀虫公司，做好防鼠、防蟑、防蝇等有害生物的防治工作。确保防治效果始终控制在国家要求的标准以内。厕所的清洁卫生要做到无臭味、无蝇、无积灰。</w:t>
      </w:r>
    </w:p>
    <w:p>
      <w:pPr>
        <w:pStyle w:val="Normal"/>
        <w:rPr/>
      </w:pPr>
      <w:r>
        <w:rPr/>
        <w:t>7</w:t>
      </w:r>
      <w:r>
        <w:rPr/>
        <w:t>、积极开展健康教育宣传，向全体医务人员、病人及其家属宣传卫生保健知识。疾病预防工作本着以重在预防为宗旨、全力从源头上对各类传染性疾病加以防范和遏制。以达到维护和促进健康之目的。</w:t>
      </w:r>
    </w:p>
    <w:p>
      <w:pPr>
        <w:pStyle w:val="Normal"/>
        <w:rPr/>
      </w:pPr>
      <w:r>
        <w:rPr/>
        <w:t>二、主要措施</w:t>
      </w:r>
    </w:p>
    <w:p>
      <w:pPr>
        <w:pStyle w:val="Normal"/>
        <w:rPr/>
      </w:pPr>
      <w:r>
        <w:rPr/>
        <w:t>1</w:t>
      </w:r>
      <w:r>
        <w:rPr/>
        <w:t>、时刻将卫工作摆在议事日程工作中，把爱国卫生工作纳入创建文明行、文明单位的重要内容中，制定切实可行的</w:t>
      </w:r>
      <w:r>
        <w:rPr/>
        <w:t>2021</w:t>
      </w:r>
      <w:r>
        <w:rPr/>
        <w:t>年爱卫工作计划，做到有目标计划，有具体措施，有检查落实、有总结评</w:t>
      </w:r>
    </w:p>
    <w:p>
      <w:pPr>
        <w:pStyle w:val="Normal"/>
        <w:rPr/>
      </w:pPr>
      <w:r>
        <w:rPr/>
        <w:t>2</w:t>
      </w:r>
      <w:r>
        <w:rPr/>
        <w:t>、加强各项卫生管理制度的推进度，以制度约束和规范各医务人员的行为，建立和健全一整套卫生管理制度台账，及时解码创模相关文件，不断探讨爱国卫生工作和科学管理办法，推动我院爱国卫生活动工作水平持续发展。</w:t>
      </w:r>
    </w:p>
    <w:p>
      <w:pPr>
        <w:pStyle w:val="Normal"/>
        <w:rPr/>
      </w:pPr>
      <w:r>
        <w:rPr/>
        <w:t>3</w:t>
      </w:r>
      <w:r>
        <w:rPr/>
        <w:t>、把握正确的推进策略。积极开展宣传工作，利用网络、黑板报等宣传工具，将《贵阳市创模指示精神》、《贵阳市市容环境卫生管理条例》、《卫生管理制度》等向全院医务人员、病人及其家属进行广泛宣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广泛开展控制吸烟宣传教育。办公室、病区以及公共区域、会议室提倡禁止吸烟，同时设立禁止吸烟标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