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导游词怎么写"/>
      <w:r>
        <w:rPr/>
        <w:t>四川导游词怎么写</w:t>
      </w:r>
      <w:bookmarkEnd w:id="0"/>
    </w:p>
    <w:p>
      <w:pPr>
        <w:pStyle w:val="Normal"/>
        <w:rPr/>
      </w:pPr>
      <w:r>
        <w:rPr/>
        <w:t>关于野人的传说</w:t>
      </w:r>
    </w:p>
    <w:p>
      <w:pPr>
        <w:pStyle w:val="Normal"/>
        <w:rPr/>
      </w:pPr>
      <w:r>
        <w:rPr/>
        <w:t>黑竹沟有野人之说，也是个谜。据说</w:t>
      </w:r>
      <w:r>
        <w:rPr/>
        <w:t>1974</w:t>
      </w:r>
      <w:r>
        <w:rPr/>
        <w:t>年</w:t>
      </w:r>
      <w:r>
        <w:rPr/>
        <w:t>10</w:t>
      </w:r>
      <w:r>
        <w:rPr/>
        <w:t>月勒乌乡村民冉千布干曾亲眼见到高约</w:t>
      </w:r>
      <w:r>
        <w:rPr/>
        <w:t>2</w:t>
      </w:r>
      <w:r>
        <w:rPr/>
        <w:t>米，脸部与人无二，浑身长满黄褐色绒毛的雄性巨物</w:t>
      </w:r>
      <w:r>
        <w:rPr/>
        <w:t>---</w:t>
      </w:r>
      <w:r>
        <w:rPr/>
        <w:t>野人，后来，当地群众曾发现野人的踪迹，当地人对“野人”的敬畏超过对山神的敬畏，称之为“诺神罗阿普”，意为“山神的爷爷”，许多人至今说到野人，仍然心怀余悸。而黑竹沟风有一个地名就叫“野人谷”。</w:t>
      </w:r>
    </w:p>
    <w:p>
      <w:pPr>
        <w:pStyle w:val="Normal"/>
        <w:rPr/>
      </w:pPr>
      <w:r>
        <w:rPr/>
        <w:t>金字塔</w:t>
      </w:r>
    </w:p>
    <w:p>
      <w:pPr>
        <w:pStyle w:val="Normal"/>
        <w:rPr/>
      </w:pPr>
      <w:r>
        <w:rPr/>
        <w:t>黑竹沟所处的纬度和耸人听闻的百慕大三角，神奇无比的埃及金字塔相近</w:t>
      </w:r>
      <w:r>
        <w:rPr/>
        <w:t>(</w:t>
      </w:r>
      <w:r>
        <w:rPr/>
        <w:t>北纬</w:t>
      </w:r>
      <w:r>
        <w:rPr/>
        <w:t>30</w:t>
      </w:r>
      <w:r>
        <w:rPr/>
        <w:t>度</w:t>
      </w:r>
      <w:r>
        <w:rPr/>
        <w:t>)</w:t>
      </w:r>
      <w:r>
        <w:rPr/>
        <w:t>这是探险家称为的“死亡纬度线”，学术界也一直未能解开此谜。黑竹沟的最高峰一马鞍山主峰东侧，有一座海拔</w:t>
      </w:r>
      <w:r>
        <w:rPr/>
        <w:t>3998</w:t>
      </w:r>
      <w:r>
        <w:rPr/>
        <w:t>米的山峰，其上部成三棱形，酷似埃及金字塔，在红光照耀下，金光四射，形成一个神奇无比的梦幻世界，成为一座以假乱真的耀眼金山，“金字塔”是黑竹沟两大水系的分水岭，发源于北面的三岔河与南面的罗索依达河，就象“金字塔”伸出的两条玉臂，把整个黑竹沟区域的腹心地带紧紧环抱。</w:t>
      </w:r>
    </w:p>
    <w:p>
      <w:pPr>
        <w:pStyle w:val="Normal"/>
        <w:rPr/>
      </w:pPr>
      <w:r>
        <w:rPr/>
        <w:t>黑竹沟“金字塔”不仅具有极高的科考价值，而且是极为难得的观景台，旅游者站在金字塔之上，近可将古冰川遗迹，冰斗、角峰、</w:t>
      </w:r>
      <w:r>
        <w:rPr/>
        <w:t>V</w:t>
      </w:r>
      <w:r>
        <w:rPr/>
        <w:t>型谷等景观一览无遗</w:t>
      </w:r>
      <w:r>
        <w:rPr/>
        <w:t>;</w:t>
      </w:r>
      <w:r>
        <w:rPr/>
        <w:t>远可望日出、云海、佛光奇景，黑竹沟全貌尽收眼底，“金字塔”脚下的万亩杜鹃花，白色、淡红、黄色，花团锦簇，应有尽有，成为黑竹沟又一奇观。杜鹃花的种类极为丰富，花期长，色彩艳丽，把黑竹沟装扮得五彩缤纷。</w:t>
      </w:r>
    </w:p>
    <w:p>
      <w:pPr>
        <w:pStyle w:val="Normal"/>
        <w:rPr/>
      </w:pPr>
      <w:r>
        <w:rPr/>
        <w:t>人畜失踪之谜</w:t>
      </w:r>
    </w:p>
    <w:p>
      <w:pPr>
        <w:pStyle w:val="Normal"/>
        <w:rPr/>
      </w:pPr>
      <w:r>
        <w:rPr/>
        <w:t>人畜进入黑竹沟屡屡出现失踪和死亡事件，早有所闻，很多媒体也都披露过，人进去后是怎样失踪的，很多原因至今还是个谜。据不完全统计，自</w:t>
      </w:r>
      <w:r>
        <w:rPr/>
        <w:t>1951</w:t>
      </w:r>
      <w:r>
        <w:rPr/>
        <w:t>年至今，川南林业局、四川省林业厅勘探队、部队测绘队和彝族同胞曾多次在黑竹沟遇险，其中三死三伤，二人失踪。据当地的彝族长者介绍</w:t>
      </w:r>
      <w:r>
        <w:rPr/>
        <w:t>,1950</w:t>
      </w:r>
      <w:r>
        <w:rPr/>
        <w:t>年，国民党胡宗南残部</w:t>
      </w:r>
      <w:r>
        <w:rPr/>
        <w:t>30</w:t>
      </w:r>
      <w:r>
        <w:rPr/>
        <w:t>余人，仗着武器精良，穿越黑竹沟，入沟后无一人生还，因此，这里留下了“恐怖死亡谷”之说。</w:t>
      </w:r>
    </w:p>
    <w:p>
      <w:pPr>
        <w:pStyle w:val="Normal"/>
        <w:rPr/>
      </w:pPr>
      <w:r>
        <w:rPr/>
        <w:t>神秘浓雾</w:t>
      </w:r>
    </w:p>
    <w:p>
      <w:pPr>
        <w:pStyle w:val="Normal"/>
        <w:rPr/>
      </w:pPr>
      <w:r>
        <w:rPr/>
        <w:t>黑竹沟由于地形独特，植被茂盛，再加之雨量充沛，湿度大，山雾是这里的特色。沟内经常是迷雾缭绕，浓雾紧锁，阴气沉沉，更显神秘莫测。此处的山雾千姿百态，清晨紫雾滚滚，傍晚烟雾满天，时近时远，时静时动，忽明忽暗，变幻无穷。据当地彝胞讲，进沟不得高声喧哗，否则将惊动山神，山神发怒会吐出青雾，将人畜卷走，考察者分析，人畜入沟死亡失踪原因，迷雾造成的可能性很大，人进入这深山野谷的奇雾之中，地形又不熟，很难逃脱这死亡谷的陷井。当地人和考察者总结出这样一个顺口溜“石门关，石门关，迷雾暗沟伴保潭</w:t>
      </w:r>
      <w:r>
        <w:rPr/>
        <w:t>;</w:t>
      </w:r>
      <w:r>
        <w:rPr/>
        <w:t>猿猴至此愁攀援，英雄难过这一关。”彝族同胞自豪地告诉我们：黑竹沟是一个金山银地，连雾也舍不得离，这里“盛产”的雾，扑朔离奇得象软绵绵的飘布，一旦深入其中，会把你包围，把你吞没，这里的雾为什么这样变幻莫测</w:t>
      </w:r>
      <w:r>
        <w:rPr/>
        <w:t>?</w:t>
      </w:r>
      <w:r>
        <w:rPr/>
        <w:t>为什么会导致伤亡</w:t>
      </w:r>
      <w:r>
        <w:rPr/>
        <w:t>?</w:t>
      </w:r>
      <w:r>
        <w:rPr/>
        <w:t>雾气会不会含有其它成分</w:t>
      </w:r>
      <w:r>
        <w:rPr/>
        <w:t>?</w:t>
      </w:r>
      <w:r>
        <w:rPr/>
        <w:t>都有待人们去研究。</w:t>
      </w:r>
    </w:p>
    <w:p>
      <w:pPr>
        <w:pStyle w:val="Normal"/>
        <w:rPr/>
      </w:pPr>
      <w:r>
        <w:rPr/>
        <w:t>迪庆香格里拉导游词</w:t>
      </w:r>
      <w:r>
        <w:rPr/>
        <w:t>·</w:t>
      </w:r>
      <w:r>
        <w:rPr/>
        <w:t>蜀南竹海导游词</w:t>
      </w:r>
      <w:r>
        <w:rPr/>
        <w:t>·</w:t>
      </w:r>
      <w:r>
        <w:rPr/>
        <w:t>九寨沟</w:t>
      </w:r>
      <w:r>
        <w:rPr/>
        <w:t>(</w:t>
      </w:r>
      <w:r>
        <w:rPr/>
        <w:t>五彩池站到长海</w:t>
      </w:r>
      <w:r>
        <w:rPr/>
        <w:t>)</w:t>
      </w:r>
      <w:r>
        <w:rPr/>
        <w:t>导游词</w:t>
      </w:r>
      <w:r>
        <w:rPr/>
        <w:t>·</w:t>
      </w:r>
      <w:r>
        <w:rPr/>
        <w:t>海螺沟导游词</w:t>
      </w:r>
    </w:p>
    <w:p>
      <w:pPr>
        <w:pStyle w:val="Normal"/>
        <w:rPr/>
      </w:pPr>
      <w:r>
        <w:rPr/>
        <w:t>彝族祖籍之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斯合镇原名叫斯豁，彝语为</w:t>
      </w:r>
      <w:r>
        <w:rPr/>
        <w:t>"</w:t>
      </w:r>
      <w:r>
        <w:rPr/>
        <w:t>打摆子而死</w:t>
      </w:r>
      <w:r>
        <w:rPr/>
        <w:t>"</w:t>
      </w:r>
      <w:r>
        <w:rPr/>
        <w:t>之意。当地彝族同胞广为流传：在死亡谷最险地段</w:t>
      </w:r>
      <w:r>
        <w:rPr/>
        <w:t>--</w:t>
      </w:r>
      <w:r>
        <w:rPr/>
        <w:t>石门关其上部开阔的谷地便是他们祖先住过的地方，</w:t>
      </w:r>
      <w:r>
        <w:rPr/>
        <w:t>"</w:t>
      </w:r>
      <w:r>
        <w:rPr/>
        <w:t>祖训</w:t>
      </w:r>
      <w:r>
        <w:rPr/>
        <w:t>"</w:t>
      </w:r>
      <w:r>
        <w:rPr/>
        <w:t>不能入内，否则会遭灾。石门关是黑竹沟的腹地，曾有不少探险队历尽艰辛，最终也未能深入石门关这块险恶地带。当地有</w:t>
      </w:r>
      <w:r>
        <w:rPr/>
        <w:t>"</w:t>
      </w:r>
      <w:r>
        <w:rPr/>
        <w:t>猎户入内无踪影，壮士一去不回头</w:t>
      </w:r>
      <w:r>
        <w:rPr/>
        <w:t>"</w:t>
      </w:r>
      <w:r>
        <w:rPr/>
        <w:t>的传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