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五大道旅游导游词"/>
      <w:r>
        <w:rPr/>
        <w:t>天津五大道旅游导游词</w:t>
      </w:r>
      <w:bookmarkEnd w:id="0"/>
    </w:p>
    <w:p>
      <w:pPr>
        <w:pStyle w:val="Normal"/>
        <w:rPr/>
      </w:pPr>
      <w:r>
        <w:rPr/>
        <w:t>我刚才说过庆王府是清末最后一任总管太监小德张居住的，那为什么小德张辉在这里构建以做豪宅呢</w:t>
      </w:r>
      <w:r>
        <w:rPr/>
        <w:t>?</w:t>
      </w:r>
      <w:r>
        <w:rPr/>
        <w:t>小德张氏既李莲英之后的老佛爷宠爱的大太监，很多官员都会奉承他，小德张是天津静海人，在清朝下台之后，他就携带大量的财产，带着家人回到老家，购置下这块地，并自行设计建造。现在大家看到的就是一个中西合璧的砖木结构三层楼，首先，大家看面前的台阶，大家数一下，一共有多少级台阶。大家要知道，北京的皇宫里的任何台阶都是</w:t>
      </w:r>
      <w:r>
        <w:rPr/>
        <w:t>9</w:t>
      </w:r>
      <w:r>
        <w:rPr/>
        <w:t>或</w:t>
      </w:r>
      <w:r>
        <w:rPr/>
        <w:t>9</w:t>
      </w:r>
      <w:r>
        <w:rPr/>
        <w:t>的倍数，而皇上居住的地方都是</w:t>
      </w:r>
      <w:r>
        <w:rPr/>
        <w:t>999</w:t>
      </w:r>
      <w:r>
        <w:rPr/>
        <w:t>阶的故宫紫禁城，所谓，天有九重，皇上是天的儿子，</w:t>
      </w:r>
    </w:p>
    <w:p>
      <w:pPr>
        <w:pStyle w:val="Normal"/>
        <w:rPr/>
      </w:pPr>
      <w:r>
        <w:rPr/>
        <w:t>受命于天而统治人间，因此，故宫里的建筑都是和</w:t>
      </w:r>
      <w:r>
        <w:rPr/>
        <w:t>9</w:t>
      </w:r>
      <w:r>
        <w:rPr/>
        <w:t>有关。那么，我们现在看到的台阶是</w:t>
      </w:r>
      <w:r>
        <w:rPr/>
        <w:t>17</w:t>
      </w:r>
      <w:r>
        <w:rPr/>
        <w:t>层半，这就是小德张取得一个巧，如果他取</w:t>
      </w:r>
      <w:r>
        <w:rPr/>
        <w:t>18</w:t>
      </w:r>
      <w:r>
        <w:rPr/>
        <w:t>层，那么它就必死无疑，因为</w:t>
      </w:r>
      <w:r>
        <w:rPr/>
        <w:t>18</w:t>
      </w:r>
      <w:r>
        <w:rPr/>
        <w:t>是</w:t>
      </w:r>
      <w:r>
        <w:rPr/>
        <w:t>9</w:t>
      </w:r>
      <w:r>
        <w:rPr/>
        <w:t>的倍数，而这里他取</w:t>
      </w:r>
      <w:r>
        <w:rPr/>
        <w:t>17</w:t>
      </w:r>
      <w:r>
        <w:rPr/>
        <w:t>层半，意味着它是一人之下，万人之上，现在我们看到的这栋房子至今已有</w:t>
      </w:r>
      <w:r>
        <w:rPr/>
        <w:t>100</w:t>
      </w:r>
      <w:r>
        <w:rPr/>
        <w:t>多年的历史了，目前，为外事办办公所用，大家进去之后不要太吵，</w:t>
      </w:r>
    </w:p>
    <w:p>
      <w:pPr>
        <w:pStyle w:val="Normal"/>
        <w:rPr/>
      </w:pPr>
      <w:r>
        <w:rPr/>
        <w:t>因为还有人办公。</w:t>
      </w:r>
    </w:p>
    <w:p>
      <w:pPr>
        <w:pStyle w:val="Normal"/>
        <w:rPr/>
      </w:pPr>
      <w:r>
        <w:rPr/>
        <w:t>好我们来到里面，大家看上面的玻璃，这里的玻璃全是从比利时进口的，上面的图案全是刺上去的，做工非常的精细，大家回头看这道门，这门的木雕也是非常的豪华，现在在庆王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里面看得的建筑基本都是原来有的，我们继续往里走，来到大厅，大家站在这里，有没有感觉像北京的四合院，从整个房子的色彩看，都能放映出主人对紫禁城琉璃色彩的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