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之眼的导游词"/>
      <w:r>
        <w:rPr/>
        <w:t>关于天津之眼的导游词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晚上，我和爸爸妈妈来到了位于河北区三岔河口永乐桥上的天眼—摩天轮，我牵着他们的手，迫不及待地想仔细看看眼前出现的这个巨大的立式转盘。爸爸指着这个庞然大物，对我说：“这个就是我们今天要游玩的摩天轮，我们上去转一圈，让你体验一下当空中飞人的感觉。”我一听立刻慌了起来：“你们都知道我有恐高症，还带我坐上这大家伙，我还是不去了，在下面等你们吧。”在爸爸妈妈的鼓励下，我还是走了上去。</w:t>
      </w:r>
    </w:p>
    <w:p>
      <w:pPr>
        <w:pStyle w:val="Normal"/>
        <w:rPr/>
      </w:pPr>
      <w:r>
        <w:rPr/>
        <w:t>天津之眼，即天津永乐桥摩天轮，是世界上唯一建在桥上的摩天轮。摩天轮直径为</w:t>
      </w:r>
      <w:r>
        <w:rPr/>
        <w:t>110</w:t>
      </w:r>
      <w:r>
        <w:rPr/>
        <w:t>米，轮外装挂</w:t>
      </w:r>
      <w:r>
        <w:rPr/>
        <w:t>64</w:t>
      </w:r>
      <w:r>
        <w:rPr/>
        <w:t>个</w:t>
      </w:r>
      <w:r>
        <w:rPr/>
        <w:t>360</w:t>
      </w:r>
      <w:r>
        <w:rPr/>
        <w:t>度透明座舱，每个座舱可乘坐</w:t>
      </w:r>
      <w:r>
        <w:rPr/>
        <w:t>8</w:t>
      </w:r>
      <w:r>
        <w:rPr/>
        <w:t>个人，可同时供</w:t>
      </w:r>
      <w:r>
        <w:rPr/>
        <w:t>512</w:t>
      </w:r>
      <w:r>
        <w:rPr/>
        <w:t>个人观光。摩天轮旋转一周所需时间为</w:t>
      </w:r>
      <w:r>
        <w:rPr/>
        <w:t>30</w:t>
      </w:r>
      <w:r>
        <w:rPr/>
        <w:t>分钟，到达最高处时，周边景色一览无余，甚至能看到方圆</w:t>
      </w:r>
      <w:r>
        <w:rPr/>
        <w:t>40</w:t>
      </w:r>
      <w:r>
        <w:rPr/>
        <w:t>公里以内的景致，成为名副其实的“天津之眼”。我只好硬着头皮受折磨了。一上客舱，我就选了椅子的最中心一点坐了下来，不敢说话，不敢动弹，哆嗦着。摩天轮开始转动了，我的心也跟着转动了起来，而且一阵比一阵紧，腿微微颤抖着，手心出了汗，但还是紧紧地握着座椅的扶手。看见爸爸妈妈和小伙伴，都在座舱里走来走去，还在摆</w:t>
      </w:r>
      <w:r>
        <w:rPr/>
        <w:t>POS</w:t>
      </w:r>
      <w:r>
        <w:rPr/>
        <w:t>，拍照。唯独我静静地坐在座椅上。</w:t>
      </w:r>
    </w:p>
    <w:p>
      <w:pPr>
        <w:pStyle w:val="Normal"/>
        <w:rPr/>
      </w:pPr>
      <w:r>
        <w:rPr/>
        <w:t>妈妈显得很轻松，靠着机舱边上的椅子对我说：“靓靓，你看，远处的</w:t>
      </w:r>
      <w:r>
        <w:rPr/>
        <w:t>`</w:t>
      </w:r>
      <w:r>
        <w:rPr/>
        <w:t>风景多迷人啊。”我往远处望去，在灯光的照射下，整个城市像用蜡涂过似的，闪闪发光，一幅幅由霓虹灯构成的画面呈现眼前，美不胜收。堵塞的车道，像一条望不到边的长龙</w:t>
      </w:r>
      <w:r>
        <w:rPr/>
        <w:t>;</w:t>
      </w:r>
      <w:r>
        <w:rPr/>
        <w:t>那些高楼大厦显得很矮小，像用大小不同，五彩缤纷的积木拼搭而成</w:t>
      </w:r>
      <w:r>
        <w:rPr/>
        <w:t>;</w:t>
      </w:r>
      <w:r>
        <w:rPr/>
        <w:t>而在这些高楼大厦之间，我有了一种蜘蛛侠的感觉。爸爸问我：“儿子，你看那两个小区哪个是我们的小区</w:t>
      </w:r>
      <w:r>
        <w:rPr/>
        <w:t>?”“</w:t>
      </w:r>
      <w:r>
        <w:rPr/>
        <w:t>好像是左边那个，不对，是右边那个。是哪个呢</w:t>
      </w:r>
      <w:r>
        <w:rPr/>
        <w:t>?”</w:t>
      </w:r>
      <w:r>
        <w:rPr/>
        <w:t>妈妈笑道：“儿子，来，笑一个，妈妈给你拍张照</w:t>
      </w:r>
      <w:r>
        <w:rPr/>
        <w:t>!”</w:t>
      </w:r>
      <w:r>
        <w:rPr/>
        <w:t>这时，我发现，我已经离开了座位，站在机舱里了。爸爸说：“我就知道，你一定能行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着前所未有的兴奋离开了天眼，我再也不恐高了</w:t>
      </w:r>
      <w:r>
        <w:rPr/>
        <w:t>!</w:t>
      </w:r>
      <w:r>
        <w:rPr/>
        <w:t>我难以忘怀，我获得了世界上最厉害的武器——勇气</w:t>
      </w:r>
      <w:r>
        <w:rPr/>
        <w:t>!</w:t>
      </w:r>
      <w:r>
        <w:rPr/>
        <w:t>谢谢你们，亲爱的爸爸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