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省青岛市2024高三二模英语试题及答案解析"/>
      <w:r>
        <w:rPr/>
        <w:t>山东省青岛市</w:t>
      </w:r>
      <w:r>
        <w:rPr/>
        <w:t>2024</w:t>
      </w:r>
      <w:r>
        <w:rPr/>
        <w:t>高三二模英语试题及答案解析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山东省青岛市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</w:t>
        </w:r>
        <w:r>
          <w:rPr>
            <w:rStyle w:val="Link"/>
          </w:rPr>
          <w:t>月高三模拟检测数学试题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32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