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洞庭湖导游词"/>
      <w:r>
        <w:rPr/>
        <w:t>湖南洞庭湖导游词</w:t>
      </w:r>
      <w:bookmarkEnd w:id="0"/>
    </w:p>
    <w:p>
      <w:pPr>
        <w:pStyle w:val="Normal"/>
        <w:rPr/>
      </w:pPr>
      <w:r>
        <w:rPr/>
        <w:t>洞庭湖是中国的第二大淡水湖，跨湖南湖北两省，它北连长江，南接湘、资、沅、酆四水，号称“八百里洞庭湖”。洞庭湖的意思就是神仙洞府，可见其风光之秀丽迷人。其最大的特点便是湖外有湖，湖中有山。</w:t>
      </w:r>
    </w:p>
    <w:p>
      <w:pPr>
        <w:pStyle w:val="Normal"/>
        <w:rPr/>
      </w:pPr>
      <w:r>
        <w:rPr/>
        <w:t>湖滨的风光极为秀丽，许多景点都是国家级的风景区，如：岳阳楼、君山、杜甫墓、文庙、龙州书院等名胜古迹。湖中最著名的是君山，君山风景秀丽。它是洞庭湖上的一个孤岛，岛上有</w:t>
      </w:r>
      <w:r>
        <w:rPr/>
        <w:t>72</w:t>
      </w:r>
      <w:r>
        <w:rPr/>
        <w:t>个大小山峰，这里每天有渡轮来往航程大约一小时。君山原名洞庭山，是神仙洞府的意思。相传</w:t>
      </w:r>
      <w:r>
        <w:rPr/>
        <w:t>4000</w:t>
      </w:r>
      <w:r>
        <w:rPr/>
        <w:t>年前，舜帝南巡，他的两个妃子娥皇、女英追之不及，攀竹痛哭，眼泪滴在竹上，变成斑竹。后来两妃死于山上，后人建成有二妃墓。二人也叫湘妃、湘君，为了纪念湘君，就把洞庭山改为君山了。现有古迹二妃墓、湘妃庙、飞来钟等。君山的竹子很有名，有斑竹、罗汉竹、紫竹、毛竹等。这里每年都举办盛大的龙舟节、荷花节和水上运动。</w:t>
      </w:r>
    </w:p>
    <w:p>
      <w:pPr>
        <w:pStyle w:val="Normal"/>
        <w:rPr/>
      </w:pPr>
      <w:r>
        <w:rPr/>
        <w:t>洞庭湖是著名的鱼米之乡，其物产极为丰富。湖中的特产有河蚌、黄鳝、洞庭蟹等珍贵的河鲜。洞庭湖的“湖中湖”莲湖，盛产驰名中外的湘莲。湘莲颗粒饱满，肉质鲜嫩，历代被视为莲中珍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衔远山、天长江，浩浩荡荡，横无际涯，朝晖夕阴，气象万千”，此为范仲淹所描述的洞庭湖。千百年来，八百里洞庭以其磅礴大势跃然历史的取景框中。碧波万倾，沙鸥翱翔，浮光跃金，诗意荡漾。更兼有日落黄昏下，点点渔舟唱晚，平湖秋月里，千倾碧波荡银彩。此情此景，当是人间一绝。洞庭湖大，所以才有“洞庭天下水”的说法。虽然现今与几十年前相比，面积已小了一半，仍然还是全国第二大湖。洞庭湖是一个古老而又神奇的湖，浩翰无际，气势雄壮，自古就吸引着无数杰出的文人骚客吟咏、歌颂。屈原第一个来此吟哦，李白“将船买酒白云边”，杜甫却倚着栏杆与巴陵古城同醉于洞庭春色</w:t>
      </w:r>
      <w:r>
        <w:rPr/>
        <w:t>,</w:t>
      </w:r>
      <w:r>
        <w:rPr/>
        <w:t>刘禹锡“遥望洞庭山水翠”，把群山看成“白银盘里一青螺”，孟浩然却喟然一声长叹“气蒸云梦泽，波撼岳阳城”。洞庭湖之美在于广博，那种水天一色，气象万千的景致是红尘中人永远看不够的风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