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环保倡议书演讲稿范文"/>
      <w:r>
        <w:rPr/>
        <w:t>中学生环保倡议书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人类的母亲，是生命的摇篮，像我们学过的课文一样，“地球所拥有的自然资源都是有限的。”我们不能指望把地球破坏了之后，再移居到别的星球去住。</w:t>
      </w:r>
    </w:p>
    <w:p>
      <w:pPr>
        <w:pStyle w:val="Normal"/>
        <w:rPr/>
      </w:pPr>
      <w:r>
        <w:rPr/>
        <w:t>我从小在长沙长大，现在在长沙处处可见保护环境的标语：“保护环境，人人有责”、“家园只有一个，地球不能克隆”。科技发达了，但是自然环境却遭到了严重破坏：化工厂向河里排放污水，黑糊糊的水吞噬着家乡河，河岸旁更是垃圾成堆。环境又怎能变好</w:t>
      </w:r>
      <w:r>
        <w:rPr/>
        <w:t>?</w:t>
      </w:r>
    </w:p>
    <w:p>
      <w:pPr>
        <w:pStyle w:val="Normal"/>
        <w:rPr/>
      </w:pPr>
      <w:r>
        <w:rPr/>
        <w:t>地球是我们的家园，环境与我们的学习、生活、工作息息相关，现在环境污染越来越严重，越来越糟糕。人类啊</w:t>
      </w:r>
      <w:r>
        <w:rPr/>
        <w:t>!</w:t>
      </w:r>
      <w:r>
        <w:rPr/>
        <w:t>当你们破坏环境时，是否想过自己正在破坏自己生活，居住的地球</w:t>
      </w:r>
      <w:r>
        <w:rPr/>
        <w:t>?</w:t>
      </w:r>
    </w:p>
    <w:p>
      <w:pPr>
        <w:pStyle w:val="Normal"/>
        <w:rPr/>
      </w:pPr>
      <w:r>
        <w:rPr/>
        <w:t>人类，改正这损人不利己的习惯吧</w:t>
      </w:r>
      <w:r>
        <w:rPr/>
        <w:t>!</w:t>
      </w:r>
      <w:r>
        <w:rPr/>
        <w:t>用行动保护地球</w:t>
      </w:r>
      <w:r>
        <w:rPr/>
        <w:t>!</w:t>
      </w:r>
      <w:r>
        <w:rPr/>
        <w:t>不要乱砍乱伐了</w:t>
      </w:r>
      <w:r>
        <w:rPr/>
        <w:t>!</w:t>
      </w:r>
      <w:r>
        <w:rPr/>
        <w:t>不要过度开采矿产了</w:t>
      </w:r>
      <w:r>
        <w:rPr/>
        <w:t>!</w:t>
      </w:r>
      <w:r>
        <w:rPr/>
        <w:t>不要随意排泄污水了</w:t>
      </w:r>
      <w:r>
        <w:rPr/>
        <w:t>!</w:t>
      </w:r>
      <w:r>
        <w:rPr/>
        <w:t>不要……无数个“不要”，字字句句体现出人类对地球愈来愈大的破坏啊</w:t>
      </w:r>
      <w:r>
        <w:rPr/>
        <w:t>!</w:t>
      </w:r>
    </w:p>
    <w:p>
      <w:pPr>
        <w:pStyle w:val="Normal"/>
        <w:rPr/>
      </w:pPr>
      <w:r>
        <w:rPr/>
        <w:t>恩格斯曾说过：“我们不要过份陶醉于我们人类对自然界的胜利。对于每一次这样的胜利，自然界都对我们进行报复。”也就是说，如果我们不遵循自然规律，人类自己也会吃到苦头。这几百年前早已家喻户晓的话，为什么人类还不醒悟呢</w:t>
      </w:r>
      <w:r>
        <w:rPr/>
        <w:t>?</w:t>
      </w:r>
    </w:p>
    <w:p>
      <w:pPr>
        <w:pStyle w:val="Normal"/>
        <w:rPr/>
      </w:pPr>
      <w:r>
        <w:rPr/>
        <w:t>所以，我呼吁人们：善待地球就是善待自己，拯救地球就是拯救未来。我们不能失去地球，从身边做起，爱护地球，让我们的生活变得更加美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