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江苏栖霞山导游词范文"/>
      <w:r>
        <w:rPr/>
        <w:t>最新的江苏栖霞山导游词范文</w:t>
      </w:r>
      <w:bookmarkEnd w:id="0"/>
    </w:p>
    <w:p>
      <w:pPr>
        <w:pStyle w:val="Normal"/>
        <w:rPr/>
      </w:pPr>
      <w:r>
        <w:rPr/>
        <w:t>各位游客，大家好。我是你们的导游</w:t>
      </w:r>
      <w:r>
        <w:rPr/>
        <w:t>X</w:t>
      </w:r>
      <w:r>
        <w:rPr/>
        <w:t>，今天将由我带领大家参观游览栖霞山。</w:t>
      </w:r>
    </w:p>
    <w:p>
      <w:pPr>
        <w:pStyle w:val="Normal"/>
        <w:rPr/>
      </w:pPr>
      <w:r>
        <w:rPr/>
        <w:t>金陵名蓝三，牛首以山名，弘济以水名，兼山水之胜者，莫如栖霞</w:t>
      </w:r>
      <w:r>
        <w:rPr/>
        <w:t>rdquo;</w:t>
      </w:r>
      <w:r>
        <w:rPr/>
        <w:t>。栖霞山古称摄山，因山中盛产中草药，可以滋养摄生，故名。栖霞山位于南京东北郊十八公里处，山有三峰，中峰最高，名三茅宫，又称凤翔峰，最高峰等，海拔</w:t>
      </w:r>
      <w:r>
        <w:rPr/>
        <w:t>286</w:t>
      </w:r>
      <w:r>
        <w:rPr/>
        <w:t>米</w:t>
      </w:r>
      <w:r>
        <w:rPr/>
        <w:t>;</w:t>
      </w:r>
      <w:r>
        <w:rPr/>
        <w:t>东峰绵延向东形似卧龙，名龙山</w:t>
      </w:r>
      <w:r>
        <w:rPr/>
        <w:t>;</w:t>
      </w:r>
      <w:r>
        <w:rPr/>
        <w:t>西峰突兀江边，状如伏虎，名虎山。栖霞山外形似伞，因此古时又称为伞山。至于栖霞</w:t>
      </w:r>
      <w:r>
        <w:rPr/>
        <w:t>rdquo;</w:t>
      </w:r>
      <w:r>
        <w:rPr/>
        <w:t>名之由来，至少有两种说法：一是山以寺名，二是因山中漫山红叶，每当深秋时，犹如晚霞栖落，蔚蔚壮观。现栖霞山为我国五大红叶观赏风景区之一。</w:t>
      </w:r>
    </w:p>
    <w:p>
      <w:pPr>
        <w:pStyle w:val="Normal"/>
        <w:rPr/>
      </w:pPr>
      <w:r>
        <w:rPr/>
        <w:t>古人云，会游游栖霞，不会游游天下</w:t>
      </w:r>
      <w:r>
        <w:rPr/>
        <w:t>rdquo;</w:t>
      </w:r>
      <w:r>
        <w:rPr/>
        <w:t>。可见栖霞山独具魅力，首先栖霞山兼山水之胜，被乾隆皇帝誉为第一金陵明秀山</w:t>
      </w:r>
      <w:r>
        <w:rPr/>
        <w:t>rdquo;</w:t>
      </w:r>
      <w:r>
        <w:rPr/>
        <w:t>，且自古以来就是战略要地。其次，栖霞山以其深厚的文化内涵，被专家称为浓缩了半部金陵文化史，是南京六朝文化的重要代表和见证地。第三，栖霞山</w:t>
      </w:r>
      <w:r>
        <w:rPr/>
        <w:t>(</w:t>
      </w:r>
      <w:r>
        <w:rPr/>
        <w:t>古称摄山</w:t>
      </w:r>
      <w:r>
        <w:rPr/>
        <w:t>)</w:t>
      </w:r>
      <w:r>
        <w:rPr/>
        <w:t>，自古以来以盛产中草药而闻名于世，在我国中草药资源宝库中独树一帜，葛玄、葛洪、李时珍等名人曾多次来栖霞山。第四，对于国内外地质、地理工作者而言，栖霞山富有地质之胜，栖霞山是我国东半部地质情况中南方类型的模特儿</w:t>
      </w:r>
      <w:r>
        <w:rPr/>
        <w:t>rdquo;</w:t>
      </w:r>
      <w:r>
        <w:rPr/>
        <w:t>，现在国际地质学界还把一些地层名字冠以栖霞</w:t>
      </w:r>
      <w:r>
        <w:rPr/>
        <w:t>rdquo;</w:t>
      </w:r>
      <w:r>
        <w:rPr/>
        <w:t>二字，此外，栖霞山还盛产金、银、锰、锌等矿产。第五，就自然景观而言，独特的山峦奇石，二涧四泉，加之春桃花、秋红叶，确实为一引人入胜的风景名胜地。</w:t>
      </w:r>
    </w:p>
    <w:p>
      <w:pPr>
        <w:pStyle w:val="Normal"/>
        <w:rPr/>
      </w:pPr>
      <w:r>
        <w:rPr/>
        <w:t>乾隆皇帝与栖霞山</w:t>
      </w:r>
    </w:p>
    <w:p>
      <w:pPr>
        <w:pStyle w:val="Normal"/>
        <w:rPr/>
      </w:pPr>
      <w:r>
        <w:rPr/>
        <w:t>乾隆皇帝六次南巡，除了第一次外，后五次他都来过栖霞山，并在栖霞山行宫前后驻跸四十五天，描写栖霞山各名胜的诗有</w:t>
      </w:r>
      <w:r>
        <w:rPr/>
        <w:t>120</w:t>
      </w:r>
      <w:r>
        <w:rPr/>
        <w:t>首，匾联</w:t>
      </w:r>
      <w:r>
        <w:rPr/>
        <w:t>44</w:t>
      </w:r>
      <w:r>
        <w:rPr/>
        <w:t>副，佛赞一篇，对其偏爱的栖霞十景，行宫、彩虹明镜、紫峰阁、玲峰池、万松山房、珍珠泉、德云庵、叠浪岩、幽居庵、天开岩，不仅写出许多赞美的诗联，而且并画下这个十景当时的盛况。乾隆皇帝第一次来栖霞山就写下了赞誉栖霞山美景的诗《游栖霞山》，第一金陵明秀山，所欣初遇足空前，画屏云庵紫峰阁，乳窦春淙白鹿泉，梵业镌碑尚隋代，净因舍宅自齐贤，更谁凿壁名纱帽，只恐平原意未然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哼哈殿</w:t>
      </w:r>
    </w:p>
    <w:p>
      <w:pPr>
        <w:pStyle w:val="Normal"/>
        <w:rPr/>
      </w:pPr>
      <w:r>
        <w:rPr/>
        <w:t>哼哈殿位于景区主入口，于</w:t>
      </w:r>
      <w:r>
        <w:rPr/>
        <w:t>2001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建成。一般寺庙都设有三个门，亦称山门</w:t>
      </w:r>
      <w:r>
        <w:rPr/>
        <w:t>rdquo;</w:t>
      </w:r>
      <w:r>
        <w:rPr/>
        <w:t>，象征解脱人生、痛苦的入口。殿内两侧通常供奉两尊金刚神像，威武骠悍、露牙睁目，就是哼哈二将</w:t>
      </w:r>
      <w:r>
        <w:rPr/>
        <w:t>rdquo;</w:t>
      </w:r>
      <w:r>
        <w:rPr/>
        <w:t>。他们的俗名一个叫郑伦，一个叫陈奇。郑伦是商纣王的督粮大将，他只要用鼻子一哼，便能使人魂飞魄散，因得名哼将</w:t>
      </w:r>
      <w:r>
        <w:rPr/>
        <w:t>rdquo;;</w:t>
      </w:r>
      <w:r>
        <w:rPr/>
        <w:t>陈奇原也是商朝的督粮官，他张嘴一哈，黄气喷出，嗅者当场丧命，二人一个哼鼻，一个哈气，各显神威，故称哼哈二将。</w:t>
      </w:r>
    </w:p>
    <w:p>
      <w:pPr>
        <w:pStyle w:val="Normal"/>
        <w:rPr/>
      </w:pPr>
      <w:r>
        <w:rPr/>
        <w:t>他们是封神演义</w:t>
      </w:r>
      <w:r>
        <w:rPr/>
        <w:t>rdquo;</w:t>
      </w:r>
      <w:r>
        <w:rPr/>
        <w:t>里的人物，后因得到了佛教的认可，也顺应了世俗百姓的习惯与爱好，所以就成为佛教中的守门神了。</w:t>
      </w:r>
    </w:p>
    <w:p>
      <w:pPr>
        <w:pStyle w:val="Normal"/>
        <w:rPr/>
      </w:pPr>
      <w:r>
        <w:rPr/>
        <w:t>彩虹明镜</w:t>
      </w:r>
      <w:r>
        <w:rPr/>
        <w:t>rdquo;</w:t>
      </w:r>
      <w:r>
        <w:rPr/>
        <w:t>与月牙池</w:t>
      </w:r>
    </w:p>
    <w:p>
      <w:pPr>
        <w:pStyle w:val="Normal"/>
        <w:rPr/>
      </w:pPr>
      <w:r>
        <w:rPr/>
        <w:t>过了哼哈殿可见一个小巧的明镜湖，真象是透明的玻璃镶嵌在绿色的地毯上，当湖水盈盈之时，可见寺门及两侧岗丘前的古枫绿树倒映水中，涟猗骤起，波光浮动，山林古寺就象映在银幕上，景色比岸上更胜三分，即所谓彩虹明镜</w:t>
      </w:r>
      <w:r>
        <w:rPr/>
        <w:t>rdquo;</w:t>
      </w:r>
      <w:r>
        <w:rPr/>
        <w:t>为栖霞之一景也。</w:t>
      </w:r>
    </w:p>
    <w:p>
      <w:pPr>
        <w:pStyle w:val="Normal"/>
        <w:rPr/>
      </w:pPr>
      <w:r>
        <w:rPr/>
        <w:t>鼓楼</w:t>
      </w:r>
    </w:p>
    <w:p>
      <w:pPr>
        <w:pStyle w:val="Normal"/>
        <w:rPr/>
      </w:pPr>
      <w:r>
        <w:rPr/>
        <w:t>明镜湖向前数步，可见钟鼓楼，栖霞鼓楼沿古寺主建筑中轴线与钟楼完全对称，而建筑结构、尺寸、材料、色调、外形与钟楼保持一致，形成南有千禧钟，北有太平鼓之完臻格局，钟楼之声更添古刹之庄严，实乃太平盛世之殊胜因缘也。大鼓腰直径二点五米，鼓面直径二点一米，厚一点八米，重约四百公斤。</w:t>
      </w:r>
    </w:p>
    <w:p>
      <w:pPr>
        <w:pStyle w:val="Normal"/>
        <w:rPr/>
      </w:pPr>
      <w:r>
        <w:rPr/>
        <w:t>钟楼</w:t>
      </w:r>
    </w:p>
    <w:p>
      <w:pPr>
        <w:pStyle w:val="Normal"/>
        <w:rPr/>
      </w:pPr>
      <w:r>
        <w:rPr/>
        <w:t>栖霞山钟楼建于</w:t>
      </w:r>
      <w:r>
        <w:rPr/>
        <w:t>1999</w:t>
      </w:r>
      <w:r>
        <w:rPr/>
        <w:t>年</w:t>
      </w:r>
      <w:r>
        <w:rPr/>
        <w:t>12</w:t>
      </w:r>
      <w:r>
        <w:rPr/>
        <w:t>月，钟楼</w:t>
      </w:r>
      <w:r>
        <w:rPr/>
        <w:t>rdquo;</w:t>
      </w:r>
      <w:r>
        <w:rPr/>
        <w:t>二字出自于著名书法家林散之之手，楼下供地藏王菩萨，佛教中认为他是地狱中的神，钟声响起时能解脱罪恶的灵魂，楼上的千禧大钟总重量为</w:t>
      </w:r>
      <w:r>
        <w:rPr/>
        <w:t>9.6</w:t>
      </w:r>
      <w:r>
        <w:rPr/>
        <w:t>吨，每年新年来临人们在此举行敲钟活动以祈祷来年平安幸福。</w:t>
      </w:r>
    </w:p>
    <w:p>
      <w:pPr>
        <w:pStyle w:val="Normal"/>
        <w:rPr/>
      </w:pPr>
      <w:r>
        <w:rPr/>
        <w:t>寂然法师像</w:t>
      </w:r>
    </w:p>
    <w:p>
      <w:pPr>
        <w:pStyle w:val="Normal"/>
        <w:rPr/>
      </w:pPr>
      <w:r>
        <w:rPr/>
        <w:t>在钟楼后方竖有一寂然法师像，寂然法师弱冠之年出家于寿圣寺，一九二一年来栖霞奉事剃度师振禅和尚，法师悉心照料体事入微</w:t>
      </w:r>
      <w:r>
        <w:rPr/>
        <w:t>,</w:t>
      </w:r>
      <w:r>
        <w:rPr/>
        <w:t>若舜和尚深为感动，遂请法师担任监院。</w:t>
      </w:r>
    </w:p>
    <w:p>
      <w:pPr>
        <w:pStyle w:val="Normal"/>
        <w:rPr/>
      </w:pPr>
      <w:r>
        <w:rPr/>
        <w:t>一九三七年，南京沦陷，日军烧杀奸淫，暴行肆虐，寂然法师留守栖霞，得大本、志开二位法师建议与协助，以大慈悲之心，于寺中设佛教难民收容所达四月之久，救护难民二万三千余人，并掩护抗战将领安全脱险。为赈济难民，又设法四处告贷募化。一九三九年秋终因积劳成疾，心力交瘁，壮年早逝。</w:t>
      </w:r>
    </w:p>
    <w:p>
      <w:pPr>
        <w:pStyle w:val="Normal"/>
        <w:rPr/>
      </w:pPr>
      <w:r>
        <w:rPr/>
        <w:t>法师一生，爱国护教、济世救民，实为佛门楷模。</w:t>
      </w:r>
    </w:p>
    <w:p>
      <w:pPr>
        <w:pStyle w:val="Normal"/>
        <w:rPr/>
      </w:pPr>
      <w:r>
        <w:rPr/>
        <w:t>白莲池</w:t>
      </w:r>
    </w:p>
    <w:p>
      <w:pPr>
        <w:pStyle w:val="Normal"/>
        <w:rPr/>
      </w:pPr>
      <w:r>
        <w:rPr/>
        <w:t>钟鼓楼向前数步为白莲池，呈半月形，故名月牙池，供游人或佛门信徒放生之用，俗名放生池，沿池的汉白玉栏杆，雕刻水禽花卉，颇有艺术情味。关于放生池的由来，尚有典故可寻，这里从颜真卿说起，南北朝时佛教在中国进入盛期，梁武帝萧衍是历史上显赫一时的佛门天子，是一个以佛化治国的皇帝，在位时极为倡导佛教，主张天下僧民皆吃素食，但他借皇帝权威，自作断酒肉文</w:t>
      </w:r>
      <w:r>
        <w:rPr/>
        <w:t>rdquo;</w:t>
      </w:r>
      <w:r>
        <w:rPr/>
        <w:t>，强令各地寺院执行，从此形成了中国佛教素食的制度。放生池的设置亦在此时。素食与放生是一脉相通的。</w:t>
      </w:r>
    </w:p>
    <w:p>
      <w:pPr>
        <w:pStyle w:val="Normal"/>
        <w:rPr/>
      </w:pPr>
      <w:r>
        <w:rPr/>
        <w:t>二亿年前的碑材</w:t>
      </w:r>
      <w:r>
        <w:rPr/>
        <w:t>mdash;mdash;</w:t>
      </w:r>
      <w:r>
        <w:rPr/>
        <w:t>明征君碑</w:t>
      </w:r>
    </w:p>
    <w:p>
      <w:pPr>
        <w:pStyle w:val="Normal"/>
        <w:rPr/>
      </w:pPr>
      <w:r>
        <w:rPr/>
        <w:t>栖霞寺山门广场左侧即是栖霞一宝明征君碑，明征君碑是唐代高宗皇帝李治在上元三年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公元</w:t>
      </w:r>
      <w:r>
        <w:rPr/>
        <w:t>676</w:t>
      </w:r>
      <w:r>
        <w:rPr/>
        <w:t>年</w:t>
      </w:r>
      <w:r>
        <w:rPr/>
        <w:t>)</w:t>
      </w:r>
      <w:r>
        <w:rPr/>
        <w:t>为纪念明征君</w:t>
      </w:r>
      <w:r>
        <w:rPr/>
        <w:t>(</w:t>
      </w:r>
      <w:r>
        <w:rPr/>
        <w:t>明僧绍</w:t>
      </w:r>
      <w:r>
        <w:rPr/>
        <w:t>)</w:t>
      </w:r>
      <w:r>
        <w:rPr/>
        <w:t>将自己的宅第捐献给佛门，创建栖霞寺而立，至今有</w:t>
      </w:r>
      <w:r>
        <w:rPr/>
        <w:t>1300</w:t>
      </w:r>
      <w:r>
        <w:rPr/>
        <w:t>多年，现已被列为全国重点文物保护单位。碑文为唐高宗</w:t>
      </w:r>
      <w:r>
        <w:rPr/>
        <w:t>(</w:t>
      </w:r>
      <w:r>
        <w:rPr/>
        <w:t>李治</w:t>
      </w:r>
      <w:r>
        <w:rPr/>
        <w:t>)</w:t>
      </w:r>
      <w:r>
        <w:rPr/>
        <w:t>所撰，出自唐初著名书法家高正臣手笔，笔法俊逸清秀，刚柔有致，可见当时风格特点，碑面除碑额篆书明征君碑</w:t>
      </w:r>
      <w:r>
        <w:rPr/>
        <w:t>rdquo;</w:t>
      </w:r>
      <w:r>
        <w:rPr/>
        <w:t>四字外</w:t>
      </w:r>
      <w:r>
        <w:rPr/>
        <w:t>(</w:t>
      </w:r>
      <w:r>
        <w:rPr/>
        <w:t>四字为王知敬手书</w:t>
      </w:r>
      <w:r>
        <w:rPr/>
        <w:t>)</w:t>
      </w:r>
      <w:r>
        <w:rPr/>
        <w:t>均为行书，共二千三百七十六字，现尚存二千三百六十三字，仅缺十三字，字迹清晰可辨、碑阴有栖霞</w:t>
      </w:r>
      <w:r>
        <w:rPr/>
        <w:t>rdquo;</w:t>
      </w:r>
      <w:r>
        <w:rPr/>
        <w:t>两个大字，据传为高宗亲笔。其字体历来有两种说法，其一，笔力遒劲，雄浑</w:t>
      </w:r>
      <w:r>
        <w:rPr/>
        <w:t>;</w:t>
      </w:r>
      <w:r>
        <w:rPr/>
        <w:t>其二，字体并无遒劲，潇洒之感，倒有柔弱疲软之貌，如果说字如其人，那它不正是李治自身的写照么</w:t>
      </w:r>
      <w:r>
        <w:rPr/>
        <w:t>!</w:t>
      </w:r>
      <w:r>
        <w:rPr/>
        <w:t>要不然他的政权怎么会落到武则天的手中去呢</w:t>
      </w:r>
      <w:r>
        <w:rPr/>
        <w:t>?</w:t>
      </w:r>
      <w:r>
        <w:rPr/>
        <w:t>此碑也是南京地区保存得最完美的唐代碑刻，在全国现存唐碑中，是极罕见的珍品。</w:t>
      </w:r>
    </w:p>
    <w:p>
      <w:pPr>
        <w:pStyle w:val="Normal"/>
        <w:rPr/>
      </w:pPr>
      <w:r>
        <w:rPr/>
        <w:t>栖霞寺历代僧人都称碑材为梅花石</w:t>
      </w:r>
      <w:r>
        <w:rPr/>
        <w:t>rdquo;</w:t>
      </w:r>
      <w:r>
        <w:rPr/>
        <w:t>。现此碑经古生物专家考证，属于沉积岩类的海百合茎石灰岩</w:t>
      </w:r>
      <w:r>
        <w:rPr/>
        <w:t>rdquo;</w:t>
      </w:r>
      <w:r>
        <w:rPr/>
        <w:t>，朵朵梅花是海百合茎等动物化石，全碑正面约有海百合动物化石</w:t>
      </w:r>
      <w:r>
        <w:rPr/>
        <w:t>2</w:t>
      </w:r>
      <w:r>
        <w:rPr/>
        <w:t>万</w:t>
      </w:r>
      <w:r>
        <w:rPr/>
        <w:t>2</w:t>
      </w:r>
      <w:r>
        <w:rPr/>
        <w:t>千多个，距今已有</w:t>
      </w:r>
      <w:r>
        <w:rPr/>
        <w:t>2</w:t>
      </w:r>
      <w:r>
        <w:rPr/>
        <w:t>亿零</w:t>
      </w:r>
      <w:r>
        <w:rPr/>
        <w:t>5</w:t>
      </w:r>
      <w:r>
        <w:rPr/>
        <w:t>百多万年。具有这么多可见的动物化石制成碑的如此大块的标本，在全国甚至全世界也是罕见的，因此，栖霞山的明征君碑不仅是文物古迹之珍品，而且也是地质界收藏的化石标本之珍品。</w:t>
      </w:r>
    </w:p>
    <w:p>
      <w:pPr>
        <w:pStyle w:val="Normal"/>
        <w:rPr/>
      </w:pPr>
      <w:r>
        <w:rPr/>
        <w:t>六朝古刹</w:t>
      </w:r>
      <w:r>
        <w:rPr/>
        <w:t>mdash;</w:t>
      </w:r>
      <w:r>
        <w:rPr/>
        <w:t>栖霞寺</w:t>
      </w:r>
    </w:p>
    <w:p>
      <w:pPr>
        <w:pStyle w:val="Normal"/>
        <w:rPr/>
      </w:pPr>
      <w:r>
        <w:rPr/>
        <w:t>栖霞寺座落于栖霞山中峰西麓，龙山、虎山相抱，前有南象山、北象山，南齐永明七年</w:t>
      </w:r>
      <w:r>
        <w:rPr/>
        <w:t>(</w:t>
      </w:r>
      <w:r>
        <w:rPr/>
        <w:t>公元</w:t>
      </w:r>
      <w:r>
        <w:rPr/>
        <w:t>489</w:t>
      </w:r>
      <w:r>
        <w:rPr/>
        <w:t>年</w:t>
      </w:r>
      <w:r>
        <w:rPr/>
        <w:t>)</w:t>
      </w:r>
      <w:r>
        <w:rPr/>
        <w:t>，由隐居于此的高士明僧绍</w:t>
      </w:r>
      <w:r>
        <w:rPr/>
        <w:t>(</w:t>
      </w:r>
      <w:r>
        <w:rPr/>
        <w:t>字征君</w:t>
      </w:r>
      <w:r>
        <w:rPr/>
        <w:t>)</w:t>
      </w:r>
      <w:r>
        <w:rPr/>
        <w:t>，舍宅为寺，始称栖霞精舍，由高僧法度居之，即栖霞寺之始创，为南朝四百八十寺</w:t>
      </w:r>
      <w:r>
        <w:rPr/>
        <w:t>rdquo;</w:t>
      </w:r>
      <w:r>
        <w:rPr/>
        <w:t>之一。唐高祖时规模宏大，与湖北玉泉、山东灵岩、浙江国清并称为我国四大丛林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栖霞寺寺内建筑</w:t>
      </w:r>
    </w:p>
    <w:p>
      <w:pPr>
        <w:pStyle w:val="Normal"/>
        <w:rPr/>
      </w:pPr>
      <w:r>
        <w:rPr/>
        <w:t>步入山门过草坪登石阶，一派褚红的高墙迎面壁立，中间大门的额墙上书栖霞古寺</w:t>
      </w:r>
      <w:r>
        <w:rPr/>
        <w:t>rdquo;</w:t>
      </w:r>
      <w:r>
        <w:rPr/>
        <w:t>，两侧门额上各书六朝胜迹</w:t>
      </w:r>
      <w:r>
        <w:rPr/>
        <w:t>rdquo;</w:t>
      </w:r>
      <w:r>
        <w:rPr/>
        <w:t>和千佛名蓝</w:t>
      </w:r>
      <w:r>
        <w:rPr/>
        <w:t>rdquo;</w:t>
      </w:r>
      <w:r>
        <w:rPr/>
        <w:t>八个字，黄金的字面被深兰色的底衬托出来，格外庄重耀眼，从此便把你引进这座已有</w:t>
      </w:r>
      <w:r>
        <w:rPr/>
        <w:t>1500</w:t>
      </w:r>
      <w:r>
        <w:rPr/>
        <w:t>多年历史的古刹了。走进山门即弥勒殿，迎面坐着一尊弥勒佛像，袒胸露腹，纵情大笑，令人想起平常在此佛龛两侧写着的一副楹联大肚能容，容天下难容之事</w:t>
      </w:r>
      <w:r>
        <w:rPr/>
        <w:t>;</w:t>
      </w:r>
      <w:r>
        <w:rPr/>
        <w:t>慈颜常笑，笑世间可笑之人</w:t>
      </w:r>
      <w:r>
        <w:rPr/>
        <w:t>rdquo;</w:t>
      </w:r>
      <w:r>
        <w:rPr/>
        <w:t>妙语警游人，使人大增游兴，弥勒像后站立着威武的韦陀天将，据说他是全寺的保卫者，两侧为天王殿。</w:t>
      </w:r>
    </w:p>
    <w:p>
      <w:pPr>
        <w:pStyle w:val="Normal"/>
        <w:rPr/>
      </w:pPr>
      <w:r>
        <w:rPr/>
        <w:t>穿过弥勒殿是一方形宽敞的天井，两厢为客堂、斋堂及补助堂，向正中步上台阶，即宏伟的毗卢宝殿，金碧辉煌，佛象庄严，神台上端座毗卢遮那佛，象高近五米，连须弥座在内高达</w:t>
      </w:r>
      <w:r>
        <w:rPr/>
        <w:t>8.6</w:t>
      </w:r>
      <w:r>
        <w:rPr/>
        <w:t>米，通身贴金，庄严端重，其两侧侍立着梵天、帝释两菩萨，两边站立听经的二十诸天也是点金着彩，光泽耀眼，显示出一派肃穆的佛国景象。殿后塑立着南海观世音，她站在鳌头上，其左右为善财和龙女像，足下海涛澎湃，头上彩云飞舞，她的背后是众多的大小菩萨，此为观音三十二应化身。观音殿内再现瀛洲三山仙岛。值得注意的是大殿后侧原来供文殊，普贤座像处是两座金光灿烂精工细雕的大型佛龛，到处是神龙飞舞的画面，一般民间寺庙是不曾见过如此豪华的建造。</w:t>
      </w:r>
    </w:p>
    <w:p>
      <w:pPr>
        <w:pStyle w:val="Normal"/>
        <w:rPr/>
      </w:pPr>
      <w:r>
        <w:rPr/>
        <w:t>对门即方丈室，门额上书方丈</w:t>
      </w:r>
      <w:r>
        <w:rPr/>
        <w:t>rdquo;</w:t>
      </w:r>
      <w:r>
        <w:rPr/>
        <w:t>两字，这两块匾额出自近代著名书法家萧娴的手书，大门两侧一副篆书楹联狮子窟中无异兽，象王行处绝狐踪</w:t>
      </w:r>
      <w:r>
        <w:rPr/>
        <w:t>rdquo;</w:t>
      </w:r>
      <w:r>
        <w:rPr/>
        <w:t>意思是指文殊，普贤两菩萨普救众生的事迹。方丈中门进入藏经楼，藏经楼是全寺的最高处，藏经楼的正中佛龛的供奉着一座释迦牟尼玉佛。由汉白玉雕琢而成，其形象与国内常见者颇异，这是缅甸僧人早年赠送的，室内两侧放置着整齐的木柜，即七十二函匣为藏经之处，有佛教的经、律、论书籍，其中最名贵的是贝叶经，采用多罗树叶烙印着梵文，但很少有人认识他。</w:t>
      </w:r>
    </w:p>
    <w:p>
      <w:pPr>
        <w:pStyle w:val="Normal"/>
        <w:rPr/>
      </w:pPr>
      <w:r>
        <w:rPr/>
        <w:t>栖霞山标志性建筑</w:t>
      </w:r>
      <w:r>
        <w:rPr/>
        <w:t>mdash;mdash;</w:t>
      </w:r>
      <w:r>
        <w:rPr/>
        <w:t>舍利塔</w:t>
      </w:r>
    </w:p>
    <w:p>
      <w:pPr>
        <w:pStyle w:val="Normal"/>
        <w:rPr/>
      </w:pPr>
      <w:r>
        <w:rPr/>
        <w:t>栖霞寺东南方方门之外，千佛岩前广场之上耸立着一座石塔，这就是有着一个千年历史的舍利塔，所谓舍利是梵语，意思是和尚修行成佛</w:t>
      </w:r>
      <w:r>
        <w:rPr/>
        <w:t>(</w:t>
      </w:r>
      <w:r>
        <w:rPr/>
        <w:t>死</w:t>
      </w:r>
      <w:r>
        <w:rPr/>
        <w:t>)</w:t>
      </w:r>
      <w:r>
        <w:rPr/>
        <w:t>后，其身体在火化时化为结晶，即成舍利</w:t>
      </w:r>
      <w:r>
        <w:rPr/>
        <w:t>rdquo;</w:t>
      </w:r>
      <w:r>
        <w:rPr/>
        <w:t>。栖霞寺舍利塔相传初建于隋文帝时，据说隋文帝杨坚在当上皇帝之前曾遇见一异尼，其预言杨坚日后必然显贵，位尊九五，佛教也将重兴，并赠予舍利一袋。杨坚即位后，深信是佛保佑了自己，于是大力兴佛，仁寿元年</w:t>
      </w:r>
      <w:r>
        <w:rPr/>
        <w:t>(601</w:t>
      </w:r>
      <w:r>
        <w:rPr/>
        <w:t>年</w:t>
      </w:r>
      <w:r>
        <w:rPr/>
        <w:t>)</w:t>
      </w:r>
      <w:r>
        <w:rPr/>
        <w:t>甚至下令各地建造塔，而栖霞山的舍利塔就是其中的一座，为南京市内四座宝塔中最负盛名的一座。</w:t>
      </w:r>
    </w:p>
    <w:p>
      <w:pPr>
        <w:pStyle w:val="Normal"/>
        <w:rPr/>
      </w:pPr>
      <w:r>
        <w:rPr/>
        <w:t>现存舍利塔始建于隋文帝仁寿元年</w:t>
      </w:r>
      <w:r>
        <w:rPr/>
        <w:t>(601)</w:t>
      </w:r>
      <w:r>
        <w:rPr/>
        <w:t>，重建于南唐</w:t>
      </w:r>
      <w:r>
        <w:rPr/>
        <w:t>(</w:t>
      </w:r>
      <w:r>
        <w:rPr/>
        <w:t>公元</w:t>
      </w:r>
      <w:r>
        <w:rPr/>
        <w:t>937~975</w:t>
      </w:r>
      <w:r>
        <w:rPr/>
        <w:t>年</w:t>
      </w:r>
      <w:r>
        <w:rPr/>
        <w:t>)</w:t>
      </w:r>
      <w:r>
        <w:rPr/>
        <w:t>，根据塔身为五层密檐形式，塔平面呈八角形，下有塔基和须弥座，以为是五层宝塔，但也有人加上塔座和塔基一共为七层</w:t>
      </w:r>
      <w:r>
        <w:rPr/>
        <w:t>(</w:t>
      </w:r>
      <w:r>
        <w:rPr/>
        <w:t>七级</w:t>
      </w:r>
      <w:r>
        <w:rPr/>
        <w:t>)</w:t>
      </w:r>
      <w:r>
        <w:rPr/>
        <w:t>。塔周围栏杆皆由白石建成，仿木结构，塔基两层，在第一级有释迦牟尼八相图的浮雕构成八幅连环画，每幅图画的构思都富有想象力、人物情态，刻画逼真，虽是雕刻，却表达了雕刻与绘画艺术的密切联系。舍利塔对于研究佛教建筑史、佛教史和石雕艺术都是极好的实物。被列为全国重点文物保护单位。</w:t>
      </w:r>
    </w:p>
    <w:p>
      <w:pPr>
        <w:pStyle w:val="Normal"/>
        <w:rPr/>
      </w:pPr>
      <w:r>
        <w:rPr/>
        <w:t>连绵千佛岩</w:t>
      </w:r>
    </w:p>
    <w:p>
      <w:pPr>
        <w:pStyle w:val="Normal"/>
        <w:rPr/>
      </w:pPr>
      <w:r>
        <w:rPr/>
        <w:t>紧邻舍利塔旁即千佛岩，又名千佛岭，雕凿始于大佛阁，据说栖霞精舍的开创者明僧绍曾与友人法度研习无量寿经。某日夜半，摄山西岩石壁上突然放光，光环中辉映显出无量寿佛和佛阁宝殿的景象，明绍僧等人即试图在此石壁上凿石为像，却未能实施，明僧绍逝世后，其子仲璋变卖家产和法度一起在西岩雕凿佛像，这时正值齐武帝永明年间，他们一共雕凿成三尊巨型佛像，即无量殿或称大佛洞，又是三圣殿，是所有洞龛中之最大者。殿内正中是无量寿佛象，两侧为观音，势至两菩萨，栖霞山千佛崖石窟是南京地区现存的唯一六朝佛教石窟遗迹，</w:t>
      </w:r>
      <w:r>
        <w:rPr/>
        <w:t>2001</w:t>
      </w:r>
      <w:r>
        <w:rPr/>
        <w:t>年被列为全国重点文物保护单位。</w:t>
      </w:r>
    </w:p>
    <w:p>
      <w:pPr>
        <w:pStyle w:val="Normal"/>
        <w:rPr/>
      </w:pPr>
      <w:r>
        <w:rPr/>
        <w:t>栖霞寺的千佛岩石窟造像，仅较大同云岗推迟</w:t>
      </w:r>
      <w:r>
        <w:rPr/>
        <w:t>31</w:t>
      </w:r>
      <w:r>
        <w:rPr/>
        <w:t>年，即开创于齐武帝永明二年</w:t>
      </w:r>
      <w:r>
        <w:rPr/>
        <w:t>(</w:t>
      </w:r>
      <w:r>
        <w:rPr/>
        <w:t>公元</w:t>
      </w:r>
      <w:r>
        <w:rPr/>
        <w:t>484</w:t>
      </w:r>
      <w:r>
        <w:rPr/>
        <w:t>年</w:t>
      </w:r>
      <w:r>
        <w:rPr/>
        <w:t>)</w:t>
      </w:r>
      <w:r>
        <w:rPr/>
        <w:t>而我国另一处重要的石窟造像即河南的洛阳龙门，比之栖霞山千佛岩要迟</w:t>
      </w:r>
      <w:r>
        <w:rPr/>
        <w:t>17</w:t>
      </w:r>
      <w:r>
        <w:rPr/>
        <w:t>年。</w:t>
      </w:r>
    </w:p>
    <w:p>
      <w:pPr>
        <w:pStyle w:val="Normal"/>
        <w:rPr/>
      </w:pPr>
      <w:r>
        <w:rPr/>
        <w:t>整个千佛岩大小佛龛总共为三百四十九个，包括所有的大小造像共为五百一十五尊，凿像或五六尊为一龛，或七、八尊为一龛，遥望之如鸽房峰舍，故有千佛岩之称。这些佛像艺术品长时间的暴露于天下，极易剥落风化，所以经历了千百年以后已经凋敝不堪，尤其是头部五官手指等纤细的部分最易破坏，无法观看眉宇间的神气，甚至有不少头部和手臂都断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诸多的佛龛中，还有一个独特的并且长期为人称道的石匠殿，石匠殿位于无量殿左侧角落中，龛洞高仅</w:t>
      </w:r>
      <w:r>
        <w:rPr/>
        <w:t>2</w:t>
      </w:r>
      <w:r>
        <w:rPr/>
        <w:t>米龛中雕凿的不是佛像，而是一解衣持锤的石匠，关于石匠殿有种</w:t>
      </w:r>
      <w:r>
        <w:rPr/>
        <w:t>.</w:t>
      </w:r>
      <w:r>
        <w:rPr/>
        <w:t>种推测和传说，较为普遍的说是一位石匠真身所变，据说这位能工巧匠是在造千佛岩石窟石佛时，迫于期限将至连夜开工，直至最后一夜天将破晓却还剩最后一座佛像来不及雕凿，石匠情急生智，跳入佛龛化身为石，立地成佛，留存至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