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江苏玄武湖导游词范文"/>
      <w:r>
        <w:rPr/>
        <w:t>最新的江苏玄武湖导游词范文</w:t>
      </w:r>
      <w:bookmarkEnd w:id="0"/>
    </w:p>
    <w:p>
      <w:pPr>
        <w:pStyle w:val="Normal"/>
        <w:rPr/>
      </w:pPr>
      <w:r>
        <w:rPr/>
        <w:t>各位游客，这里就是著名的城市风景园林玄武湖。</w:t>
      </w:r>
    </w:p>
    <w:p>
      <w:pPr>
        <w:pStyle w:val="Normal"/>
        <w:rPr/>
      </w:pPr>
      <w:r>
        <w:rPr/>
        <w:t>这座城门为什么叫玄武门呢</w:t>
      </w:r>
      <w:r>
        <w:rPr/>
        <w:t>?</w:t>
      </w:r>
      <w:r>
        <w:rPr/>
        <w:t>首先介绍玄武二字的来历。玄武在我国古代文化中为主管四个方位中北方的灵兽，形状为龟蛇合体，五行中主水，又称灵武、元武、真武，北极等，所以历代宫城北门了多以玄武命名。但这个玄武门不在宫城也不位于北，明京城并无此门，而是在清末举办南洋劝业会，在湖内辟建公园，为方便客商游人人园，才开辟此城门，名丰润门。后在</w:t>
      </w:r>
      <w:r>
        <w:rPr/>
        <w:t>1931</w:t>
      </w:r>
      <w:r>
        <w:rPr/>
        <w:t>年改称玄武门，倒是因湖名丽得名。</w:t>
      </w:r>
    </w:p>
    <w:p>
      <w:pPr>
        <w:pStyle w:val="Normal"/>
        <w:rPr/>
      </w:pPr>
      <w:r>
        <w:rPr/>
        <w:t>各位游客，进入园内，立即感到城墙内外，气象大不相同，湖上惠风和畅，宇清气朗，山光水色，妖娆怡人，将我们带入如诗如画的境界。大家知道，南京是六朝古都，十朝都会，可以说玄武湖的山山水水都与六朝历史紧紧相印。公元</w:t>
      </w:r>
      <w:r>
        <w:rPr/>
        <w:t>1760</w:t>
      </w:r>
      <w:r>
        <w:rPr/>
        <w:t>年以前，湖面是现在的四倍，东晋即作为操练水军的水上教场，宋齐梁陈时为皇家宫苑，环湖分布上林苑、青林苑、华林园、乐游苑等，真是繁华似锦、晴红涸绿。但随着南朝的覆灭，也就繁华事散逐香尘了。唐诗人韦庄“江雨霏霏江草齐，六朝如梦鸟空啼，无情最是台城柳，依旧烟笼十里堤”的诗句就是最好的说明。北宋年间，大文学家王安石任江宁府尹，奏请泄湖造田以养饥民，使湖水消失达</w:t>
      </w:r>
      <w:r>
        <w:rPr/>
        <w:t>Z80</w:t>
      </w:r>
      <w:r>
        <w:rPr/>
        <w:t>年之久。到了明代，朱元璋建造长达</w:t>
      </w:r>
      <w:r>
        <w:rPr/>
        <w:t>34</w:t>
      </w:r>
      <w:r>
        <w:rPr/>
        <w:t>公里的京城，将湖面与城内隔开，又在湖内洲上建造国家档案馆—黄册库，不许随意进入，可惜一湖风月都付与禁卒巡舟。清代中期以后，渐有游人涉足。宣统元年</w:t>
      </w:r>
      <w:r>
        <w:rPr/>
        <w:t>(1909</w:t>
      </w:r>
      <w:r>
        <w:rPr/>
        <w:t>年</w:t>
      </w:r>
      <w:r>
        <w:rPr/>
        <w:t>)</w:t>
      </w:r>
      <w:r>
        <w:rPr/>
        <w:t>正式辟为公园。建国后党和政府加强园林绿化建设和整治改造，现在大家看到玄武湖内山明水秀，融山水城林为一体，既是休闲游览胜地，又是节日盛会场所。</w:t>
      </w:r>
    </w:p>
    <w:p>
      <w:pPr>
        <w:pStyle w:val="Normal"/>
        <w:rPr/>
      </w:pPr>
      <w:r>
        <w:rPr/>
        <w:t>玄武湖兼有皇家园林的壮丽气势和江南山水的精巧雅秀。玄武湖总面积</w:t>
      </w:r>
      <w:r>
        <w:rPr/>
        <w:t>472</w:t>
      </w:r>
      <w:r>
        <w:rPr/>
        <w:t>公顷，北京颐和园是</w:t>
      </w:r>
      <w:r>
        <w:rPr/>
        <w:t>290</w:t>
      </w:r>
      <w:r>
        <w:rPr/>
        <w:t>公顷，西湖是</w:t>
      </w:r>
      <w:r>
        <w:rPr/>
        <w:t>560</w:t>
      </w:r>
      <w:r>
        <w:rPr/>
        <w:t>公顷，它介于二者之间，风景不殊，自有独到之处。说到这里，有的游客可能要问，为什么没有颐和园西湖名气大</w:t>
      </w:r>
      <w:r>
        <w:rPr/>
        <w:t>?</w:t>
      </w:r>
      <w:r>
        <w:rPr/>
        <w:t>我可以告诉大家，自六朝之后，玄武湖是千年含羞深闺，现在—</w:t>
      </w:r>
      <w:r>
        <w:rPr/>
        <w:t>-8</w:t>
      </w:r>
      <w:r>
        <w:rPr/>
        <w:t>显露芳容，便令人惊叹不已。下面的游览就会证明我言不虚。</w:t>
      </w:r>
    </w:p>
    <w:p>
      <w:pPr>
        <w:pStyle w:val="Normal"/>
        <w:rPr/>
      </w:pPr>
      <w:r>
        <w:rPr/>
        <w:t>各位游客，我们现在走的大道叫翠虹堤，一路花坛首尾相连，四时鲜花不绝，湖边花柳夹道，仿佛彩虹飞跨，翠带铺陈。走完这段堤，即到了环洲。环洲是较早形成的湖中之岛，长如环臂，拥青抱绿，岸柳依依，烟水迷离，最具浓郁的清代金陵四十八景之一“后湖烟柳”的景观特色，故名环洲烟柳。烟柳二字就是风景欣赏中的朦胧美，“绿杨烟外晓寒轻”，碧玉妆成，遥烟近无。许多著名景点如瘦西湖的长堤春柳、西湖的柳浪闻莺都以柳命名。大家从两侧看过去，右边堤岸上，柳、樟高大成行，绿荫压水，休息座椅，卧花迎风，一派西湖风光，左边是翠虹堤的延伸，桐、柳参天，枝叶婆娑，不亚苏堤春晓。</w:t>
      </w:r>
    </w:p>
    <w:p>
      <w:pPr>
        <w:pStyle w:val="Normal"/>
        <w:rPr/>
      </w:pPr>
      <w:r>
        <w:rPr/>
        <w:t>大家看，我们正面是一组富有中国园林特色的大假山和奇峰妙石，假山以湖石堆就，高达</w:t>
      </w:r>
      <w:r>
        <w:rPr/>
        <w:t>6.7</w:t>
      </w:r>
      <w:r>
        <w:rPr/>
        <w:t>米，山形如云卷飞走，也似鹰博狮吼，气势嵯峨，流瀑飞下，叠落泉池，山径曲折，盘曲绕环，是假山叠石中的佳作。假山前的二块孤峰巨石“童子拜观音”，童子高</w:t>
      </w:r>
      <w:r>
        <w:rPr/>
        <w:t>4</w:t>
      </w:r>
      <w:r>
        <w:rPr/>
        <w:t>。</w:t>
      </w:r>
      <w:r>
        <w:rPr/>
        <w:t>2</w:t>
      </w:r>
      <w:r>
        <w:rPr/>
        <w:t>米，宽</w:t>
      </w:r>
      <w:r>
        <w:rPr/>
        <w:t>0.8</w:t>
      </w:r>
      <w:r>
        <w:rPr/>
        <w:t>米，形态虔诚恭敬，观音石高超</w:t>
      </w:r>
      <w:r>
        <w:rPr/>
        <w:t>6</w:t>
      </w:r>
      <w:r>
        <w:rPr/>
        <w:t>米，宽不过</w:t>
      </w:r>
      <w:r>
        <w:rPr/>
        <w:t>0.9</w:t>
      </w:r>
      <w:r>
        <w:rPr/>
        <w:t>米，顶如披巾，身形玉立，恰似大慈大悲的观音菩萨俯察世情，布施救苦救难之善，可谓神意天成。这块奇石和江南名石</w:t>
      </w:r>
    </w:p>
    <w:p>
      <w:pPr>
        <w:pStyle w:val="Normal"/>
        <w:rPr/>
      </w:pPr>
      <w:r>
        <w:rPr/>
        <w:t>——</w:t>
      </w:r>
      <w:r>
        <w:rPr/>
        <w:t>苏州留园冠云峰、上海豫园玉玲珑、杭州竹素园绉云峰同为中国园林山石中的极品，都具有“皱、瘦、透、漏”的山石审美特点，均为“花石纲”遗物。什么叫“花石纲”呢</w:t>
      </w:r>
      <w:r>
        <w:rPr/>
        <w:t>?</w:t>
      </w:r>
      <w:r>
        <w:rPr/>
        <w:t>为了让大家更好地了解中国园林艺术，我不妨介绍一下。北宋皇帝宋徽宗赵佶治国无能，书画有道，生性风流，精于游乐，他下令全国征集奇峰名石进贡朝廷，运至开封，建造寿山艮岳，是历史上有名的假山杰作，这次贡石活动就叫“花石纲”。江南太湖一带，山灵毓秀，水溶石穿，自古多出奇石，称太湖石，在花石纲中也出产最多，在征集运输过程中有的船沉落水，有的被官员私留，散人民间，为历代高官巨商造园所追逐，引以为镇园之宝。此块观音石即为当时的遗物，明初为开国第一功臣徐达寻得，立于府邸花园，建国后从徐府遗址庭院中移到这里，昔日朝廷贡品、王府奇玩成为人民大众的欣赏对象。我还告诉大家假山奇峰是中国抽象艺术的表现作品，比西方近代流行的抽象派艺术要早几百年，不要小看这些石头，可大有来头大有学问哟。</w:t>
      </w:r>
    </w:p>
    <w:p>
      <w:pPr>
        <w:pStyle w:val="Normal"/>
        <w:rPr/>
      </w:pPr>
      <w:r>
        <w:rPr/>
        <w:t>沿堤北行，有一小土山。山不在高，有仙则灵。这座小土山就是东晋大文学家、大阴阳风水家郭璞的衣冠嫁，叫郭仙墩。其人学博才高，文采雄健，著有《山海经注》《尔雅注》《葬经》等，他不畏权势，维护国家统一，反对分裂</w:t>
      </w:r>
      <w:r>
        <w:rPr/>
        <w:t>___</w:t>
      </w:r>
      <w:r>
        <w:rPr/>
        <w:t>，当大将军王敦谋反，命其卜卦成败，他直言“无成”，被王怒而杀之。他一身正气，从容就义，平叛后被迫封太守，在此立墓纪念。山侧有一亭叫郭璞亭，原有碑文，现已不存。</w:t>
      </w:r>
    </w:p>
    <w:p>
      <w:pPr>
        <w:pStyle w:val="Normal"/>
        <w:rPr/>
      </w:pPr>
      <w:r>
        <w:rPr/>
        <w:t>前面就是儿童乐园，从木马滑梯到飞机大炮，各种大型玩具齐全，南京许多市民都在这里留下了童年的回忆。</w:t>
      </w:r>
    </w:p>
    <w:p>
      <w:pPr>
        <w:pStyle w:val="Normal"/>
        <w:rPr/>
      </w:pPr>
      <w:r>
        <w:rPr/>
        <w:t>过了游船码头，我们看见花丛之上有一石雕。请问大家这尊石兽叫什么主子。好，我来告诉大家，这种神兽张口吐舌，昂首仰头，四腿矫健，肩生双翼，名叫辟邪。原来是南京六朝帝王陵墓前的守陵神兽，雕刻精美，神形具备，是六朝艺术的代表作品。其形象都是从狮子演化而成，有独角的叫麒麟，双角的叫天禄，在帝陵设立</w:t>
      </w:r>
      <w:r>
        <w:rPr/>
        <w:t>;</w:t>
      </w:r>
      <w:r>
        <w:rPr/>
        <w:t>无角的叫辟邪，在王墓守护，南京市徽的中心就是辟邪的形象。各位游客，辟邪就是辟除邪恶，确保平安，我们大家看了它，它就会给各位保佑平安，带来一生幸福。</w:t>
      </w:r>
    </w:p>
    <w:p>
      <w:pPr>
        <w:pStyle w:val="Normal"/>
        <w:rPr/>
      </w:pPr>
      <w:r>
        <w:rPr/>
        <w:t>从这里走过幽静的林间小道，看到前方有一九级六面的玲珑宝塔，塔侧是西阔三间单檐歇山顶的华丽殿堂，叫莲花精舍，俗称喇嘛庙。大家会奇怪，在东南沿海汉传佛教之地怎么会有藏传佛教的寺庙呢</w:t>
      </w:r>
      <w:r>
        <w:rPr/>
        <w:t>?</w:t>
      </w:r>
      <w:r>
        <w:rPr/>
        <w:t>这里有它的来历故事，它是为纪念民国时期西康的最高宗教领袖诺那呼图克图而建。呼图克图</w:t>
      </w:r>
    </w:p>
    <w:p>
      <w:pPr>
        <w:pStyle w:val="Normal"/>
        <w:rPr/>
      </w:pPr>
      <w:r>
        <w:rPr/>
        <w:t>是喇嘛教大活佛的称号，仅次于</w:t>
      </w:r>
      <w:r>
        <w:rPr/>
        <w:t>___</w:t>
      </w:r>
      <w:r>
        <w:rPr/>
        <w:t>和班禅，他一贯反对西藏地方分裂主义势力，抵制割裂祖国的“中印藏会议”</w:t>
      </w:r>
      <w:r>
        <w:rPr/>
        <w:t>(</w:t>
      </w:r>
      <w:r>
        <w:rPr/>
        <w:t>西姆拉会议</w:t>
      </w:r>
      <w:r>
        <w:rPr/>
        <w:t>)</w:t>
      </w:r>
      <w:r>
        <w:rPr/>
        <w:t>，阻止溥仪去做日本的傀儡，他依附清朝和民国的中央政府，有不少头衔。但他出于地方势力的立场，既与国民党川军发生武装冲突，又拦阻工农红军通过西康北上长征，被红军击溃外逃，被藏人抓获送至红军营中，绝食谢医而死，红军以教仪礼葬。</w:t>
      </w:r>
      <w:r>
        <w:rPr/>
        <w:t>1936</w:t>
      </w:r>
      <w:r>
        <w:rPr/>
        <w:t>年西康驻京办事处向国民党请求建庙纪念，选址在环洲东北端，由元老、司法院长居正撰写碑文。建国后改为俱乐部礼堂，</w:t>
      </w:r>
      <w:r>
        <w:rPr/>
        <w:t>1993</w:t>
      </w:r>
      <w:r>
        <w:rPr/>
        <w:t>年由公园和他在台信徒共同修复旧观开放。这里遥对钟山，湖面开阔，绿柳掩映。白桥之内叫莲花港，是栽植名贵荷花的水上花坞，为夏日赏荷的佳处。</w:t>
      </w:r>
    </w:p>
    <w:p>
      <w:pPr>
        <w:pStyle w:val="Normal"/>
        <w:rPr/>
      </w:pPr>
      <w:r>
        <w:rPr/>
        <w:t>过了喇嘛庙，通过一道精致小拱桥白桥即进入樱洲，因洲上曾大量栽植樱桃而得名，处于环洲大半圈的环抱中，洲中有洲、湖中有湖，景致十分幽雅。原有樱桃品种优良，色泽红艳，风味甘美，清代曹雪芹祖父曹寅在康熙南巡时贡奉皇上，深得康熙喜爱，并说“先进皇太后，朕再用”。现在代之而起的是如云似雪的樱花。樱花在亚太地区是声名卓著的花木，日本作为国花，富士山樱花盛开，举国放假赏樱。这里先后种植十余品种，干余株，已蔚然成景。在樱洲上还种植了几十种花木，四时八节，花果绵延，玉兰皎洁，红杏闹春，绣球斗雪，海棠粉艳，紫荆红条，金钟飞黄，丁香馥郁，榴花似火……香风红雨，有如花海，因此而命名为“樱洲花海”。</w:t>
      </w:r>
    </w:p>
    <w:p>
      <w:pPr>
        <w:pStyle w:val="Normal"/>
        <w:rPr/>
      </w:pPr>
      <w:r>
        <w:rPr/>
        <w:t>这些花木中，有不少是来自美、法、意、荷兰、墨西哥、塞浦路斯、日本等国友好城市的使者手植，成了南京对外友好交往的象征。</w:t>
      </w:r>
    </w:p>
    <w:p>
      <w:pPr>
        <w:pStyle w:val="Normal"/>
        <w:rPr/>
      </w:pPr>
      <w:r>
        <w:rPr/>
        <w:t>樱洲的北侧有长达三百余米的长廊，依水偎树，一面紧临荷风送香的莲花港，一面为草坪广场，杂花生树，闲庭散步。过了大草坪，有一竹篱茅舍的园中园，就是荷花品种园，与莲花港相呼应，名莲竞放，或并蒂双开，或碗中吐艳，共有名品</w:t>
      </w:r>
      <w:r>
        <w:rPr/>
        <w:t>170</w:t>
      </w:r>
      <w:r>
        <w:rPr/>
        <w:t>多种，</w:t>
      </w:r>
      <w:r>
        <w:rPr/>
        <w:t>2000</w:t>
      </w:r>
      <w:r>
        <w:rPr/>
        <w:t>多盆。荷花是不妖不污的君子之花，凝珠含露，亭亭出水，赏荷吟唱，总是风雅韵事。</w:t>
      </w:r>
    </w:p>
    <w:p>
      <w:pPr>
        <w:pStyle w:val="Normal"/>
        <w:rPr/>
      </w:pPr>
      <w:r>
        <w:rPr/>
        <w:t>品种园之东就是清真餐厅，翘角飞檐的民族建筑形式辅以回廊亭架，环境清幽，更以清真名菜著称，风尾虾、松鼠鱼、桂花牛肉等是这里的名馔，为保留穆斯林风俗习惯的游客创造美食之家的温馨氛围。樱洲西南又是一大草坪，是露天舞台，每逢节假日，载歌载舞，欢声笑语不绝于耳。</w:t>
      </w:r>
    </w:p>
    <w:p>
      <w:pPr>
        <w:pStyle w:val="Normal"/>
        <w:rPr/>
      </w:pPr>
      <w:r>
        <w:rPr/>
        <w:t>跨过小桥，峰回路转，我们现在来到了芳桥。</w:t>
      </w:r>
    </w:p>
    <w:p>
      <w:pPr>
        <w:pStyle w:val="Normal"/>
        <w:rPr/>
      </w:pPr>
      <w:r>
        <w:rPr/>
        <w:t>芳桥是进入梁洲的主要通道，是湖内历史最久、最大、最有名的一座桥，明代即有记载，几经扩建，遂成现状。桥两端堤岸樱花舒展，金钟伏地，春天红云缀黄，颇似太湖长春赏樱的景象。前方就是湖中最大的陆地—梁洲，史载梁武帝长子昭明太子萧统在这里筑园读书，编纂《昭明文选》，故称为“梁园”。可惜这位风流文采的太子于湖中落水，惊疾不治而终。定名梁洲，就是源于这个历史典故。梁洲是开发建设最早的一个洲，也是历来全园活动的中心场所。每至秋季，几十万株菊花盛开，不是春光，胜似春光，梁洲赏菊成为南京市民的时尚。我们迎面看到的大形盆景花坛，山石嶙峋，松姿盘虬，是一园艺上品。踏上台阶，看到色彩鲜艳的立体花坛，经常变换成大象、熊猫、钟表等造型，是园林工作者向各位游客献艺。中间是遮天蔽日林荫大道，栽植了著名的观赏树种，如雪松、广玉兰、银杏等，绿意盎然。路东侧的白苑餐厅，是一组集楼台亭阁为一体的组合建筑，形式典雅，色彩纯朴，巨树簇拥，迎风对山。这里是玄武湖特色菜肴活鱼宴美食菜馆，活杀活烹，上席后鱼嘴仍在张动，有机会各位不妨尝鲜，可令你大快朵颐。</w:t>
      </w:r>
    </w:p>
    <w:p>
      <w:pPr>
        <w:pStyle w:val="Normal"/>
        <w:rPr/>
      </w:pPr>
      <w:r>
        <w:rPr/>
        <w:t>前方就是盆景展览馆，由展馆、温室、庭园组成。院内陈列各类盆景数以千计，其中全国省市评比获奖作品就有几十盆。历次各种花卉展览的精品都在馆内展出，温室里四季奇花，姹紫嫣红，观叶植物，绿意如诗。漫步庭中，小院春回，修竹绿蕉，洞门漏窗，游此可怡情养性。</w:t>
      </w:r>
    </w:p>
    <w:p>
      <w:pPr>
        <w:pStyle w:val="Normal"/>
        <w:rPr/>
      </w:pPr>
      <w:r>
        <w:rPr/>
        <w:t>出了盆景馆，即是览胜楼、阅兵台。览胜楼建于清末民初，二层四角攒尖，富丽堂皇，时为要人云集联吟结社的风雅场所。阅兵台出于六朝故事，让人们遥想起南朝当年，楼船战舰，樯帆林立的水上阅兵盛况。</w:t>
      </w:r>
    </w:p>
    <w:p>
      <w:pPr>
        <w:pStyle w:val="Normal"/>
        <w:rPr/>
      </w:pPr>
      <w:r>
        <w:rPr/>
        <w:t>向西数十米，就到了玄武厅。此厅建于抗战时期，初名“涵碧轩”，一直作为招待上宾之用。</w:t>
      </w:r>
      <w:r>
        <w:rPr/>
        <w:t>1953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毛泽东主席在陈毅、谭震林陪同下在此接见江苏省、南京市党政负责人</w:t>
      </w:r>
      <w:r>
        <w:rPr/>
        <w:t>;</w:t>
      </w:r>
      <w:r>
        <w:rPr/>
        <w:t>朱德、邓小于等也在此会见过各级负责干部。</w:t>
      </w:r>
      <w:r>
        <w:rPr/>
        <w:t>_</w:t>
      </w:r>
      <w:r>
        <w:rPr/>
        <w:t>期间改名“友谊厅”，专门接待外宾，现作茶社。这一座并不显眼的西式小型建筑却有它辉煌的历史。</w:t>
      </w:r>
    </w:p>
    <w:p>
      <w:pPr>
        <w:pStyle w:val="Normal"/>
        <w:rPr/>
      </w:pPr>
      <w:r>
        <w:rPr/>
        <w:t>玄武厅下面是游船码头，快艇轻舟直抵对岸南京火车站湖滨广场，外地游客一踏上南京的土地即可乘艇入园，饱览湖光山色。</w:t>
      </w:r>
    </w:p>
    <w:p>
      <w:pPr>
        <w:pStyle w:val="Normal"/>
        <w:rPr/>
      </w:pPr>
      <w:r>
        <w:rPr/>
        <w:t>再沿路西行就是牡丹园，小丘伏地，曲径迂回，湖石筑砌的花台内栽满了牡丹芍药。牡丹被誉为国色天香，它雍容华贵，娇艳非凡，其中姚黄魏紫、监玉豆绿为花中极品，此园为南京赏牡丹的一处重要景点。园内高处有一四》重檐亭叫闻鸡亭，相传南朝齐武帝夜猎晓归，在此闻宫中鸡鸣。这里地处一隅，幽静恬淡，是游人取静休闲的地方。</w:t>
      </w:r>
    </w:p>
    <w:p>
      <w:pPr>
        <w:pStyle w:val="Normal"/>
        <w:rPr/>
      </w:pPr>
      <w:r>
        <w:rPr/>
        <w:t>牡丹园南侧就是公园中最古老的名胜建筑湖神庙。明初朱元璋造黄册库，一姓茅老人建议库房东西布局以防日晒，朱皇帝欣然采纳，命他做湖工，死后葬此筑祠。因茅、毛、猫同音，有人传说皇帝取猫镇鼠的谐音，杀毛老人造库立庙以避鼠害。清代湖民以打鱼为生，也因猫食鱼，对渔产不利，改称湖神庙。两江总督曾国藩于公元</w:t>
      </w:r>
      <w:r>
        <w:rPr/>
        <w:t>1872</w:t>
      </w:r>
      <w:r>
        <w:rPr/>
        <w:t>年重建此庙，作延引宾客吟风咏月的会所。庙前有一铜钩井，是光绪年间所掘，打井挖出一具铜钩，考为六朝遗物，故就叫铜钩井。湖神庙建筑古朴深沉，庭院雅致，常作展览之用。</w:t>
      </w:r>
    </w:p>
    <w:p>
      <w:pPr>
        <w:pStyle w:val="Normal"/>
        <w:rPr/>
      </w:pPr>
      <w:r>
        <w:rPr/>
        <w:t>再向南，是一组游乐设施，溜冰场、碰碰车、碰碰船、疯狂老鼠等，游人可在此享受动感娱乐之趣。</w:t>
      </w:r>
    </w:p>
    <w:p>
      <w:pPr>
        <w:pStyle w:val="Normal"/>
        <w:rPr/>
      </w:pPr>
      <w:r>
        <w:rPr/>
        <w:t>当我们穿过这组花架，可见架廊上古老的百年紫藤，盘缠如龙，令人感到满架和风轻拂，紫珠垂串，蓝宝生翠，晶莹可爱。</w:t>
      </w:r>
    </w:p>
    <w:p>
      <w:pPr>
        <w:pStyle w:val="Normal"/>
        <w:rPr/>
      </w:pPr>
      <w:r>
        <w:rPr/>
        <w:t>在白苑餐厅下面的码头上，停靠着一组水上列车，很适合团队乘坐，列车在湖上破浪而行，游人尽可一览山水风光。隔着一湖堤，是观鱼池，精巧水榭临水而筑，一湾碧水，流花游鱼，别有花港观鱼之乐。</w:t>
      </w:r>
    </w:p>
    <w:p>
      <w:pPr>
        <w:pStyle w:val="Normal"/>
        <w:rPr/>
      </w:pPr>
      <w:r>
        <w:rPr/>
        <w:t>各位游客，前方走过湖堤，我们看到青翠浓郁，树木参天，这一小岛犹如绿水浮翠烟树如云，叫“翠洲云树”。这里苍松翠柏，修篁幽竹，碧桐挺拔，芳草如茵。洲内有一座大绿篱围蔽的大型露天舞台。民国时常在此演出交响乐和大型节目。</w:t>
      </w:r>
      <w:r>
        <w:rPr/>
        <w:t>50</w:t>
      </w:r>
      <w:r>
        <w:rPr/>
        <w:t>年代，苏联红旗歌舞团、体育表演团和其他一些国家的文艺团体曾在此演出，轰动一时。现在也有时在这里举行大型演出活动。</w:t>
      </w:r>
    </w:p>
    <w:p>
      <w:pPr>
        <w:pStyle w:val="Normal"/>
        <w:rPr/>
      </w:pPr>
      <w:r>
        <w:rPr/>
        <w:t>在绿荫丛中还有一组鲜为人知的建筑，现在挂着南京书画院的牌子。这里原来是</w:t>
      </w:r>
      <w:r>
        <w:rPr/>
        <w:t>30</w:t>
      </w:r>
      <w:r>
        <w:rPr/>
        <w:t>年代，一批留日军人发起建立的留日海陆空军同学会的会馆，还供奉吴禄贞</w:t>
      </w:r>
      <w:r>
        <w:rPr/>
        <w:t>(</w:t>
      </w:r>
      <w:r>
        <w:rPr/>
        <w:t>民国初期军长，著名将领</w:t>
      </w:r>
      <w:r>
        <w:rPr/>
        <w:t>)</w:t>
      </w:r>
      <w:r>
        <w:rPr/>
        <w:t>和蔡锷</w:t>
      </w:r>
      <w:r>
        <w:rPr/>
        <w:t>(</w:t>
      </w:r>
      <w:r>
        <w:rPr/>
        <w:t>云南滇军首领，倒袁护国的发起者</w:t>
      </w:r>
      <w:r>
        <w:rPr/>
        <w:t>)</w:t>
      </w:r>
      <w:r>
        <w:rPr/>
        <w:t>灵位，称吴蔡合祠，抗战后作为励志社的招待所，接待美军官兵。建国后改为“翠虹厅”，成为交际处接待贵宾的休息之地。翠洲是园中最为幽静的一处世外桃园，远避尘嚣。从翠洲可向东出公园门，门外沿湖分布有情侣园、水上乐园、湖滨游乐园。出门向右即是通往钟山的十里长堤。</w:t>
      </w:r>
    </w:p>
    <w:p>
      <w:pPr>
        <w:pStyle w:val="Normal"/>
        <w:rPr/>
      </w:pPr>
      <w:r>
        <w:rPr/>
        <w:t>各位游客，我们从翠洲上车顺着湖堤往回走，不久就到了环洲的另一头。我们下车可以看到坡地上是大片月季园。大家知道月季是花中颜色丰富，花形多变，色香俱全的名花，一年多次开放，号称“此花无日不春风”。欧美人把月季当作高贵和爱情的象征，现在已成为花道中必不可少的鲜花。月季园中，木香花架围绕的是一株近</w:t>
      </w:r>
      <w:r>
        <w:rPr/>
        <w:t>200</w:t>
      </w:r>
      <w:r>
        <w:rPr/>
        <w:t>年的老银杏树，银杏俗称白果树，是中国特有的活化石植物，该树种在恐龙时代即已进化，在物种灭绝中幸存，也叫孓遗植物。坡下有一座钟塔，叫中日友好塔，</w:t>
      </w:r>
      <w:r>
        <w:rPr/>
        <w:t>1985</w:t>
      </w:r>
      <w:r>
        <w:rPr/>
        <w:t>年日本爱知县与江苏省结为友好城市时共建的，动力是太阳能，自动报时。</w:t>
      </w:r>
    </w:p>
    <w:p>
      <w:pPr>
        <w:pStyle w:val="Normal"/>
        <w:rPr/>
      </w:pPr>
      <w:r>
        <w:rPr/>
        <w:t>通过月季园前的菱洲大桥即进入菱洲，菱洲是湖中形成较晚的一个洲，曾盛产红菱，故名菱洲。原来一直孤立在湖中，建国后浚湖筑堤，连接解放门、台城和环洲，才与各洲贯通，我们一眼看过去。二条绿色巨龙，张牙舞爪，腾跃戏珠，这是园林工作人员创作的立体花坛，用钢筋竹木作骨架，敷上泥土，外植花草，当时是国内最大的一组花坛，仅栽上的五色草就用了</w:t>
      </w:r>
      <w:r>
        <w:rPr/>
        <w:t>12</w:t>
      </w:r>
      <w:r>
        <w:rPr/>
        <w:t>万株，成为游人驻足留影的景点。原来从这里过一小桥是动物园，有许多珍禽奇兽，但已搬迁至红山森林动物园。现这里拟建鸟类生态园和专类花卉园，再建一主体建筑，正在规划建设中。菱洲距山最近，湖面最开阔，钟山雄峙，富贵、九华、鸡笼诸山蜿蜒，山色青黛，塔影矗立，水波潋滟，云影徘徊。早晨紫气东来，山岚氤氲，晚夕暮霭沉沉，落霞返照，山林城影溶入湖中，山下岸柳依然，楼群耸立，展现了钟山风景区挺拔秀丽的一面。游人披襟开怀，心旷神怡，“菱洲山岚”真是恰如其分。</w:t>
      </w:r>
    </w:p>
    <w:p>
      <w:pPr>
        <w:pStyle w:val="Normal"/>
        <w:rPr/>
      </w:pPr>
      <w:r>
        <w:rPr/>
        <w:t>沿台菱堤南行，长堤卧波，直抵台城，在右边远处的城墙脚下有一大型圆攒尖的新型建筑，就是高尔夫球场。那里有水上凉篷和钢网围起的是水上高尔夫练习场，一大片芳草低伏，坡缓丘延的是小型陆上球场，是南京城内惟一的高尔夫球场。大家看到，前方左边有一古典建筑，下面层台错落，清一色的古城砖砌成，只听到流水轰鸣，直泻隧洞，那就是著名的武庙闸。这里原是</w:t>
      </w:r>
      <w:r>
        <w:rPr/>
        <w:t>1700</w:t>
      </w:r>
      <w:r>
        <w:rPr/>
        <w:t>年前孙权开渠引湖水入宫的水道，明初朱元璋造京城，为沟通玄武湖与城内水系，在此建“通心水坝”，设计精巧，技术高超，建有长</w:t>
      </w:r>
      <w:r>
        <w:rPr/>
        <w:t>40</w:t>
      </w:r>
      <w:r>
        <w:rPr/>
        <w:t>米的进水槽，十几米高的闸槽，</w:t>
      </w:r>
      <w:r>
        <w:rPr/>
        <w:t>150</w:t>
      </w:r>
      <w:r>
        <w:rPr/>
        <w:t>米的穿城隧道由钢铁管组成，内架随水流旋转的旋刀，切碎杂物，保持通畅，是一处文物保护单位，至今还在发挥冲洗城内河道作用。</w:t>
      </w:r>
    </w:p>
    <w:p>
      <w:pPr>
        <w:pStyle w:val="Normal"/>
        <w:rPr/>
      </w:pPr>
      <w:r>
        <w:rPr/>
        <w:t>各位游客，顺城墙西行，我们即将走出玄武湖公园。大家一定很奇怪，怎么会穿过二道互相垂直的城门，不像瓮城，也不像内外城呢，告诉大家这里不仅事出有因，而且还在将错就错呢。当年朱元璋造城原打算城墙从这里一直向西延伸，但发现这样一来，城池面积小了三分之一，沿江的军事要地围在城外，于守城很不利，朱元璋立即修改方案，放弃已经筑好的数百米城墙，从这里折转向北，切掉一部分湖面入城再沿湖北走。弃之不用又未拆除的城墙引起后人的误会，因六朝宫城距此不远，俗称台城。现在已经文物部门的努力修复开放，还辟建了南京城墙博物馆，向游人介绍古城的变迁。同时与金陵名刹鸡鸣寺、九华丹青玄奘塔串连成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当车从解放门下穿过又进到城内时，我们也就结束了这次的玄武湖之行。希望这颗金陵明珠能给你留下愉快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