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采购实训心得体会"/>
      <w:r>
        <w:rPr/>
        <w:t>超市采购实训心得体会</w:t>
      </w:r>
      <w:bookmarkEnd w:id="0"/>
    </w:p>
    <w:p>
      <w:pPr>
        <w:pStyle w:val="Normal"/>
        <w:rPr/>
      </w:pPr>
      <w:r>
        <w:rPr/>
        <w:t>到当阳实习不觉中已有半月有余，通过一些实际的采购我学习了一些基本经验，以下是我自己的部分感悟。</w:t>
      </w:r>
    </w:p>
    <w:p>
      <w:pPr>
        <w:pStyle w:val="Normal"/>
        <w:rPr/>
      </w:pPr>
      <w:r>
        <w:rPr/>
        <w:t>一、采购的宗旨在于花最少的钱买到最合适的物品，我们必须有成本意识，必须想到充分的利用每分钱，尽力减少不必要的开支，为公司或企业节省成本。在实际中我们不免要婆婆妈妈，像以前我买东西很不爱讨价，觉得差不多就行，但是现在我发现自己在买东西上很像一位在菜市场的中年家庭主妇，原来我对于那些人为了那么点钱而搞得唾沫横飞是很不好的，但现在我也慢慢地将自己向那方面转变，精打细算，充分对比，然后出手。</w:t>
      </w:r>
    </w:p>
    <w:p>
      <w:pPr>
        <w:pStyle w:val="Normal"/>
        <w:rPr/>
      </w:pPr>
      <w:r>
        <w:rPr/>
        <w:t>二、从到公司来，出门我从未忘记两样东西，那就是笔记本和笔。它们与我形影不离，在里面我要记载经过的店面，大致列举店里所需的物品，它们的性能与售后，价格趋势等等，总之这两样东西在今后工作中是不会少的了。</w:t>
      </w:r>
    </w:p>
    <w:p>
      <w:pPr>
        <w:pStyle w:val="Normal"/>
        <w:rPr/>
      </w:pPr>
      <w:r>
        <w:rPr/>
        <w:t>三、采购不是一项轻松的活。在与货主的交谈中，你既要察言观色，采集其中的有效信息，又要到处瞄，看看他们店里的物品种类和摆设，还要回忆并对比以往买过的东西，每天跑路是难免的，你必须在匆忙中还要注意各种安全，反正我觉得对人的锻炼还蛮大的。好比这要求一个人有鹰视力的尖锐，有蝙蝠听力的灵敏，有电脑的储存分析，有运动员的健康身体。当然这只是我们力求的目标，我们只能说要尽力向这靠齐。我甚至出现过一晚上都梦见在讨价还价，跑市场对比货物等具体工作。</w:t>
      </w:r>
    </w:p>
    <w:p>
      <w:pPr>
        <w:pStyle w:val="Normal"/>
        <w:rPr/>
      </w:pPr>
      <w:r>
        <w:rPr/>
        <w:t>四、每天回寝室钱必须得理清今天的行迹，然后对明天的任务进行计划，要保持头脑的清晰，不能稀里糊涂的。</w:t>
      </w:r>
    </w:p>
    <w:p>
      <w:pPr>
        <w:pStyle w:val="Normal"/>
        <w:rPr/>
      </w:pPr>
      <w:r>
        <w:rPr/>
        <w:t>五、我们还必须与公司内部各个人员学会沟通，减少不必要的麻烦，我将买回的东西再去换的事情已有一两次了，记忆比较深刻。你必须清楚他们需要哪种的，我们必须以满足他们的需要为前提，不能凭自己的判断来决定，主观臆断是万万不可，否则，麻烦的事情就要等着你了。</w:t>
      </w:r>
    </w:p>
    <w:p>
      <w:pPr>
        <w:pStyle w:val="Normal"/>
        <w:rPr/>
      </w:pPr>
      <w:r>
        <w:rPr/>
        <w:t>六、发票，一个让我害怕的东西。由于市面上各类大小供应商都有，有的开发票不规范，常出现涂改，大小写不一，公司名称错误等问题，这点做采购的一定要谨慎。财务上必须清楚，千万不可像自己平时的流水账，一旦出现问题，公司的处罚是承受不住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以上还只是自己目前的一丁点经验，甚至连经验都谈不上。实践出真知，我现在很信服这话，上面的点滴不乏有我的空想，有我的天马行空，但我想我把我这点滴经验记录下来也是好的，这样以后我将少犯错误。我真正做到的还相当少，要学习的还很多很多，因为我相信每行每业都能锻炼出精英，我是一个愚笨的人，但我想也许只要我喜欢它，保持对它的那份热度，在工作中的苦与甜、快乐和委屈都不会看得那么重要，因为我想全心投入到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