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岳庙导游词"/>
      <w:r>
        <w:rPr/>
        <w:t>杭州岳庙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位于西湖西北角的岳湖畔，始建于公元</w:t>
      </w:r>
      <w:r>
        <w:rPr/>
        <w:t>1221</w:t>
      </w:r>
      <w:r>
        <w:rPr/>
        <w:t>年，是为纪念南宋民族英雄岳飞而建的。内有忠烈庙、启忠祠和岳飞墓。</w:t>
      </w:r>
    </w:p>
    <w:p>
      <w:pPr>
        <w:pStyle w:val="Normal"/>
        <w:rPr/>
      </w:pPr>
      <w:r>
        <w:rPr/>
        <w:t>忠烈庙内的岳飞塑像，上悬“还我河山”巨匾为岳飞手迹。启忠祠原祀岳飞父母、妻儿，现辟为岳飞纪念馆，陈列岳飞的生平事迹。</w:t>
      </w:r>
    </w:p>
    <w:p>
      <w:pPr>
        <w:pStyle w:val="Normal"/>
        <w:rPr/>
      </w:pPr>
      <w:r>
        <w:rPr/>
        <w:t>岳飞墓园在忠烈祠西侧，墓碑刻有“宋岳鄂王墓”字样。旁有其子岳云墓。墓前建有墓阙，阙前照壁上镌“尽忠报国”四字。</w:t>
      </w:r>
    </w:p>
    <w:p>
      <w:pPr>
        <w:pStyle w:val="Normal"/>
        <w:rPr/>
      </w:pPr>
      <w:r>
        <w:rPr/>
        <w:t>墓道两侧有明代刻存的文武俑、石马、石虎和石羊</w:t>
      </w:r>
      <w:r>
        <w:rPr/>
        <w:t>;</w:t>
      </w:r>
      <w:r>
        <w:rPr/>
        <w:t>墓道阶下有陷害岳飞的四个奸臣秦桧、王氏、万俟呙、张俊跪像，反翦双手，长跪于地。墓阙门框上镌有石刻楹联：“青山有幸埋忠骨，白铁无辜铸佞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墓园内有南北碑廊，陈列着岳飞手迹和后人凭吊岳飞的诗词碑刻</w:t>
      </w:r>
      <w:r>
        <w:rPr/>
        <w:t>127</w:t>
      </w:r>
      <w:r>
        <w:rPr/>
        <w:t>块，具有重要的文史价值。</w:t>
      </w:r>
      <w:r>
        <w:rPr/>
        <w:t>1961</w:t>
      </w:r>
      <w:r>
        <w:rPr/>
        <w:t>年，岳飞墓列为国家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