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雷峰塔的导游词"/>
      <w:r>
        <w:rPr/>
        <w:t>关于浙江雷峰塔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参观雷峰塔。今天就由我给你们介绍雷峰塔。</w:t>
      </w:r>
    </w:p>
    <w:p>
      <w:pPr>
        <w:pStyle w:val="Normal"/>
        <w:rPr/>
      </w:pPr>
      <w:r>
        <w:rPr/>
        <w:t>雷峰塔位于杭州西湖南岸南屏山日慧峰下净慈寺北。雷峰塔相传是吴越王为庆祝黄妃得子而建，初名“黄妃塔”。明嘉靖年间，倭寇入侵，焚毁了雷峰塔，只剩下塔身。清代时重建，因为夕阳照塔，塔影横在空中，彩霞披照，景象十分漂亮、美丽，所以康熙御题为“雷峰夕照”，成为西湖十景之一。</w:t>
      </w:r>
      <w:r>
        <w:rPr/>
        <w:t>19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年久失修的雷峰塔砖塔身终于轰然坍塌。那时，“雷峰夕照”胜景从此名存实亡，只是一片废墟。现在我们所看到的雷峰塔，是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政府重建好的。黄昏时，大家就可以欣赏到著名的景点“雷峰夕照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