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支部委员岗位职责说明"/>
      <w:r>
        <w:rPr/>
        <w:t>团支部委员岗位职责说明</w:t>
      </w:r>
      <w:bookmarkEnd w:id="0"/>
    </w:p>
    <w:p>
      <w:pPr>
        <w:pStyle w:val="Normal"/>
        <w:rPr/>
      </w:pPr>
      <w:r>
        <w:rPr/>
        <w:t>分管组织方面的工作，抓好支部的组织建设和组织管理工作。</w:t>
      </w:r>
    </w:p>
    <w:p>
      <w:pPr>
        <w:pStyle w:val="Normal"/>
        <w:rPr/>
      </w:pPr>
      <w:r>
        <w:rPr/>
        <w:t>1)</w:t>
      </w:r>
      <w:r>
        <w:rPr/>
        <w:t>协助支书提出组织生活、组织活动的方案，并协助具体实施。</w:t>
      </w:r>
    </w:p>
    <w:p>
      <w:pPr>
        <w:pStyle w:val="Normal"/>
        <w:rPr/>
      </w:pPr>
      <w:r>
        <w:rPr/>
        <w:t>2)</w:t>
      </w:r>
      <w:r>
        <w:rPr/>
        <w:t>了解团员的思想、学习、工作情况，对团员进行思想教育和组织纪律教育。掌握团员的模范事迹和情况，对违纪团员进行批评教育，并向支委会提出处理意见。</w:t>
      </w:r>
    </w:p>
    <w:p>
      <w:pPr>
        <w:pStyle w:val="Normal"/>
        <w:rPr/>
      </w:pPr>
      <w:r>
        <w:rPr/>
        <w:t>3)</w:t>
      </w:r>
      <w:r>
        <w:rPr/>
        <w:t>做好支部组织生活记录，团费收缴、团员数统计、转接团员组织关系。</w:t>
      </w:r>
    </w:p>
    <w:p>
      <w:pPr>
        <w:pStyle w:val="Normal"/>
        <w:rPr/>
      </w:pPr>
      <w:r>
        <w:rPr/>
        <w:t>)</w:t>
      </w:r>
      <w:r>
        <w:rPr/>
        <w:t>了解入团积极分子的情况，负责培养、考察工作，提出发展新团员的意见，具体办理接收新团员的手续，做好新团员编组和颁发团徽、团员证的工作。</w:t>
      </w:r>
    </w:p>
    <w:p>
      <w:pPr>
        <w:pStyle w:val="Normal"/>
        <w:rPr/>
      </w:pPr>
      <w:r>
        <w:rPr/>
        <w:t>5)</w:t>
      </w:r>
      <w:r>
        <w:rPr/>
        <w:t>了解和掌握支部的组织状况，根据需要，划分和调整团小组，检查和督促团小组过好组织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)</w:t>
      </w:r>
      <w:r>
        <w:rPr/>
        <w:t>根据需要，组织全体团员过好民主生活会，要求每位团员写出学年在思想、学习、工作等方面的自我总结。按团委要求，开展团员民主评议活动，做好年度团籍注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