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鳌玉带滩导游词"/>
      <w:r>
        <w:rPr/>
        <w:t>博鳌玉带滩导游词</w:t>
      </w:r>
      <w:bookmarkEnd w:id="0"/>
    </w:p>
    <w:p>
      <w:pPr>
        <w:pStyle w:val="Normal"/>
        <w:rPr/>
      </w:pPr>
      <w:r>
        <w:rPr/>
        <w:t>今天，我们去了海南省琼海市的博鳌镇，这时有著名的“博鳌亚洲论坛会址”和好玩的玉带滩。</w:t>
      </w:r>
    </w:p>
    <w:p>
      <w:pPr>
        <w:pStyle w:val="Normal"/>
        <w:rPr/>
      </w:pPr>
      <w:r>
        <w:rPr/>
        <w:t>我们从海口市出发，一路上下了好几阵雨，我发现这里真是多雨，一会儿下雨像瓢泼一样，一会儿就马上放睛了。一路上绿油油的稻田随处可见，我还看见了成片成片的树林，还有远远的小山坡上种着许多的植物，有菠萝、香蕉、椰子、槟榔等等。</w:t>
      </w:r>
    </w:p>
    <w:p>
      <w:pPr>
        <w:pStyle w:val="Normal"/>
        <w:rPr/>
      </w:pPr>
      <w:r>
        <w:rPr/>
        <w:t>坐车走了一个半小时，我们到了一个景区，下了车，我们坐船顺着一条江到了对岸，这里有一个有名的沙滩，叫“玉带滩”。它就像是一条长长的带子一样。我认真地听了船上导游的讲解，说是这里一共有三条江</w:t>
      </w:r>
      <w:r>
        <w:rPr/>
        <w:t>---</w:t>
      </w:r>
      <w:r>
        <w:rPr/>
        <w:t>万泉河、九曲江、龙滚河，三条江在这里汇聚在一起流向了大海，称作“三江入海口”，玉带滩正是在这三条江和海的中间。</w:t>
      </w:r>
    </w:p>
    <w:p>
      <w:pPr>
        <w:pStyle w:val="Normal"/>
        <w:rPr/>
      </w:pPr>
      <w:r>
        <w:rPr/>
        <w:t>我们下了船，走上玉带滩，这里的沙子非常粗，走上去有点扎脚，而且今天太阳光特别强，晒得沙子非常的烫脚，我先是脱了鞋，后来太烫了就又穿上了。过了十几米，就看到大海，这里的风很大，海浪也大，一下子把我的裤子全打湿了。因为浪很大，所以没人敢在这里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在这里有的玩摩托汽艇，有的玩空中飞行。我们在这里玩了半个小时，就坐船回去了，回去时，我还看到了岸边的白色别墅群和有着亚洲各国国旗的论坛会址，特别漂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