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三亚景区导游词"/>
      <w:r>
        <w:rPr/>
        <w:t>海南三亚景区导游词</w:t>
      </w:r>
      <w:bookmarkEnd w:id="0"/>
    </w:p>
    <w:p>
      <w:pPr>
        <w:pStyle w:val="Normal"/>
        <w:rPr/>
      </w:pPr>
      <w:r>
        <w:rPr/>
        <w:t>各位朋友：现在我们来到了中国一流，亚洲首选、世界著名的国家性热带滨海旅游城市——三亚市。</w:t>
      </w:r>
    </w:p>
    <w:p>
      <w:pPr>
        <w:pStyle w:val="Normal"/>
        <w:rPr/>
      </w:pPr>
      <w:r>
        <w:rPr/>
        <w:t>三亚，是中国最南端的城市，海南省的第二大城市，</w:t>
      </w:r>
      <w:r>
        <w:rPr/>
        <w:t>1919</w:t>
      </w:r>
      <w:r>
        <w:rPr/>
        <w:t>平方公里的热土，</w:t>
      </w:r>
      <w:r>
        <w:rPr/>
        <w:t>5000</w:t>
      </w:r>
      <w:r>
        <w:rPr/>
        <w:t>平方公里的海域，</w:t>
      </w:r>
      <w:r>
        <w:rPr/>
        <w:t>209</w:t>
      </w:r>
      <w:r>
        <w:rPr/>
        <w:t>公里的海岸线，是三亚成为远离尘嚣、亲近自然的人间仙境。</w:t>
      </w:r>
    </w:p>
    <w:p>
      <w:pPr>
        <w:pStyle w:val="Normal"/>
        <w:rPr/>
      </w:pPr>
      <w:r>
        <w:rPr/>
        <w:t>三亚是我国最南端的城市，那里有高大的椰树、银色的沙滩、碧蓝的天空和一望无际的大海。</w:t>
      </w:r>
    </w:p>
    <w:p>
      <w:pPr>
        <w:pStyle w:val="Normal"/>
        <w:rPr/>
      </w:pPr>
      <w:r>
        <w:rPr/>
        <w:t>记得，我第一次踏上亚龙湾的海滩时，那激动的心情真是无法形容。天连着海，海连着天，天水相连，天海一色，太美了</w:t>
      </w:r>
      <w:r>
        <w:rPr/>
        <w:t>!</w:t>
      </w:r>
      <w:r>
        <w:rPr/>
        <w:t>我迫不急待地投入大海的怀抱，脚踩着软绵绵、细细的沙子，一个浪头向我扑来，我一屁股坐在沙滩上，裤子都湿了，我还没有站起来时，又来了一股浪，把我再次推倒，让我喝了一口咸咸的海水。我连忙起身，索性换泳裤在海边游玩。海风推动着巨浪，掀起了无数浪花。雪白的浪花排成整齐的队伍，一排排地向前推进着，追逐着、嬉戏着，如顽皮的孩子，欢快地涌上沙滩，又快速地向后撤退，把我一次次地推到岸边，再兜回来。放眼望去，是浪花跳跃的海面，在阳光的照射下，泛起点点金光，如无数把碎金撤向大海。弯腰俯身，细细的海沙轻托着我的双脚，细腻滑润，我的整个身子在海水中轻轻跳跃，指间白色的细沙轻快地在指缝中流淌，真是太刺激了，太好玩了……我在浪花的怀抱中蹦跳着、欢笑着，浪花簇拥着我，缭绕着我，我沉浸在浪花柔美的拥抱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亚真是太美了，大海真是太壮观了，它像一幅美丽的画卷，深深地留在我有脑海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