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怎样写自我介绍最新"/>
      <w:r>
        <w:rPr/>
        <w:t>初中生学生怎样写自我介绍最新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