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自我介绍2分钟"/>
      <w:r>
        <w:rPr/>
        <w:t>万能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大家好：我叫</w:t>
      </w:r>
      <w:r>
        <w:rPr/>
        <w:t>__</w:t>
      </w:r>
      <w:r>
        <w:rPr/>
        <w:t>，今年</w:t>
      </w:r>
      <w:r>
        <w:rPr/>
        <w:t>__</w:t>
      </w:r>
      <w:r>
        <w:rPr/>
        <w:t>岁，在</w:t>
      </w:r>
      <w:r>
        <w:rPr/>
        <w:t>__</w:t>
      </w:r>
      <w:r>
        <w:rPr/>
        <w:t>上学。</w:t>
      </w:r>
    </w:p>
    <w:p>
      <w:pPr>
        <w:pStyle w:val="Normal"/>
        <w:rPr/>
      </w:pPr>
      <w:r>
        <w:rPr/>
        <w:t>我的个子中等，长得胖乎乎的，留着短短的头发，我的眼睛虽然不是很大，但是，特别有神，加上我平时又很爱笑，所以，我整个人显得特别精神。</w:t>
      </w:r>
    </w:p>
    <w:p>
      <w:pPr>
        <w:pStyle w:val="Normal"/>
        <w:rPr/>
      </w:pPr>
      <w:r>
        <w:rPr/>
        <w:t>课堂上，我是班里举手最积极的一个。因为我的性格开朗，所以，老师和同学们都非常喜欢我。</w:t>
      </w:r>
    </w:p>
    <w:p>
      <w:pPr>
        <w:pStyle w:val="Normal"/>
        <w:rPr/>
      </w:pPr>
      <w:r>
        <w:rPr/>
        <w:t>我有许许多多的爱好，比如，看书、踢球、折纸等，不过我最喜欢的是下棋，尤其喜欢下象棋，放暑假了，我平时要上暑假班，就是中午的时候，我都会缠着爸爸下几盘象棋。</w:t>
      </w:r>
    </w:p>
    <w:p>
      <w:pPr>
        <w:pStyle w:val="Normal"/>
        <w:rPr/>
      </w:pPr>
      <w:r>
        <w:rPr/>
        <w:t>我虽然年龄小，除了爸爸，没有几个人能赢我，有的时候，老是赢，我都快下没意思了。</w:t>
      </w:r>
    </w:p>
    <w:p>
      <w:pPr>
        <w:pStyle w:val="Normal"/>
        <w:rPr/>
      </w:pPr>
      <w:r>
        <w:rPr/>
        <w:t>我也有缺点，那就是，我的性格像女生，遇到不开心的事，爱流眼泪。每当我流眼泪的时候，我马上会想到我是个男生，一定要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性格开朗，爱下象棋的男生，希望大家都能成为我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