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最好的导游词"/>
      <w:r>
        <w:rPr/>
        <w:t>香港最好的导游词</w:t>
      </w:r>
      <w:bookmarkEnd w:id="0"/>
    </w:p>
    <w:p>
      <w:pPr>
        <w:pStyle w:val="Normal"/>
        <w:rPr/>
      </w:pPr>
      <w:r>
        <w:rPr/>
        <w:t>香港海洋公园享有“全球最受欢迎的主题公园”，“东南亚规模最大的娱乐消闲公园”，“世界最大的水族馆”</w:t>
      </w:r>
      <w:r>
        <w:rPr/>
        <w:t>(</w:t>
      </w:r>
      <w:r>
        <w:rPr/>
        <w:t>之一</w:t>
      </w:r>
      <w:r>
        <w:rPr/>
        <w:t>)</w:t>
      </w:r>
      <w:r>
        <w:rPr/>
        <w:t>等多项荣耀。介绍：</w:t>
      </w:r>
    </w:p>
    <w:p>
      <w:pPr>
        <w:pStyle w:val="Normal"/>
        <w:rPr/>
      </w:pPr>
      <w:r>
        <w:rPr/>
        <w:t>位于香港岛南面的香港海洋公园，堪称全球最受欢迎的主题公园之一，是东南亚规模最大的娱乐消闲公园之一，占地</w:t>
      </w:r>
      <w:r>
        <w:rPr/>
        <w:t>170</w:t>
      </w:r>
      <w:r>
        <w:rPr/>
        <w:t>英亩。公园建筑分布于南朗山上及黄竹坑谷地。分山上和山下两部分，山上是香港海洋公园的主要部分，有海洋馆、海涛馆、海洋剧场、百鸟居</w:t>
      </w:r>
      <w:r>
        <w:rPr/>
        <w:t>;</w:t>
      </w:r>
      <w:r>
        <w:rPr/>
        <w:t>山下的水上乐园，是亚洲第一个水上游乐中心，还有花园剧场、金鱼馆及仿照历代文物所建的集古村等。园内的海洋馆、太平洋海岸、鲨鱼馆等展现大海的奥秘，百鸟居、蝴蝶屋等生动诱人，极速之旅、冲天摇摆船等挑战胆量，儿童王国、超动感影院、大熊猫馆</w:t>
      </w:r>
      <w:r>
        <w:rPr/>
        <w:t>(</w:t>
      </w:r>
      <w:r>
        <w:rPr/>
        <w:t>由中央政府赠送的大熊猫安安和佳佳，于</w:t>
      </w:r>
      <w:r>
        <w:rPr/>
        <w:t>1999</w:t>
      </w:r>
      <w:r>
        <w:rPr/>
        <w:t>年首次公开免费让市民参观。</w:t>
      </w:r>
      <w:r>
        <w:rPr/>
        <w:t>)</w:t>
      </w:r>
      <w:r>
        <w:rPr/>
        <w:t>各有特色，还可以在海洋剧场观看有趣的海豚、海狮表演。足够花上一天的时间在香港海洋公园里狂热一番。另外，园内搭缆车是非常写意的活动，坐在二百零五米高空上可欣赏南中国海迷人景色，远外闪烁细沙，波光鳞影，仰望白云浮游。离园，还可乘坐全球第二长的户外扶手电梯。</w:t>
      </w:r>
    </w:p>
    <w:p>
      <w:pPr>
        <w:pStyle w:val="Normal"/>
        <w:rPr/>
      </w:pPr>
      <w:r>
        <w:rPr/>
        <w:t>香港海洋公园海洋馆</w:t>
      </w:r>
    </w:p>
    <w:p>
      <w:pPr>
        <w:pStyle w:val="Normal"/>
        <w:rPr/>
      </w:pPr>
      <w:r>
        <w:rPr/>
        <w:t>世界最大的水族馆之一。水体宽</w:t>
      </w:r>
      <w:r>
        <w:rPr/>
        <w:t>22</w:t>
      </w:r>
      <w:r>
        <w:rPr/>
        <w:t>米，长</w:t>
      </w:r>
      <w:r>
        <w:rPr/>
        <w:t>38</w:t>
      </w:r>
      <w:r>
        <w:rPr/>
        <w:t>米，水深达</w:t>
      </w:r>
      <w:r>
        <w:rPr/>
        <w:t>7</w:t>
      </w:r>
      <w:r>
        <w:rPr/>
        <w:t>米，分为</w:t>
      </w:r>
      <w:r>
        <w:rPr/>
        <w:t>4</w:t>
      </w:r>
      <w:r>
        <w:rPr/>
        <w:t>层，可由通道环绕参观。该馆按珊瑚礁布局，分深湖和泻湖两部分：深湖依据堡礁设计，泻湖参照缘礁摹造，两湖海水相通。馆内放养了太平洋岛屿及南中国海鱼类</w:t>
      </w:r>
      <w:r>
        <w:rPr/>
        <w:t>5000</w:t>
      </w:r>
      <w:r>
        <w:rPr/>
        <w:t>多条，约</w:t>
      </w:r>
      <w:r>
        <w:rPr/>
        <w:t>400</w:t>
      </w:r>
      <w:r>
        <w:rPr/>
        <w:t>多种，从体长不到</w:t>
      </w:r>
      <w:r>
        <w:rPr/>
        <w:t>2</w:t>
      </w:r>
      <w:r>
        <w:rPr/>
        <w:t>厘米的盐雀鲷到身长</w:t>
      </w:r>
      <w:r>
        <w:rPr/>
        <w:t>3</w:t>
      </w:r>
      <w:r>
        <w:rPr/>
        <w:t>米的豹纹鲨，还有海鳗、神仙鱼、石斑鱼等各种珊瑚礁鱼类。该馆还设有“珊瑚和珊瑚礁”展览，介绍有关珊瑚礁的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港海洋公园海涛馆一个巨型水池，宽</w:t>
      </w:r>
      <w:r>
        <w:rPr/>
        <w:t>152</w:t>
      </w:r>
      <w:r>
        <w:rPr/>
        <w:t>米，长</w:t>
      </w:r>
      <w:r>
        <w:rPr/>
        <w:t>122</w:t>
      </w:r>
      <w:r>
        <w:rPr/>
        <w:t>米，深</w:t>
      </w:r>
      <w:r>
        <w:rPr/>
        <w:t>2.7</w:t>
      </w:r>
      <w:r>
        <w:rPr/>
        <w:t>米，有各种不同的人工海岸，适合于不同的海洋动物生活。主要展出有美国加州海狮、非洲毛海豹、史提拉海狮、塘鹅、爵士企鹅及汉堡企鹅等。人造浪涛由电动浪涛机操纵，海浪起伏高达</w:t>
      </w:r>
      <w:r>
        <w:rPr/>
        <w:t>1</w:t>
      </w:r>
      <w:r>
        <w:rPr/>
        <w:t>米。还设有海岸和海洋动物为主题的展览，介绍海岸的种类和成因，潮汐和海浪与海岸的关系，各类海岸生态及海洋哺乳动物等，以一系列的灯箱、电子游戏机展示有关知识。还可以控制一台海底摄影机观看海底动物生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