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英语导游词"/>
      <w:r>
        <w:rPr/>
        <w:t>香港旅游英语导游词</w:t>
      </w:r>
      <w:bookmarkEnd w:id="0"/>
    </w:p>
    <w:p>
      <w:pPr>
        <w:pStyle w:val="Normal"/>
        <w:rPr/>
      </w:pPr>
      <w:r>
        <w:rPr/>
        <w:t>Welcometohere!I'myourguide.MynameisX.youcancallmeXiaoX.Inordertofacilitateyourvisit,letmefirstintroduceyou.</w:t>
      </w:r>
    </w:p>
    <w:p>
      <w:pPr>
        <w:pStyle w:val="Normal"/>
        <w:rPr/>
      </w:pPr>
      <w:r>
        <w:rPr/>
        <w:t>HongKongisaprosperousmetropolis,oneoftheregionalandinternationalfinancialcentersinAsia.Itisanaturaldeep-waterportwithsuperiorconditions.ItwasaBritishcolonyfrom1842to1997andreturnedtoChinaonJuly1,1997.Itcoversanareaofabout1104squarekilometersandhasapopulationofover7million.Itsmainindustriesincluderetail,tourism,realestate,bankingandfinancialservices,industryandtradeservices,socialandpersonalservices.HongKongcombinesthewisdomofChinesewiththeadvantagesofwesternsocialsystem.Itisfamousforitscleangovernment,goodpublicsecurity,freeeconomicsystemandperfectruleoflaw.</w:t>
      </w:r>
    </w:p>
    <w:p>
      <w:pPr>
        <w:pStyle w:val="Normal"/>
        <w:rPr/>
      </w:pPr>
      <w:r>
        <w:rPr/>
        <w:t>HongKongisayoungcity,acityfullofmiraclesandmyths,andanextremelyexcitingcity.Worldclassarchitecture,fast-pacedlifeandmodernentertainmentallhighlighttheamazingcharmofthecity.HongKongisaparadiseoflifewithallkindsofjoysinoneplace.InHongKong,youcannotonlyenjoythebeautifulnaturalscenery,butalsoenjoyallkindsofenjoymentbroughtbycommercialcivilization.Youcannotonlyimmerseyourselfinthematerialpleasuresofmodernsociety,butalsorelivethesimpleandtruelifestyleoftheoldtimes.</w:t>
      </w:r>
    </w:p>
    <w:p>
      <w:pPr>
        <w:pStyle w:val="Normal"/>
        <w:rPr/>
      </w:pPr>
      <w:r>
        <w:rPr/>
        <w:t>HongKongisalsoalegendarycity.Fromanunknownsmallfishingvillagetoaprosperouscity,fromacolonytothefirstplaceintheworldtoimplement"onecountry,twosystems",HongKonghasgonethroughthevicissitudesofhistory,becomingmorematureandinclusive.</w:t>
      </w:r>
    </w:p>
    <w:p>
      <w:pPr>
        <w:pStyle w:val="Normal"/>
        <w:rPr/>
      </w:pPr>
      <w:r>
        <w:rPr/>
        <w:t>HongKong,the"cityofmotion",isthefocusofattentionandtheplacewherepeoplefeeltheir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gKongadvocatesandpursuesfreetrade.Ithasafreeandopeninvestmentsystem,notradebarriers,equaltreatmentforforeigninvestors,freeflowoffunds,alonghistoryofruleoflaw,hightransparencyofrulesandregulations,andlowandcleartaxr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