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市农村工作会议上的讲话精选"/>
      <w:r>
        <w:rPr/>
        <w:t>在全市农村工作会议上的讲话精选</w:t>
      </w:r>
      <w:bookmarkEnd w:id="0"/>
    </w:p>
    <w:p>
      <w:pPr>
        <w:pStyle w:val="Normal"/>
        <w:rPr/>
      </w:pPr>
      <w:r>
        <w:rPr/>
        <w:t>根据中央和省委对社会主义新农村建设的要求，我市建设社会主义新农村总体思路是：以邓小平理论和“三个代表”重要思想为指导，以科学发展观统揽农村工作全局，以“生产发展、生活宽裕、乡风文明、村容整洁、管理民主”为总目标，以增加农民收入、提高农民素质和生活质量为根本任务，以“六新”建设</w:t>
      </w:r>
      <w:r>
        <w:rPr/>
        <w:t>(</w:t>
      </w:r>
      <w:r>
        <w:rPr/>
        <w:t>新村镇、新产业、新农民、新风貌、新生活、新机制</w:t>
      </w:r>
      <w:r>
        <w:rPr/>
        <w:t>)</w:t>
      </w:r>
      <w:r>
        <w:rPr/>
        <w:t>为主要内容，以“五改四建三治”</w:t>
      </w:r>
      <w:r>
        <w:rPr/>
        <w:t>(“</w:t>
      </w:r>
      <w:r>
        <w:rPr/>
        <w:t>五改”：改路、改水、改房、改厕、改灶</w:t>
      </w:r>
      <w:r>
        <w:rPr/>
        <w:t>;“</w:t>
      </w:r>
      <w:r>
        <w:rPr/>
        <w:t>四建”：建公共垃圾场、建医疗卫生站、建科技文化站、建风景果树林</w:t>
      </w:r>
      <w:r>
        <w:rPr/>
        <w:t>;“</w:t>
      </w:r>
      <w:r>
        <w:rPr/>
        <w:t>三治”：治脏、治乱、治散</w:t>
      </w:r>
      <w:r>
        <w:rPr/>
        <w:t>)</w:t>
      </w:r>
      <w:r>
        <w:rPr/>
        <w:t>为基本要求，以解决农村“一保</w:t>
      </w:r>
      <w:r>
        <w:rPr/>
        <w:t>(</w:t>
      </w:r>
      <w:r>
        <w:rPr/>
        <w:t>最低生活保障</w:t>
      </w:r>
      <w:r>
        <w:rPr/>
        <w:t>)</w:t>
      </w:r>
      <w:r>
        <w:rPr/>
        <w:t>五难</w:t>
      </w:r>
      <w:r>
        <w:rPr/>
        <w:t>(</w:t>
      </w:r>
      <w:r>
        <w:rPr/>
        <w:t>看病难、住房难、饮水难、行路难、读书难</w:t>
      </w:r>
      <w:r>
        <w:rPr/>
        <w:t>)”</w:t>
      </w:r>
      <w:r>
        <w:rPr/>
        <w:t>为重要任务，以创建“文明村镇”、“生态示范镇</w:t>
      </w:r>
      <w:r>
        <w:rPr/>
        <w:t>(</w:t>
      </w:r>
      <w:r>
        <w:rPr/>
        <w:t>村</w:t>
      </w:r>
      <w:r>
        <w:rPr/>
        <w:t>)”</w:t>
      </w:r>
      <w:r>
        <w:rPr/>
        <w:t>活动为载体，全面落实“以工促农、以城带乡”和“多予、少取、放活”的方针，尊重农民，依靠农民，整体规划，分步实施，因地制宜，分类指导，加快推进我市社会主义新农村建设，促进农村经济社会全面协调可持续发展。</w:t>
      </w:r>
    </w:p>
    <w:p>
      <w:pPr>
        <w:pStyle w:val="Normal"/>
        <w:rPr/>
      </w:pPr>
      <w:r>
        <w:rPr/>
        <w:t>根据省提出的目标要求，结合我市的实际，今后我市建设社会主义新农村的总体目标是：到年，全市的村完成村庄建设规划，的村完成村容村貌整治基本任务，以上的村通过“文明村”验收</w:t>
      </w:r>
      <w:r>
        <w:rPr/>
        <w:t>;</w:t>
      </w:r>
      <w:r>
        <w:rPr/>
        <w:t>全面实现农村镇通村公路硬底化、学校课室楼房化、农村环境生态化，水利设施基本达标，农村整体基础设施建设迈上新台阶</w:t>
      </w:r>
      <w:r>
        <w:rPr/>
        <w:t>;</w:t>
      </w:r>
      <w:r>
        <w:rPr/>
        <w:t>农村基本普及高中阶段教育，农民素质有较大的提高</w:t>
      </w:r>
      <w:r>
        <w:rPr/>
        <w:t>;</w:t>
      </w:r>
      <w:r>
        <w:rPr/>
        <w:t>农民医疗保障和文化生活不断改善</w:t>
      </w:r>
      <w:r>
        <w:rPr/>
        <w:t>;</w:t>
      </w:r>
      <w:r>
        <w:rPr/>
        <w:t>全市农民人均纯收入达到元以上，农村集体经济有新的发展</w:t>
      </w:r>
      <w:r>
        <w:rPr/>
        <w:t>;</w:t>
      </w:r>
      <w:r>
        <w:rPr/>
        <w:t>农村基层党组织建设进一步加强，依法管理、民主管理水平显著提高。</w:t>
      </w:r>
    </w:p>
    <w:p>
      <w:pPr>
        <w:pStyle w:val="Normal"/>
        <w:rPr/>
      </w:pPr>
      <w:r>
        <w:rPr/>
        <w:t>中央关于社会主义新农村建设提出的“二十字”内容中，生产发展是关键，生活宽裕是根本，乡风文明是保障，村容整洁是形象，民主管理是基础。为此，我市在今后社会主义新农村建设工作中，必须突破重点，着重在八个方面下功夫：</w:t>
      </w:r>
    </w:p>
    <w:p>
      <w:pPr>
        <w:pStyle w:val="Normal"/>
        <w:rPr/>
      </w:pPr>
      <w:r>
        <w:rPr/>
        <w:t>(</w:t>
      </w:r>
      <w:r>
        <w:rPr/>
        <w:t>一</w:t>
      </w:r>
      <w:r>
        <w:rPr/>
        <w:t>)</w:t>
      </w:r>
      <w:r>
        <w:rPr/>
        <w:t>从农村工业化突破，提高农村生产力水平。工业化是振兴农村经济的根本途径。农村工业化水平提高了，农村富余劳动力就有了出路，农业产业化就有了市场空间，农村的服务业就会随之发展，农村劳动生产率就会随之提高，农村整体生产力水平就会随之快速提升。今后要发挥我市的区位优势和土地、水资源等资源优势，通过增加投入、政策引导、招商引资等措施，大力发展小水电、农产品加工等资源性工业项目、为大企业集团和优势企业配套的项目，以及技术起点高和附加值高的项目。按照“区域布局、产业主导、科技牵动、规模经营”的思路，规划布局和发展建设新的财源经济和能吸纳农民向非农产业转移的产业集群，不断提升农村工业化水平。</w:t>
      </w:r>
    </w:p>
    <w:p>
      <w:pPr>
        <w:pStyle w:val="Normal"/>
        <w:rPr/>
      </w:pPr>
      <w:r>
        <w:rPr/>
        <w:t>(</w:t>
      </w:r>
      <w:r>
        <w:rPr/>
        <w:t>二</w:t>
      </w:r>
      <w:r>
        <w:rPr/>
        <w:t>)</w:t>
      </w:r>
      <w:r>
        <w:rPr/>
        <w:t>从中心镇建设突破，提高农村城镇化水平。中心镇是农村城镇化的龙头。中心镇发展了，就能有效吸纳和聚集农业人口，提高农村城镇化水平，进而辐射和推进农村工业化、产业化和现代化进程。要通过贯彻落实相关政策，制定科学发展规划，集约利用土地资源，完善配套功能设施，放宽入户门槛，集聚二、三产业发展等措施，扩大中心镇的规模，加速中心镇的发展，力争“十一五”期间，中心镇的平均增速达到以上，每个中心镇户籍人口达万人以上，并形成吸引万劳动力就业容纳能力。要抓紧编制完善乡镇经济社会发展总体规划、土地利用总体规划和建设发展规划，以及新农村建设规划，使村镇建设逐步达到布局合理、设施配套、功能齐全、环境整洁，从根本上解决农村的脏乱差问题。要围绕巩固农村税费改革的成果，着力推进乡镇机构、农村义务教育和县镇财政体制改革等农村综合改革，逐步建立精干高效的基层行政管理体制和覆盖城乡的公共财政制度。认真落实省批准的《</w:t>
      </w:r>
      <w:r>
        <w:rPr/>
        <w:t>times;times;</w:t>
      </w:r>
      <w:r>
        <w:rPr/>
        <w:t>市调整乡镇行政区划实施方案》，扎实推进新一轮的乡镇撤并工作。市里明天专门召开会议，对这项工作进行部署。要积极稳妥地推进乡镇机构改革，进一步精简机构和财政供养人员，妥善安置分流人员，年内乡镇机构编制只减不增。建立完善各级政府责任明确、财政分级投入、经费稳定增长、管理以县为主的农村义务教育管理体制。继续理顺市对县</w:t>
      </w:r>
      <w:r>
        <w:rPr/>
        <w:t>(</w:t>
      </w:r>
      <w:r>
        <w:rPr/>
        <w:t>区</w:t>
      </w:r>
      <w:r>
        <w:rPr/>
        <w:t>)</w:t>
      </w:r>
      <w:r>
        <w:rPr/>
        <w:t>、县</w:t>
      </w:r>
      <w:r>
        <w:rPr/>
        <w:t>(</w:t>
      </w:r>
      <w:r>
        <w:rPr/>
        <w:t>区</w:t>
      </w:r>
      <w:r>
        <w:rPr/>
        <w:t>)</w:t>
      </w:r>
      <w:r>
        <w:rPr/>
        <w:t>对乡镇财政分配关系，充分调动各级发展经济、培植财源的积极性。探索化解镇村集体债务的有效办法，防止产生新的债务。统筹推进农村金融、农业保险、户籍、社会就业等其他各项改革。加快征地制度改革，健全对被征地农民的合理补偿机制和安置机制，严守省规定的征地“三条底线”。做好农村第二轮土地承包扫尾工作。加大对农民减负的监督管理力度。</w:t>
      </w:r>
    </w:p>
    <w:p>
      <w:pPr>
        <w:pStyle w:val="Normal"/>
        <w:rPr/>
      </w:pPr>
      <w:r>
        <w:rPr/>
        <w:t>(</w:t>
      </w:r>
      <w:r>
        <w:rPr/>
        <w:t>三</w:t>
      </w:r>
      <w:r>
        <w:rPr/>
        <w:t>)</w:t>
      </w:r>
      <w:r>
        <w:rPr/>
        <w:t>从发展特色农产品突破，提高农民收入水平。发展特色农业是推进农业产业化、提高农民收入最有效的途径。要加快农业结构调整，发展特色现代农业。按照“一村一品”或“几村一品”要求，积极推进现代农业示范基地和现代农业园区建设，突出</w:t>
      </w:r>
      <w:r>
        <w:rPr/>
        <w:t>times;times;</w:t>
      </w:r>
      <w:r>
        <w:rPr/>
        <w:t>特色，打造名优品牌，做大做强我市已初具规模的梅菜、甜玉米、马铃薯、韭黄、荔枝和年桔等六大特色农产品，力争六大特色农产品的产量和产值实现年均以上的增长。扩大农特产品种植规模，着力发展农特产品深加工，提高农特产品质量和附加值。大力扶持农业龙头企业和农村专业合作经济组织发展，进一步提高农民进入市场的组织化程度。做好科技、种苗和流通服务，鼓励发展连锁化“农家店”，推进</w:t>
      </w:r>
      <w:r>
        <w:rPr/>
        <w:t>times;times;</w:t>
      </w:r>
      <w:r>
        <w:rPr/>
        <w:t>农产品物流配送中心等一批农产品专业市场建设，促进农业增效增值。积极发展节地、节水、节肥、节药、节种的节约型农业和资源再生利用的循环型农业。按照“宜工则工，宜商则商，宜农则农”的思路，大力发展县镇经济，增强农村经济实力，拓宽农民增收渠道。积极推进农民就地非农化，引导农民逐步由种植业向养殖业转变，由务农向务工经商转变，由农民身份向城镇居民身份转变，带动乡镇企业和小城镇发展。加大扶贫开发力度，提高贫困地区人口素质，改善基本生产生活条件，开辟增收途径。因地制宜地实行整村推进的扶贫开发方式，对贫困村实行易地扶贫，对丧失劳动能力的贫困群众实行救助制度。通过采取以上措施，力争农民收入年均增长以上。</w:t>
      </w:r>
    </w:p>
    <w:p>
      <w:pPr>
        <w:pStyle w:val="Normal"/>
        <w:rPr/>
      </w:pPr>
      <w:r>
        <w:rPr/>
        <w:t>(</w:t>
      </w:r>
      <w:r>
        <w:rPr/>
        <w:t>四</w:t>
      </w:r>
      <w:r>
        <w:rPr/>
        <w:t>)</w:t>
      </w:r>
      <w:r>
        <w:rPr/>
        <w:t>从农村基础设施建设突破，提高农业综合生产能力。加强农村基础设施建设，是增强农业发展后劲、确保农业持续发展的关键。要继续加大农田水利等农业基础设施建设的投入，改良土地，涵养地力，进一步改善农业生产条件，提高农业综合生产能力。村道建设是农村基础设施建设的重中之重，要本着“降低成本、节约土地、惠及大众”的原则，足额落实各级政策扶持资金投入建设，同时，通过发动社会捐助、村民“以工代资”和“以奖代补”等多种方式，加快村通镇和村通村的道路硬底化建设步伐。积极推进农村电力、饮水、通信、科技、卫生、文化等基础设施建设，全面完善和优化新农村建设的发展环境。</w:t>
      </w:r>
    </w:p>
    <w:p>
      <w:pPr>
        <w:pStyle w:val="Normal"/>
        <w:rPr/>
      </w:pPr>
      <w:r>
        <w:rPr/>
        <w:t>(</w:t>
      </w:r>
      <w:r>
        <w:rPr/>
        <w:t>五</w:t>
      </w:r>
      <w:r>
        <w:rPr/>
        <w:t>)</w:t>
      </w:r>
      <w:r>
        <w:rPr/>
        <w:t>从绿色生态建设突破，提高农村人居环境水平。优化农村人居环境是提高农民生活水平和质量、实现“村容整洁”的必然要求。切实抓好建设“绿色生态</w:t>
      </w:r>
      <w:r>
        <w:rPr/>
        <w:t>times;times;”</w:t>
      </w:r>
      <w:r>
        <w:rPr/>
        <w:t>各项工作部署和要求的落实，扎实推进创建“生态示范镇</w:t>
      </w:r>
      <w:r>
        <w:rPr/>
        <w:t>(</w:t>
      </w:r>
      <w:r>
        <w:rPr/>
        <w:t>村</w:t>
      </w:r>
      <w:r>
        <w:rPr/>
        <w:t>)”</w:t>
      </w:r>
      <w:r>
        <w:rPr/>
        <w:t>活动，每个村户都要搞好村前屋后绿化美化，有条件的村庄要完成造亩以上风景林，农户住宅前后植至棵风景树的任务。大力实施“五改四建三治”工程，整治村容村貌，力争到年，全市农村全面完成“五改四建三治”任务。要帮助农民弘扬科学精神，转变生产生活方式，使全市农村人居环境得到明显改善。</w:t>
      </w:r>
    </w:p>
    <w:p>
      <w:pPr>
        <w:pStyle w:val="Normal"/>
        <w:rPr/>
      </w:pPr>
      <w:r>
        <w:rPr/>
        <w:t>(</w:t>
      </w:r>
      <w:r>
        <w:rPr/>
        <w:t>六</w:t>
      </w:r>
      <w:r>
        <w:rPr/>
        <w:t>)</w:t>
      </w:r>
      <w:r>
        <w:rPr/>
        <w:t>从教育和技能培训突破，提高农村文明建设水平。农民是社会主义新农村建设的主体，农民素质不高、创业能力不强是农民收入增长缓慢的根本原因之一。从某种程度上说，农民的素质直接关系到新农村建设的成败。要加大基础教育投入，落实义务教育免费政策、调整农村中小学布局、提高农村教育质量。实施好“农村劳动力转移培训阳光工程”，组织农民学文化、学技术，特别是要学好农业适用技术，学好二三产业就业技能，提高农民致富能力和就业竞争力，培育有文化、懂技术、会经营的新型农民，力争到年全市技能农民的比例从目前的增长到以上。同时，要根据新农村建设发展和产业结构的需求，通过创办各类职业学校、短期培训班、外派培训和开放引进等途径，培养和引进大批各类适用型农业技术与技能型人才，充分满足新农村建设和经济发展对各类人才的需求。加快完善农村中小学校、医疗卫生站、科技文化站等农村公共服务设施，广泛开展创建“文明村镇、文明示范镇”和“星级文明户”活动，坚持开展以送戏、送电影和送书为主要内容的文化科技“三下乡”活动，让先进文化占领农村文化阵地。广泛在农民中开展“爱国、守法、诚信、知礼”教育活动，进一步提高农民思想道德水平。组织农民开展“除陋习、树新风”活动，倡导健康、文明、科学的生活方式，塑造新乡风、村风、民风，不断提高广大农村的现代文明程度。</w:t>
      </w:r>
    </w:p>
    <w:p>
      <w:pPr>
        <w:pStyle w:val="Normal"/>
        <w:rPr/>
      </w:pPr>
      <w:r>
        <w:rPr/>
        <w:t>(</w:t>
      </w:r>
      <w:r>
        <w:rPr/>
        <w:t>七</w:t>
      </w:r>
      <w:r>
        <w:rPr/>
        <w:t>)</w:t>
      </w:r>
      <w:r>
        <w:rPr/>
        <w:t>从解决“一保五难”突破，提高农民生活质量。贫困农民最低生活无保障、看病难、住房难、饮水难、行路难、读书难是当前我市农村的突出问题，解决“一保五难”是全面提高农民生活质量的最基本要求。要落实政府补贴政策，完善新型农村合作医疗制度，加强农村三级基本医疗服务网络建设，提高农村医务人员的服务水平和质量。扩大农村社会保障覆盖面，适当提高我市农村低保标准，有条件的地方要积极探索和实行农民社会养老保险。加大农村危房、薄弱学校改造力度，加快农村道路、饮水等基础设施建设。市里已决定在每年新增财政中拿出的资金用于新农村建设，其中很大部分将用于解决“一保五难”问题，各县</w:t>
      </w:r>
      <w:r>
        <w:rPr/>
        <w:t>(</w:t>
      </w:r>
      <w:r>
        <w:rPr/>
        <w:t>区</w:t>
      </w:r>
      <w:r>
        <w:rPr/>
        <w:t>)</w:t>
      </w:r>
      <w:r>
        <w:rPr/>
        <w:t>财政资金也要相应配套上。我们的目标是：年前完成户农村危房改造，这是省给我们下的硬任务，必须不折不扣地完成。同时，力争到年底前，全市纳入低保的群众实现应保尽保</w:t>
      </w:r>
      <w:r>
        <w:rPr/>
        <w:t>;</w:t>
      </w:r>
      <w:r>
        <w:rPr/>
        <w:t>全面完成个行政村公里道路建设</w:t>
      </w:r>
      <w:r>
        <w:rPr/>
        <w:t>;</w:t>
      </w:r>
      <w:r>
        <w:rPr/>
        <w:t>完成宗饮水工程建设，解决万农村人口的饮水难问题，全市农村自来水普及率达到以上</w:t>
      </w:r>
      <w:r>
        <w:rPr/>
        <w:t>;</w:t>
      </w:r>
      <w:r>
        <w:rPr/>
        <w:t>完成所乡镇薄弱卫生院改造，村村建起医疗机构，在籍常住农民参加新型农村合作医疗覆盖率达</w:t>
      </w:r>
      <w:r>
        <w:rPr/>
        <w:t>;</w:t>
      </w:r>
      <w:r>
        <w:rPr/>
        <w:t>全面完成农村薄弱学校改造，从今年秋季开始，实行农村免费义务教育，基本解决全市农村“一保五难”问题，确保广大农民的生活水平和质量随着经济的发展不断提高。</w:t>
      </w:r>
    </w:p>
    <w:p>
      <w:pPr>
        <w:pStyle w:val="Normal"/>
        <w:widowControl/>
        <w:bidi w:val="0"/>
        <w:spacing w:before="180" w:after="180"/>
        <w:jc w:val="left"/>
        <w:rPr/>
      </w:pPr>
      <w:r>
        <w:rPr/>
        <w:t>(</w:t>
      </w:r>
      <w:r>
        <w:rPr/>
        <w:t>八</w:t>
      </w:r>
      <w:r>
        <w:rPr/>
        <w:t>)</w:t>
      </w:r>
      <w:r>
        <w:rPr/>
        <w:t>从制度建设突破，提高农村民主管理水平。加强制度建设是规范村民自治，提高农村民主管理水平的关键。要按照民主选举、民主决策、民主管理、民主监督的要求，建立完善党支部领导下的充满活力的村民自治运行机制。全面实行“农村党员联系村务责任制”，推广《村民小组议事规则》，完善农村“一事一议”和“村务公开”制度，实行“村</w:t>
      </w:r>
      <w:r>
        <w:rPr/>
        <w:t>(</w:t>
      </w:r>
      <w:r>
        <w:rPr/>
        <w:t>组</w:t>
      </w:r>
      <w:r>
        <w:rPr/>
        <w:t>)</w:t>
      </w:r>
      <w:r>
        <w:rPr/>
        <w:t>会计选聘和代理制”，规范村民自治行为，让农民享有更多的知情权、参与权、管理权和监督权，建立体现村情特点的行之有效的规章制度，不断提高农村民主管理水平。加强农村法制建设，深入开展农村普法教育，增强农民法制观念，提高农民依法行使权利和履行义务的自觉性。做好农村信访和人民调解工作，加强农村治安防范，严厉打击农村黑恶势力，遏制重大恶性案件和群体性事件，建设平安和谐农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