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800字本科"/>
      <w:r>
        <w:rPr/>
        <w:t>毕业生登记表自我鉴定</w:t>
      </w:r>
      <w:r>
        <w:rPr/>
        <w:t>800</w:t>
      </w:r>
      <w:r>
        <w:rPr/>
        <w:t>字本科</w:t>
      </w:r>
      <w:bookmarkEnd w:id="0"/>
    </w:p>
    <w:p>
      <w:pPr>
        <w:pStyle w:val="Normal"/>
        <w:rPr/>
      </w:pPr>
      <w:r>
        <w:rPr/>
        <w:t>时间如此之快，我就要毕业了，感觉还像在做梦一样。作为一名高等学校毕业生，在学校的生活就这样结束了，也是让我心中产生了太多的感触。在高等学校就读的几年里，我对自己的了解更加深刻了，如今就自己毕业做个自我鉴定。</w:t>
      </w:r>
    </w:p>
    <w:p>
      <w:pPr>
        <w:pStyle w:val="Normal"/>
        <w:rPr/>
      </w:pPr>
      <w:r>
        <w:rPr/>
        <w:t>在学校的这几年，让我在各方面都有所变化。在学习上，我各科的学习都很平衡，毕业之际，我都拿到了很好的成绩。不管是自己的专业，亦或是其他科目，我都在很认真的学，我没有把哪一科落下，始终保持着上等的成绩，拿到了学校很多奖项，甚至还说学校的“三好学生”，这些在我读的这所高等学校有的。平时爱去图书馆看书，不仅能去打发时间，还能增加知识，积累丰富的素材。上课我都会准备笔记本，专门用来记录在课上老师讲的重点知识，在考试的时候就很方便自己去查看了，这样的好处就是我没回考试都不差。</w:t>
      </w:r>
    </w:p>
    <w:p>
      <w:pPr>
        <w:pStyle w:val="Normal"/>
        <w:rPr/>
      </w:pPr>
      <w:r>
        <w:rPr/>
        <w:t>生活上，我尊敬我的师长，从来没有跟老师红过脸，也从来没有冒犯到老师，对老师一直都是敬重的。我能团结同学，与同学们很好的配合班级的工作，辅助好老师和班上同学做事。我个人的生活也是很自律的，早上准点起床，晚上准点睡觉，总之不会让自己有睡懒觉的机会。我平时喜欢跑步、打篮球，这不仅是在锻炼身体，也是在培养自己的兴趣，在学校里，有了这些，生活才不会无聊。</w:t>
      </w:r>
    </w:p>
    <w:p>
      <w:pPr>
        <w:pStyle w:val="Normal"/>
        <w:rPr/>
      </w:pPr>
      <w:r>
        <w:rPr/>
        <w:t>技能上，我在学校里掌握了办公的工具的使用，熟练使用</w:t>
      </w:r>
      <w:r>
        <w:rPr/>
        <w:t>word</w:t>
      </w:r>
      <w:r>
        <w:rPr/>
        <w:t>文档，对</w:t>
      </w:r>
      <w:r>
        <w:rPr/>
        <w:t>ps</w:t>
      </w:r>
      <w:r>
        <w:rPr/>
        <w:t>也有基础的操作能力，会制作视频。以及自己在专业技能上，也是有足够的实力在的。总之在毕业以后，我拥有的这些都会成为我未来前进道路上的一个助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等学校读书的时间里，我养成有着良好的素养，也让自己变得更优秀了，我想毕业以后走出校园，我不会感到迷茫和无措，我有自己坚定的信念支撑着，未来的道路我不会觉得难走，我在学校里学的东西定会让我有机会去找到我喜欢的工作，并能不断的走下去。人生还有很长，在学校的时间其实很短，现在就毕业了，也着实觉得时间太快了。虽然以后就走出校门了，但是还是感谢学校几年的栽培，让学生我可以拥有现在的能力，我对自己以后的人生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