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对初一学生的评语"/>
      <w:r>
        <w:rPr/>
        <w:t>初中教师对初一学生的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5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7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9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看过初中教师对初一学生的评语的人还看了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初一期末老师评语大全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一学生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教师期末报告书评语</w:t>
      </w:r>
      <w:r>
        <w:rPr/>
        <w:t>50</w:t>
      </w:r>
      <w:r>
        <w:rPr/>
        <w:t>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