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军训日记精选"/>
      <w:r>
        <w:rPr/>
        <w:t>2023</w:t>
      </w:r>
      <w:r>
        <w:rPr/>
        <w:t>优秀军训日记精选</w:t>
      </w:r>
      <w:bookmarkEnd w:id="0"/>
    </w:p>
    <w:p>
      <w:pPr>
        <w:pStyle w:val="Normal"/>
        <w:rPr/>
      </w:pPr>
      <w:r>
        <w:rPr/>
        <w:t>时间过得真慢</w:t>
      </w:r>
      <w:r>
        <w:rPr/>
        <w:t>!</w:t>
      </w:r>
      <w:r>
        <w:rPr/>
        <w:t>如果我知道军训那麽苦我就不会来了，我真羡慕那些不用军训的同学，他们在家里应该悠闲得很，我们在训练，他们就在看电视、玩电脑、看课外书……</w:t>
      </w:r>
    </w:p>
    <w:p>
      <w:pPr>
        <w:pStyle w:val="Normal"/>
        <w:rPr/>
      </w:pPr>
      <w:r>
        <w:rPr/>
        <w:t>我真不想在阳关底下站着几个小时，而且要一动不动。整理内务的时候，那是多麽辛苦啊，不管怎麽努力我也搞不好，每次大家都不合格，让我们一整再整，整不好就会被罚蹲姿，我们的脚就要受遭殃。到现在我才知道当军人是多麽辛苦，他们不仅要奋战而且要整理床单，不是随便一整，而是要整理的很整齐。</w:t>
      </w:r>
    </w:p>
    <w:p>
      <w:pPr>
        <w:pStyle w:val="Normal"/>
        <w:rPr/>
      </w:pPr>
      <w:r>
        <w:rPr/>
        <w:t>这里的环境真差，房间里没有空调，风扇也只能开一小会，中午我们就像一只小狗，用舌头来散热。如果我现在在家里的话，我非开空调不可，可是在军训这个地方，就连风扇也只能开一小会的地方，如果有空调的话，我会非常感谢你，我做鬼都不会放过你。</w:t>
      </w:r>
    </w:p>
    <w:p>
      <w:pPr>
        <w:pStyle w:val="Normal"/>
        <w:rPr/>
      </w:pPr>
      <w:r>
        <w:rPr/>
        <w:t>我真希望时间过得快一点，我宁愿在教室里听无聊的讲课，也不愿意在这里军训，训练累也就算了，连那教官都对我们凶得要命，就仿佛要吃了我们一样。我多想回家啊</w:t>
      </w:r>
      <w:r>
        <w:rPr/>
        <w:t>!</w:t>
      </w:r>
      <w:r>
        <w:rPr/>
        <w:t>想我家的电脑、想我的“宝贝”</w:t>
      </w:r>
      <w:r>
        <w:rPr/>
        <w:t>(</w:t>
      </w:r>
      <w:r>
        <w:rPr/>
        <w:t>电视机</w:t>
      </w:r>
      <w:r>
        <w:rPr/>
        <w:t>)</w:t>
      </w:r>
      <w:r>
        <w:rPr/>
        <w:t>，可是时间怎麽就那麽慢啊，想它快，它就慢、想它慢，它就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捉弄人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