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的英语导游词"/>
      <w:r>
        <w:rPr/>
        <w:t>丽江的英语导游词</w:t>
      </w:r>
      <w:bookmarkEnd w:id="0"/>
    </w:p>
    <w:p>
      <w:pPr>
        <w:pStyle w:val="Normal"/>
        <w:rPr/>
      </w:pPr>
      <w:r>
        <w:rPr/>
        <w:t>Lijiangisaindividualoneofsmalltown.</w:t>
      </w:r>
    </w:p>
    <w:p>
      <w:pPr>
        <w:pStyle w:val="Normal"/>
        <w:rPr/>
      </w:pPr>
      <w:r>
        <w:rPr/>
        <w:t>Thesceneryinitcanfeeldifferent.Whereyoucanenjoytheexoticscenery,therecanbetotastethedelicaciesfromallpartsofthecountry,therecanalsobesittinginastreamonthestonesteps,quietlylisteningtothefootfallsofitsstream.Inthestreamofwater,canalsoseelitcandlesboattoheadontoyou,asifintoshowyoutheblessingsoflove.Therecanalsoenjoyvisitingeverystreet,whenyougothrougheveryalley,canfeelthedifferentculturefromalloverthecountryandfolkartsandcrafts,modernart,abstractartwithyou,letyoureyesoverwhelmed.Night,ineverysmallhousecolourfullightsflicker.Inbarsandteahouse,visitorscanenjoyallpleasures.Reallycan'tdescribethemoodoftourists.</w:t>
      </w:r>
    </w:p>
    <w:p>
      <w:pPr>
        <w:pStyle w:val="Normal"/>
        <w:rPr/>
      </w:pPr>
      <w:r>
        <w:rPr/>
        <w:t>Intotheoldtownoflijiangasifintotheroomisnotaposition,willgiveyouaghosttown,enjoyshopping,tosavorlife.</w:t>
      </w:r>
    </w:p>
    <w:p>
      <w:pPr>
        <w:pStyle w:val="Normal"/>
        <w:rPr/>
      </w:pPr>
      <w:r>
        <w:rPr/>
        <w:t>WhenmymotherandIwanttoleaveher,wasreluctanttogo,stepbackthree.Afterthemothersaid:"whenIold,Ihavetocomeback,Iwantsomepictures,Ialsowanttowritesomepoemstopraiseher."</w:t>
      </w:r>
    </w:p>
    <w:p>
      <w:pPr>
        <w:pStyle w:val="Normal"/>
        <w:rPr/>
      </w:pPr>
      <w:r>
        <w:rPr/>
        <w:t>Growup,ifIbecomeapoet,Iwanttousethemostbeautifulpoemtopraiseher.IfIwereapainter,Iwanttousemybrushpaintrainbowscene.IfIwereawriter,Iwanttousemygifttoherfolkcustomswasdescribed.</w:t>
      </w:r>
    </w:p>
    <w:p>
      <w:pPr>
        <w:pStyle w:val="Normal"/>
        <w:rPr/>
      </w:pPr>
      <w:r>
        <w:rPr/>
        <w:t>Ithink,aslongasitisdeeplylovesthelifeofpeopleareyearningforthebeautifulplacesintheworld.</w:t>
      </w:r>
    </w:p>
    <w:p>
      <w:pPr>
        <w:pStyle w:val="Normal"/>
        <w:rPr/>
      </w:pPr>
      <w:r>
        <w:rPr/>
        <w:t>看过丽江的英语导游词的人还看了：</w:t>
      </w:r>
    </w:p>
    <w:p>
      <w:pPr>
        <w:pStyle w:val="Normal"/>
        <w:rPr/>
      </w:pPr>
      <w:r>
        <w:rPr/>
        <w:t>1.</w:t>
      </w:r>
      <w:r>
        <w:rPr/>
        <w:t>丽江导游词英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丽江导游词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云南旅游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介绍云南的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