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大召寺的导游词"/>
      <w:r>
        <w:rPr/>
        <w:t>内蒙古大召寺的导游词</w:t>
      </w:r>
      <w:bookmarkEnd w:id="0"/>
    </w:p>
    <w:p>
      <w:pPr>
        <w:pStyle w:val="Normal"/>
        <w:rPr/>
      </w:pPr>
      <w:r>
        <w:rPr/>
        <w:t>1632</w:t>
      </w:r>
      <w:r>
        <w:rPr/>
        <w:t>年，后金大汗皇太极率军追击蒙古林丹汗到达呼和浩特地区时曾驻跸大召。</w:t>
      </w:r>
      <w:r>
        <w:rPr/>
        <w:t>1640</w:t>
      </w:r>
      <w:r>
        <w:rPr/>
        <w:t>年</w:t>
      </w:r>
      <w:r>
        <w:rPr/>
        <w:t>(</w:t>
      </w:r>
      <w:r>
        <w:rPr/>
        <w:t>清崇德五年</w:t>
      </w:r>
      <w:r>
        <w:rPr/>
        <w:t>)</w:t>
      </w:r>
      <w:r>
        <w:rPr/>
        <w:t>清太宗皇太极下令扩建大召，并赐给大召满、汉、蒙三种文字的“无量寺”寺额。</w:t>
      </w:r>
    </w:p>
    <w:p>
      <w:pPr>
        <w:pStyle w:val="Normal"/>
        <w:rPr/>
      </w:pPr>
      <w:r>
        <w:rPr/>
        <w:t>但是就是在这样一个宗教和政治地位都极高的召庙里，却没有活佛，原因是什么呢</w:t>
      </w:r>
      <w:r>
        <w:rPr/>
        <w:t>?</w:t>
      </w:r>
      <w:r>
        <w:rPr/>
        <w:t>在接下来的游览中，大家可以细心地寻找一下这个问题的答案。</w:t>
      </w:r>
    </w:p>
    <w:p>
      <w:pPr>
        <w:pStyle w:val="Normal"/>
        <w:rPr/>
      </w:pPr>
      <w:r>
        <w:rPr/>
        <w:t>大召在历史上既有无比的辉煌和灿烂，也经历过可怕的灾难和破坏。清光绪四年</w:t>
      </w:r>
      <w:r>
        <w:rPr/>
        <w:t>(1878</w:t>
      </w:r>
      <w:r>
        <w:rPr/>
        <w:t>年</w:t>
      </w:r>
      <w:r>
        <w:rPr/>
        <w:t>)</w:t>
      </w:r>
      <w:r>
        <w:rPr/>
        <w:t>，大召的喇嘛曾经在召中的粉壁上添绘佛像，由于绘工粗劣，破坏了它原有的朴素的建筑风格。据呼和浩特史书记载，到光绪十九年</w:t>
      </w:r>
      <w:r>
        <w:rPr/>
        <w:t>(1893</w:t>
      </w:r>
      <w:r>
        <w:rPr/>
        <w:t>年</w:t>
      </w:r>
      <w:r>
        <w:rPr/>
        <w:t>)</w:t>
      </w:r>
      <w:r>
        <w:rPr/>
        <w:t>时，大召已经日益破旧，连佛像壁画都已经剥落不全。后经过北洋军阀、国民党反动派统治和日伪沦陷时期，大召又连续遭到了几次大的破坏，到解放前夕已经变得残破不堪</w:t>
      </w:r>
      <w:r>
        <w:rPr/>
        <w:t>!</w:t>
      </w:r>
    </w:p>
    <w:p>
      <w:pPr>
        <w:pStyle w:val="Normal"/>
        <w:rPr/>
      </w:pPr>
      <w:r>
        <w:rPr/>
        <w:t>解放后的</w:t>
      </w:r>
      <w:r>
        <w:rPr/>
        <w:t>1959</w:t>
      </w:r>
      <w:r>
        <w:rPr/>
        <w:t>年，为迎接十世班禅大师，呼和浩特市人民政府拨款整修大召，给召内安装了电灯，并且把大召正殿前与召庙无关的设置一律迁置别处，此后召内才恢复了昔日的风貌，后来又经过几次大型的修葺和整理，这座历经四百多年沧桑的大型召庙，才能够以今天这个崭新的面貌展现在广大游客的面前。</w:t>
      </w:r>
    </w:p>
    <w:p>
      <w:pPr>
        <w:pStyle w:val="Normal"/>
        <w:rPr/>
      </w:pPr>
      <w:r>
        <w:rPr/>
        <w:t>此刻所处的新扩建的大召广场的正北方便是大召的正门，在它的中央位置我们首先看见的便是三开门的山门，两旁是被称作东、西仓的大门，向北依次为天王殿、菩提过殿、经堂、佛殿、九问楼，稍候我们将一一游览。</w:t>
      </w:r>
    </w:p>
    <w:p>
      <w:pPr>
        <w:pStyle w:val="Normal"/>
        <w:rPr/>
      </w:pPr>
      <w:r>
        <w:rPr/>
        <w:t>现在首先请大家随我抬头向上看，在山门正中檐下悬挂有一块横匾，上书“九边第一泉”，顶端还有“古无量寺”字样。这块木匾长约</w:t>
      </w:r>
      <w:r>
        <w:rPr/>
        <w:t>3.3</w:t>
      </w:r>
      <w:r>
        <w:rPr/>
        <w:t>米，宽</w:t>
      </w:r>
      <w:r>
        <w:rPr/>
        <w:t>1</w:t>
      </w:r>
      <w:r>
        <w:rPr/>
        <w:t>米，上刻行书字体遒劲俊逸、笔势如飞，是呼和浩特名匾之一。相传这块匾系清光绪二十九</w:t>
      </w:r>
      <w:r>
        <w:rPr/>
        <w:t>(1903)</w:t>
      </w:r>
      <w:r>
        <w:rPr/>
        <w:t>年大召扎萨克达喇嘛募缘修葺大召和玉泉井时，当地四百多家商户集体向大召敬献的。匾文由呼和浩特三大商</w:t>
      </w:r>
    </w:p>
    <w:p>
      <w:pPr>
        <w:pStyle w:val="Normal"/>
        <w:widowControl/>
        <w:bidi w:val="0"/>
        <w:spacing w:before="180" w:after="180"/>
        <w:jc w:val="left"/>
        <w:rPr/>
      </w:pPr>
      <w:r>
        <w:rPr/>
        <w:t>号之一大盛魁的帐房先生、山西榆次人王用桢用棉花绑在木棍上蘸墨而书，这种写法称为棉书，具有很高的审美价值</w:t>
      </w:r>
      <w:r>
        <w:rPr/>
        <w:t>;</w:t>
      </w:r>
      <w:r>
        <w:rPr/>
        <w:t>匾内共书大字</w:t>
      </w:r>
      <w:r>
        <w:rPr/>
        <w:t>5</w:t>
      </w:r>
      <w:r>
        <w:rPr/>
        <w:t>个，半大字</w:t>
      </w:r>
      <w:r>
        <w:rPr/>
        <w:t>4</w:t>
      </w:r>
      <w:r>
        <w:rPr/>
        <w:t>个，小字长达</w:t>
      </w:r>
      <w:r>
        <w:rPr/>
        <w:t>149</w:t>
      </w:r>
      <w:r>
        <w:rPr/>
        <w:t>字，史料价值也很高，是呼和浩特地区历史发展的重要见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