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后心得体会"/>
      <w:r>
        <w:rPr/>
        <w:t>2023</w:t>
      </w:r>
      <w:r>
        <w:rPr/>
        <w:t>高中军训后心得体会</w:t>
      </w:r>
      <w:bookmarkEnd w:id="0"/>
    </w:p>
    <w:p>
      <w:pPr>
        <w:pStyle w:val="Normal"/>
        <w:rPr/>
      </w:pPr>
      <w:r>
        <w:rPr/>
        <w:t>“</w:t>
      </w:r>
      <w:r>
        <w:rPr/>
        <w:t>听吧新征程号角吹响，强军目标号召在前方……”随着昨晚拉歌的结束，在新塘中学的军训生活已接近尾声。回想起这几日与新同学们一起军训，零碎的片段涌上脑海编织成一幅难忘而又美丽的图话。</w:t>
      </w:r>
    </w:p>
    <w:p>
      <w:pPr>
        <w:pStyle w:val="Normal"/>
        <w:rPr/>
      </w:pPr>
      <w:r>
        <w:rPr/>
        <w:t>还记得第一天下午在体育馆举办的军训动员大会，教官们整齐划一的演练，腰板一直都挺得像边疆的白杨树，教官们笔直地站立着。真为这满腔热血的军人教官感到骄傲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立正”，随着我们梁教官的一声令下，我们都严肃起来，笔直地站好军姿。“你们可别小看军姿，要做好可不是一件容易的事。”梁教官说道。是啊，每件事要做好都不是那么容易的，要注重细节，细节决定成败。</w:t>
      </w:r>
    </w:p>
    <w:p>
      <w:pPr>
        <w:pStyle w:val="Normal"/>
        <w:rPr/>
      </w:pPr>
      <w:r>
        <w:rPr/>
        <w:t>昨晚的拉歌大会充满了欢笑，教官们一改白天的严厉，与我们打成一片。“冲冲冲，不要像个老公公</w:t>
      </w:r>
      <w:r>
        <w:rPr/>
        <w:t>;</w:t>
      </w:r>
      <w:r>
        <w:rPr/>
        <w:t>快快快，不要像个老太太。”拉个的歌词此刻仍萦绕在我耳边。后来，连长说了一段话让我们记忆犹深：“一听就说会，一做就错，这就是你们这些高材生。”我不禁思考这番话，我们总是自作聪明，害怕失败，于是便说会，但每次一做就错，又何必逞强呢</w:t>
      </w:r>
      <w:r>
        <w:rPr/>
        <w:t>?</w:t>
      </w:r>
      <w:r>
        <w:rPr/>
        <w:t>无论在学习上或是生活中，我们都应该要虚心向有经验的人请教，放下逞强，注重好细节，做好每件事。</w:t>
      </w:r>
    </w:p>
    <w:p>
      <w:pPr>
        <w:pStyle w:val="Normal"/>
        <w:rPr/>
      </w:pPr>
      <w:r>
        <w:rPr/>
        <w:t>感恩，感恩在新中遇见一群可爱善良的同学</w:t>
      </w:r>
      <w:r>
        <w:rPr/>
        <w:t>;</w:t>
      </w:r>
      <w:r>
        <w:rPr/>
        <w:t>感恩师兄师姐们一直带我们熟悉新中的环境，陪伴我们军训</w:t>
      </w:r>
      <w:r>
        <w:rPr/>
        <w:t>;</w:t>
      </w:r>
      <w:r>
        <w:rPr/>
        <w:t>感恩遇见一个优秀的班主任，让我们班的同学更快融在一团</w:t>
      </w:r>
      <w:r>
        <w:rPr/>
        <w:t>;</w:t>
      </w:r>
      <w:r>
        <w:rPr/>
        <w:t>感恩我们梁教官那么温柔地操练我们，我们班应该是最少惩罚的一个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国要强，我们就要担当。”军训是为了增强我们的体质，使班集体团结起来，让我们以后能有更充沛的精神与体魄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