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感想2023字"/>
      <w:r>
        <w:rPr/>
        <w:t>军训心得体会感想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军训的前一天，我怀着兴奋而激动的心情，准备迎接一周的军训。</w:t>
      </w:r>
    </w:p>
    <w:p>
      <w:pPr>
        <w:pStyle w:val="Normal"/>
        <w:rPr/>
      </w:pPr>
      <w:r>
        <w:rPr/>
        <w:t>一道刺眼的阳光开始了我们的军训生涯。</w:t>
      </w:r>
    </w:p>
    <w:p>
      <w:pPr>
        <w:pStyle w:val="Normal"/>
        <w:rPr/>
      </w:pPr>
      <w:r>
        <w:rPr/>
        <w:t>首先，一开始教官让我们站军姿，我们刚开始站得并不整齐，规范，但是经过教官的精心指导，我们现在已经站得很整齐，但毕竟第一次站那么久的军姿，回家后我的腿又酸又麻，但是我知道，今天只是军训的第一天，更累的还在后面。</w:t>
      </w:r>
    </w:p>
    <w:p>
      <w:pPr>
        <w:pStyle w:val="Normal"/>
        <w:rPr/>
      </w:pPr>
      <w:r>
        <w:rPr/>
        <w:t>今天是教师节，所以只训练半天，教官又教我们“原地踏步走”，教官教得仔细，一步一步分解教我们怎样挥臂，踏步，我们没有辜负教官辛劳的付出，走得很让教官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军训有点辛苦，但是我想军训的这些日子会是我一生中一段刻苦铭心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